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Открывается весенний сезон охоты </w:t>
      </w:r>
    </w:p>
    <w:p>
      <w:pPr>
        <w:pStyle w:val="Normal"/>
        <w:jc w:val="center"/>
        <w:rPr>
          <w:lang w:val="ru-RU"/>
        </w:rPr>
      </w:pPr>
      <w:r>
        <w:rPr>
          <w:rStyle w:val="StrongEmphasis"/>
          <w:sz w:val="32"/>
          <w:szCs w:val="32"/>
        </w:rPr>
        <w:t>на перелётных гусей и самцов (селезней) уто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jc w:val="both"/>
        <w:rPr/>
      </w:pPr>
      <w:r>
        <w:rPr>
          <w:rStyle w:val="StrongEmphasis"/>
          <w:b w:val="false"/>
        </w:rPr>
        <w:t xml:space="preserve">В соответствии с Правилами ведения охотничьего хозяйства и охоты с 14 марта 2020 года в Республике Беларусь открывается весенний </w:t>
      </w:r>
      <w:hyperlink r:id="rId2">
        <w:r>
          <w:rPr>
            <w:rStyle w:val="InternetLink"/>
            <w:bCs/>
          </w:rPr>
          <w:t xml:space="preserve">сезон охоты </w:t>
        </w:r>
      </w:hyperlink>
      <w:r>
        <w:rPr>
          <w:rStyle w:val="StrongEmphasis"/>
          <w:b w:val="false"/>
        </w:rPr>
        <w:t>на перелётных гусей и самцов (селезней) уток. В соответствии с приложением 2 к Правилам конкретные даты проведения охоты на гусей и уток продолжительностью 28 дней в светлое время суток (кроме периода с 12 до 18 часов), устанавливают пользователи охотничьих угодий, эти сроки указываются в охотничьей путёвке, при её выдаче.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На пролетных гусей (гусь белолобый, гусь гуменник, гусь серый, казарка канадская) и на самцов (селезней) уток (серая, кряква, свиязь, гоголь, широконоска, чернеть красноголовая и хохлатая, чирки трескунок и свистунок) разрешается ружейная охота из засады только из скрадка или с использованием маскировочного халата и только с подманиванием, с помощью подсадной утки (уток), гуся (гусей) и (или) их чучел и манка.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/>
        <w:t>На самцов вальдшнепа с 21 марта по 10 мая 2020 года разрешена ружейная охота из засады (на тяге) с 18 до 22 часов в разрешённые охотпользователем дни недели (в том числе и в пятницу).</w:t>
      </w:r>
    </w:p>
    <w:p>
      <w:pPr>
        <w:pStyle w:val="Style11"/>
        <w:ind w:firstLine="851"/>
        <w:jc w:val="both"/>
        <w:rPr/>
      </w:pPr>
      <w:r>
        <w:rPr/>
        <w:t>Перечень способов и орудий охоты - гладкоствольное охотничье оружие с использованием патронов, снаряженных дробью. Для розыска и подачи добытой дичи допускается использование охотничьих собак: терьеров, такс, легавых, спаниелей, ретриверов, водных собак. Отпускать охотничью собаку с поводка разрешается только после выстрела в указанных целях. После подачи сбитой птицы либо прекращения поиска охотнику следует держать собаку на поводке. На данных охотах разрешается использовать маломерные суда без двигателей для установки и (или) снятия подсадных уток, чучел и подъема добытой дичи.</w:t>
      </w:r>
    </w:p>
    <w:p>
      <w:pPr>
        <w:pStyle w:val="Newncpi"/>
        <w:rPr/>
      </w:pPr>
      <w:r>
        <w:rPr/>
        <w:t>Для сооружения скрадка используются искусственные (маскировочные сетки, брезент, пленка и тому подобное) и естественные (сено, солома, ветки деревьев и кустарников и тому подобное) материалы. В качестве скрадка могут применяться составленные тюки (катушки) соломы, скирда, стог и тому подобное.</w:t>
      </w:r>
    </w:p>
    <w:p>
      <w:pPr>
        <w:pStyle w:val="Newncpi"/>
        <w:rPr/>
      </w:pPr>
      <w:r>
        <w:rPr/>
        <w:t>Не являются скрадками естественные насаждения (в том числе отдельные деревья или кустарники), каналы, насыпи и иные подобные элементы местности без использования материалов, указанных в части пятой настоящего пункта.</w:t>
      </w:r>
    </w:p>
    <w:p>
      <w:pPr>
        <w:pStyle w:val="Newncpi"/>
        <w:rPr/>
      </w:pPr>
      <w:r>
        <w:rPr/>
        <w:t>В весенний сезон охоты на гусей или селезней уток допускается использование вместо скрадка маскировочного халата (маскировочного костюма), надетого на охотника и обеспечивающего его незаметное для охотничьих животных нахождение в охотничьих угодьях (маскировку).</w:t>
      </w:r>
    </w:p>
    <w:p>
      <w:pPr>
        <w:pStyle w:val="Newncpi"/>
        <w:rPr/>
      </w:pPr>
      <w:r>
        <w:rPr/>
        <w:t>В весенний сезон охоты на гусей допускается использование подсадных животных, чучел, профилей, манков и иных средств подманивания охотничьих животных без ограничений. Охотник может покинуть место засады, в том числе скрадок, с расчехленным охотничьим оружием и осуществлять добор подранка гуся на расстоянии не более 300 метров от места засады. Местом засады считается скрадок или место установки ближайшего к охотнику (крайнего) подсадного гуся, чучела или профиля.</w:t>
      </w:r>
    </w:p>
    <w:p>
      <w:pPr>
        <w:pStyle w:val="Newncpi"/>
        <w:rPr/>
      </w:pPr>
      <w:r>
        <w:rPr/>
        <w:t>В весенний сезон охоты на селезней уток допускается проведение охоты только с подманиванием. При этом обязательно использование в качестве средств подманивания либо подсадной утки (уток), либо чучела (чучел) и манка (манков). Допускается использование подсадной утки одновременно с чучелом и (или) манком. В то же время использование только манка без чучела (чучел) или только чучела (чучел) без манка не допускается. В ходе проведения данной охоты разрешается добывать только подлетевших или подсевших (севших на воду) к подсадной утке или чучелу селезней.</w:t>
      </w:r>
    </w:p>
    <w:p>
      <w:pPr>
        <w:pStyle w:val="Newncpi"/>
        <w:rPr/>
      </w:pPr>
      <w:r>
        <w:rPr/>
        <w:t>В весенний сезон охоты на гусей с использованием маскировочного халата допускается проведение охоты только с подманиванием. При этом охотником в качестве средств подманивания должны использоваться подсадной гусь, и (или) профили, и (или) чучела гусей и манки. Использование маскировочного халата только с манком не допускается.</w:t>
      </w:r>
    </w:p>
    <w:p>
      <w:pPr>
        <w:pStyle w:val="Newncpi"/>
        <w:rPr/>
      </w:pPr>
      <w:r>
        <w:rPr/>
        <w:t>В весеннем сезоне охоты на гусей или селезней уток допускается использование вместо скрадка маскировочного халата (маскировочного костюма), надетого на охотника и обеспечивающего его незаметное для охотничьих животных нахождение в охотничьих угодьях (маскировку).</w:t>
      </w:r>
    </w:p>
    <w:p>
      <w:pPr>
        <w:pStyle w:val="Newncpi"/>
        <w:rPr/>
      </w:pPr>
      <w:r>
        <w:rPr/>
        <w:t>С 12 до 18 часов при проведении охоты на гусей и селезней уток, а также до 18 часов и после 22 часов при осуществлении охоты на самцов вальдшнепа охотничье оружие должно быть разряжено и зачехлено. Нахождение охотников в указанное время в охотничьих угодьях с расчехленным и (или) заряженным охотничьим оружием считается охотой в запретное время.</w:t>
      </w:r>
    </w:p>
    <w:p>
      <w:pPr>
        <w:pStyle w:val="Newncpi"/>
        <w:rPr/>
      </w:pPr>
      <w:r>
        <w:rPr/>
        <w:t>В ходе проведения охоты в весенний сезон охоты на гусей, селезней уток и самцов вальдшнепа допускается использование охотничьих собак – терьеров, такс, легавых, спаниелей, ретриверов, водных собак – для розыска и подачи добытой дичи. При проведении охоты указанные охотничьи собаки должны находиться на поводке. Отпускать охотничью собаку с поводка разрешается только после выстрела в указанных целях. После подачи сбитой птицы либо прекращения поиска охотнику следует держать собаку на поводке.</w:t>
      </w:r>
    </w:p>
    <w:p>
      <w:pPr>
        <w:pStyle w:val="Newncpi"/>
        <w:rPr/>
      </w:pPr>
      <w:r>
        <w:rPr/>
        <w:t>Допускается перемещение (движение) охотников с расчехленным и (или) заряженным охотничьим оружием в процессе осуществления охоты из засады на самцов вальдшнепа на тяге в целях выбора оптимального места засады.</w:t>
      </w:r>
    </w:p>
    <w:p>
      <w:pPr>
        <w:pStyle w:val="Style11"/>
        <w:ind w:firstLine="851"/>
        <w:jc w:val="both"/>
        <w:rPr/>
      </w:pPr>
      <w:r>
        <w:rPr/>
        <w:t>В соответствии с ч. 1 ст. 15.37 КоАП Республики Беларусь осуществление охоты в запрещенных местах, в запретное время, запрещенными орудиями, либо запрещенными способами влечет наложение штрафа в размере от двадцати до пятидесяти базовых величин с конфискацией ружей, других орудий охоты и иных предметов, явившихся орудием либо средством совершения указанного нарушения, или без конфискации и с лишением специального права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дополнительной информацией по вопросам охраны животного и растительного мира, или о фактах браконьерства обращаться в Бобруйскую межрайонную инспекцию охраны животного и растительного мира по адресу: г.Бобруйск, ул. Береговая, 49а, тел: 72-62-32 или по телефону горячей линии Госинспекции 8-033-333-60-00 или 8-017-390-00-00 (круглосуточно)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обруйская межрайонная инспекция охраны животного и растительного мира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2"/>
        <w:ind w:left="-142" w:right="1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3"/>
        <w:spacing w:lineRule="exact" w:line="180"/>
        <w:jc w:val="left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color w:val="000000"/>
      <w:sz w:val="24"/>
      <w:shd w:fill="FFFFFF" w:val="clear"/>
      <w:lang w:val="be-BY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y-zara.by/ru/news/v-belarus-vozvrashchayutsya-pereletnye-ptic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для пис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7:00Z</dcterms:created>
  <dc:creator>Aliaksandr</dc:creator>
  <dc:description/>
  <dc:language>en-US</dc:language>
  <cp:lastModifiedBy>otdel-yaro</cp:lastModifiedBy>
  <cp:lastPrinted>2020-03-11T11:44:00Z</cp:lastPrinted>
  <dcterms:modified xsi:type="dcterms:W3CDTF">2020-03-11T13:47:00Z</dcterms:modified>
  <cp:revision>2</cp:revision>
  <dc:subject/>
  <dc:title>ДЗЯРЖАЎНАЯ ІНСПЕКЦЫЯ</dc:title>
</cp:coreProperties>
</file>