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20 марта открылась охо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самцов глухаря и тетерева, а с 21 – на самцов вальдшнеп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 марта открылась охота на самцов глухаря и тетерева. Их разрешено добывать в период с 3 часов ночи до 9 часов утра. Способ охоты – ружейный на токах, с подхода и из заса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ожно использовать нарезное охотничье оружие с дульной энергией пули свыше 400 джоулей, гладкоствольное охотничье оружие с применением патронов, снаряженных дробью, охотничьи луки и арбалеты определенных параметров. Перечень патронов, обеспечивающих дульную энергию, и параметры луков и арбалетов указаны в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2</w:t>
        </w:r>
      </w:hyperlink>
      <w:r>
        <w:rPr>
          <w:rFonts w:eastAsia="Calibri"/>
          <w:sz w:val="28"/>
          <w:szCs w:val="28"/>
          <w:lang w:eastAsia="en-US"/>
        </w:rPr>
        <w:t> к Правилам ведения охотничьего хозяйства и ох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добычи самки глухаря или тетерева с охотника будет взиматься плата в двукратном размере от стоимости разрешения на добычу самца этого вида.</w:t>
      </w:r>
    </w:p>
    <w:p>
      <w:pPr>
        <w:pStyle w:val="Style11"/>
        <w:shd w:fill="FFFFFF" w:val="clear"/>
        <w:spacing w:lineRule="atLeast" w:line="390" w:before="0" w:after="33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19532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1 марта (с третьей субботы марта) можно охотиться и на самцов вальдшнепа, добывать самок в этот период запрещено. Охотиться разрешается ружейным способом из засады на тяге (тяга – токовой полёт вальдшнепов). Если летит пара вальдшнепов, стрелять рекомендуется по последней птице, поскольку это, как правило, и есть самец.</w:t>
      </w:r>
    </w:p>
    <w:p>
      <w:pPr>
        <w:pStyle w:val="Style11"/>
        <w:shd w:fill="FFFFFF" w:val="clear"/>
        <w:spacing w:lineRule="atLeast" w:line="390" w:before="0" w:after="33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53428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хоте на вальдшнепа можно применять гладкоствольное охотничье оружие с использованием патронов, снаряженных дробью. Разрешенное время охоты – с 18 до 22 часов, в другое время оружие должно быть разряжено и зачехлено. Перемещение охотника с заряженным оружием допускается только в процессе охоты при выборе оптимального места засады с наиболее интенсивной тяг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озыска и подачи добытой дичи разрешено использование охотничьих собак следующих пород: терьеры, таксы, легавые, спаниели, ретриверы, водные соба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роется сезон весенней охоты на самцов тетерева, глухаря и вальдшнепа, как и на других 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ернатых</w:t>
        </w:r>
      </w:hyperlink>
      <w:r>
        <w:rPr>
          <w:rFonts w:eastAsia="Calibri"/>
          <w:sz w:val="28"/>
          <w:szCs w:val="28"/>
          <w:lang w:eastAsia="en-US"/>
        </w:rPr>
        <w:t>, 10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дополнительной информацией по вопросам охраны животного и растительного мира, или о фактах браконьерства обращаться в Бобруйскую межрайонную инспекцию охраны животного и растительного мира по адресу: г.Бобруйск, ул. Береговая, 49а, тел: 72-62-32 или по телефону горячей линии Госинспекции 8-033-333-60-00 или 8-017-390-00-00 (круглосуточно)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ая межрайонная инспекция охраны животного и растительного ми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color w:val="000000"/>
      <w:sz w:val="24"/>
      <w:shd w:fill="FFFFFF" w:val="clear"/>
      <w:lang w:val="be-BY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  <w:lang w:val="ru-RU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inspekciya.gov.by/actual/okhota-i-okhotniche-khozyaystvo/348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sinspekciya.gov.by/news/inspectorate/11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для пис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4:00Z</dcterms:created>
  <dc:creator>Aliaksandr</dc:creator>
  <dc:description/>
  <cp:keywords/>
  <dc:language>en-US</dc:language>
  <cp:lastModifiedBy>cudnik</cp:lastModifiedBy>
  <cp:lastPrinted>2020-03-24T11:40:00Z</cp:lastPrinted>
  <dcterms:modified xsi:type="dcterms:W3CDTF">2020-03-25T06:34:00Z</dcterms:modified>
  <cp:revision>4</cp:revision>
  <dc:subject/>
  <dc:title>ДЗЯРЖАЎНАЯ ІНСПЕКЦЫЯ</dc:title>
</cp:coreProperties>
</file>