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16" w:hanging="0"/>
        <w:jc w:val="center"/>
        <w:rPr/>
      </w:pPr>
      <w:r>
        <w:rPr>
          <w:sz w:val="36"/>
          <w:szCs w:val="36"/>
          <w:lang w:val="ru-RU"/>
        </w:rPr>
        <w:t>У с</w:t>
      </w:r>
      <w:r>
        <w:rPr>
          <w:sz w:val="36"/>
          <w:szCs w:val="36"/>
        </w:rPr>
        <w:t>удак</w:t>
      </w:r>
      <w:r>
        <w:rPr>
          <w:sz w:val="36"/>
          <w:szCs w:val="36"/>
          <w:lang w:val="ru-RU"/>
        </w:rPr>
        <w:t>а начинается нерест</w:t>
      </w:r>
      <w:r>
        <w:rPr>
          <w:sz w:val="36"/>
          <w:szCs w:val="36"/>
        </w:rPr>
        <w:t>!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к населяет все крупные реки нашей Могилевской области, а также многие озера и водохранилища. Большую часть года судак, как правило, держится у дна, а во время нереста выходит на мелководье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стится при прогреве воды — до 15 градусов. Похолодание способно растянуть этот процесс на 2–3 недели. В реках судак откладывает икру на водные растения, в водоемах — на песок и камни. Места для икрометания выбирают самцы, они же заботятся и о потомстве - защищают икру от поедания другими рыбами, предохраняют ее заиления смывая грязь частыми и сильными движениями грудных плавник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звития икры зависит от температуры воды — чем она ниже, тем больше времени необходимо для выхода личинок из икры. Весь этот период самцы несут свою вахту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ей редакцией Правил ведения рыболовного хозяйства и рыболовства с 15 апреля по 30 мая в рыболовных угодьях республики установлен запрет на лов судака. В соответствии с Правилами, в случае вылова рыбы, в отношении которой в соответствии с законодательством установлены ограничения или запреты, такая рыба должна быть выпущена в рыболовные угодья в живом виде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Правил за каждую выловленную особь судака придется заплатить 18 базовых величин в качестве возмещения причиненного природе вреда. Если общий размер вреда превысит 100 базовых величин, в отношении нарушителя может быть возбуждено уголовное дело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Нахождение в рыболовных угодьях либо на прилегающей к ним территории на расстоянии до 1 километра от береговой линии с рыбой, лов которой в данное время запрещен (судак), без документов, подтверждающих законность владения рыбой, квалифицируется по ч.2 ст.15.35 КоАП и также влечет наложени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ая межрайонная инспекция охраны животного и растительного мир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9:00Z</dcterms:created>
  <dc:creator>Aliaksandr</dc:creator>
  <dc:description/>
  <dc:language>en-US</dc:language>
  <cp:lastModifiedBy>otdel-yaro</cp:lastModifiedBy>
  <cp:lastPrinted>2020-04-14T15:05:00Z</cp:lastPrinted>
  <dcterms:modified xsi:type="dcterms:W3CDTF">2020-04-24T11:39:00Z</dcterms:modified>
  <cp:revision>2</cp:revision>
  <dc:subject/>
  <dc:title>ДЗЯРЖАЎНАЯ ІНСПЕКЦЫЯ</dc:title>
</cp:coreProperties>
</file>