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1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пустим пожар в лесу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еларуси, из-за очень сухой весны уже начался пожароопасный сезон. Особенно осторожным следует быть с огнем в лесу. Длительное отсутствие осадков, сильный ветер способствуют быстрому распространению огня. В ряде регионов уже введены запреты на посещение лесов. Не следует забывать о мерах осторожности там, где запретов еще нет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эти нехитрые правила в лесу. Этим вы не дадите шансов возникнуть пожару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водите костры при сильном ветре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водите костры на захламленном месте, в сухой траве, на сухой моховой подушке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тре загородите костер от ветра преградами.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водите большой огонь среди близко расположенных кустарников, под кронами деревьев.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костры небольшими, не растягивайте его по площади.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в качестве топлива породы деревьев, дающие при сгорании много искр. Смешивайте в костре эти породы деревьев с другими, не дающими много искр.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костры без присмотра.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росайте сигареты, окурки, спички, не убедившись, что они надежно потушены.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ходя от костра совсем, тщательно погасите его. Залейте крупные головешки по отдельности. Костер с остатками золы залейте дополнительно. Если воды недостаточно, закопайте костер землей, полейте сверху водой, окопайте кострище кана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Бобруйск, ул. Береговая, 49а, тел: 72-62-32 или по телефону горячей линии Госинспекции 8-033-333-60-00 или 8-017-390-00-00 (круглосуточно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ая межрайонная инспекция охраны животного и растительного мир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0:00Z</dcterms:created>
  <dc:creator>Aliaksandr</dc:creator>
  <dc:description/>
  <dc:language>en-US</dc:language>
  <cp:lastModifiedBy>otdel-yaro</cp:lastModifiedBy>
  <cp:lastPrinted>2020-04-14T12:38:00Z</cp:lastPrinted>
  <dcterms:modified xsi:type="dcterms:W3CDTF">2020-04-24T11:40:00Z</dcterms:modified>
  <cp:revision>2</cp:revision>
  <dc:subject/>
  <dc:title>ДЗЯРЖАЎНАЯ ІНСПЕКЦЫЯ</dc:title>
</cp:coreProperties>
</file>