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ультирование семей по вопросам досрочного распоряжения средствами семейного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 января 2020 г.  расширены направления досрочного использования средств семейного капи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срочное использование средств семейного капитала предусмотрено на следующие </w:t>
      </w:r>
      <w:r>
        <w:rPr>
          <w:rFonts w:cs="Times New Roman" w:ascii="Times New Roman" w:hAnsi="Times New Roman"/>
          <w:b/>
          <w:sz w:val="30"/>
          <w:szCs w:val="30"/>
        </w:rPr>
        <w:t>цел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роительство (реконструкцию) или приобретение одноквартирных жилых домов, квартир в многоквартирных или блокированных жилых домах, погашение задолженности по кредитам, предоставленным на эти цели, и выплату процентов за пользование ими членом (членами) семьи, состоящим (состоящими) на учете нуждающихся в улучшении жилищных условий либо состоявшим (состоявшими) на таком учете на дату заключения кредитно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ение на платной основе членом (членами) семьи высшего образования I ступени, среднего специального образования в государственных учреждениях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ение членом (членами) семьи платных медицинских услуг, оказываемых организациями здравоохра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, нейрохирургии, онкологии и (или) иных лекарственных средств вместо включенных в Республиканский формуляр лекарствен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матологические услуги (протезирование зубов, дентальная имплантация с последующим протезированием, ортодонтическая коррекция прику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нсультации по вопросам досрочного распоряжения средствами семейного капитала можно получить по телефонам специалистов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 «Кличевский районный центр социального обслуживания населения» – 78 442 (общие вопросы назначения и использования семейного капита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жбы «одно окно» райисполкома – 79 297 (по вопросам приема документов, перечня установленных законодательством документов, сроков рассмотрения заявл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а жилищно-коммунального хозяйства, архитектуры и строительства райисполкома – 79 276 (по вопросам использования семейного капитала на улучшение жилищных усло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а по образованию, спорту и туризму райисполкома – 79 195 (по вопросам использования семейного капитала на получение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З «Кличевская центральная районная больница» – 78 446 (по вопросам использования семейного капитала на медицинские услуги).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4:00Z</dcterms:created>
  <dc:creator>Левицкая Татьяна Петровна</dc:creator>
  <dc:description/>
  <dc:language>en-US</dc:language>
  <cp:lastModifiedBy>Левицкая Татьяна Петровна</cp:lastModifiedBy>
  <dcterms:modified xsi:type="dcterms:W3CDTF">2020-05-19T12:44:00Z</dcterms:modified>
  <cp:revision>2</cp:revision>
  <dc:subject/>
  <dc:title/>
</cp:coreProperties>
</file>