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ома – нерест 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й редакции Правил ведения рыболовного хозяйства и рыболовства запрет на вылов сома устанавливается дважды в год. В весенне-летний период он дифференцирован по регионам. В южных областях республики (Брестской и Гомельской) ограничения уже начали действовать с 19 мая и продлятся до 20 июня. На остальной территории запрет будет установлен с 31 мая по 1 ию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31 мая по 1 июля на территории Могилевской области запрещен вылов сома, так как в это время он уходит на нерест. Сом самый крупный хищник белорусских водоемов откладывает икру позже основной массы весеннее-нерестующих рыб, когда прогреется хорошо вода. Сома не зря называют санитаром дна: он потребляет больную и погибшую рыбу, поддерживая тем самым чистоту водной среды. В то же время сом остается привлекательным трофеем для браконьеров, которое для его вылова используют не только запрещенные орудия, но и взрывчаты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ая добыча одной особи сома во время запрета обойдется нарушителям в 12 базовых величин (324 рубля). Кроме того, на них будет наложен административный штраф – до 50 базовых величин. А в случае, если ущерб от нелегальной рыбалки превысит 100 базовых величин, может быть возбуждено уголовн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ним также, что с 31 мая снимается весенний запрет на ловлю рыбы в Могилевской области, можно будет рыбачить с лодки, с заходом воду, использовать одновременно несколько сн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по вопросам охраны животного и растительного мира, или о фактах браконьерства обращаться в Бобруйскую межрайонную инспекцию охраны животного и растительного мира по адресу: г.Бобруйск, ул. Береговая, 49а, тел: 72-62-32 или по телефону горячей линии Госинспекции 8-033-333-60-00 или 8-017-390-00-00 (круглосуточно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йская межрайонная инспекция охраны животного и растительного мира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color w:val="000000"/>
      <w:sz w:val="24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0:00Z</dcterms:created>
  <dc:creator>Aliaksandr</dc:creator>
  <dc:description/>
  <dc:language>en-US</dc:language>
  <cp:lastModifiedBy>otdel-yaro</cp:lastModifiedBy>
  <cp:lastPrinted>2020-05-26T12:25:00Z</cp:lastPrinted>
  <dcterms:modified xsi:type="dcterms:W3CDTF">2020-05-26T12:30:00Z</dcterms:modified>
  <cp:revision>2</cp:revision>
  <dc:subject/>
  <dc:title>ДЗЯРЖАЎНАЯ ІНСПЕКЦЫЯ</dc:title>
</cp:coreProperties>
</file>