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чем отличие досрочных профессиональных пенс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досрочных пенсий, назначаемых органами по труду, занятости и социальной защит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keepNext w:val="true"/>
        <w:widowControl w:val="false"/>
        <w:spacing w:lineRule="auto" w:line="240" w:before="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Трудовая пенсия по возрасту за работу с особыми условиями труда или за выслугу лет (далее – досрочная пенсия) назначается ранее общеустановленного пенсионного возраста </w:t>
      </w:r>
      <w:r>
        <w:rPr>
          <w:sz w:val="30"/>
          <w:szCs w:val="30"/>
        </w:rPr>
        <w:t>органами по труду, занятости и социальной защите по нормам Закона Республики Беларусь  от 17.04.1992 № 1596-ХII «О пенсионном обеспечении» (далее – Закон № 1596-ХII) и выплачивается пожизненно. Указанная пенсия назначается из средств общей пенсионной системы. Размер данной пенсии зависит от стажа и заработка работника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30"/>
          <w:szCs w:val="30"/>
        </w:rPr>
      </w:pPr>
      <w:r>
        <w:rPr>
          <w:sz w:val="30"/>
          <w:szCs w:val="30"/>
        </w:rPr>
        <w:t xml:space="preserve">Досрочная профессиональная пенсия назначается территориальными органами Фонда социальной защиты населения в соответствии с Законом Республики Беларусь  от </w:t>
      </w:r>
      <w:r>
        <w:rPr>
          <w:rStyle w:val="Docnameoverflowellipsisngbinding"/>
          <w:sz w:val="30"/>
          <w:szCs w:val="30"/>
        </w:rPr>
        <w:t xml:space="preserve">05.01.2008 № 322-З «О профессиональном пенсионном страховании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каждой категории работников, занятых в особых условиях труда, для наличия права на досрочную пению ст.11 Закона №322-З установлены требования  к продолжительности профессионального стажа и возраст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жемесячный размер досрочной профессиональной пенсии исчисляется путем деления суммы пенсионных сбережений, которые образуются из уплаченных работодателем взносов на профессиональное пенсионное страхование, и дохода от размещения этих средств в уполномоченном банке на число месяцев до достижения общеустановленного пенсионного возрас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рочная профессиональная пенсия назначается застрахованному лицу до достижения им общеустановленного пенсионного возраста. В период занятости в особых условиях труда выплата досрочной пенсии приостанавлива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унктом 1.1 Указа Президента Республики Беларусь от 17.01.2020 №15, работникам, которые до 1 января 2009 года выработали не менее половины полного стажа работы с особыми условиями труда, вместо досрочной профессиональной пенсии может быть назначена досрочная пенсия  по нормам Закона № 1596-ХII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Кличевский  районный сектор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ConsPlusNormal"/>
        <w:jc w:val="right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Docnameoverflowellipsisngbinding">
    <w:name w:val="doc-name overflow-ellipsis 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6:00Z</dcterms:created>
  <dc:creator>Kuznecova_ON</dc:creator>
  <dc:description/>
  <cp:keywords/>
  <dc:language>en-US</dc:language>
  <cp:lastModifiedBy>pavlova_lg</cp:lastModifiedBy>
  <cp:lastPrinted>2013-02-20T13:50:00Z</cp:lastPrinted>
  <dcterms:modified xsi:type="dcterms:W3CDTF">2020-06-26T12:16:00Z</dcterms:modified>
  <cp:revision>2</cp:revision>
  <dc:subject/>
  <dc:title>ВАЖНО</dc:title>
</cp:coreProperties>
</file>