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ind w:left="-142" w:right="16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ще раз о правилах добычи раков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популяций узкопалого рака Правилами добычи, заготовки и (или) закупки диких животных, не относящихся к объектам охоты и рыболовства (утверждены Постановлением СМ РБ от 02.06.2006 N699                 (с изменениями и дополнениями - Постановление Совета Министров Республики Беларусь от 24.09.2018 № 694 вступают в силу с 27.12.2018) предусмотрен ряд ограничений его лов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узкопалого рака: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рыболовных угодьях Брестской и Гомельской областей с 20 марта по 18 мая, Минской, Могилевской и Гродненской областей – с 1 апреля по 30 мая, Витебской области – с 10 апреля по 8 июня, а также яйценосных самок и самок с личинками в течение всего года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 длиной тела менее 10,5 сантиметра (от острия рострума до конца тельсона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 использованием более трех раколовок на человека (гражданами в личных целях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 оставлением раколовок без визуального контроля, а так же с использованием их в темное время суток (гражданами в личных целях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 использованием осветительных приборов и (или) плавательных средств, а также лов руками в темное время суток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 использованием аквалангов и иных орудий добычи диких животных, за исключением раколовок (гражданами в личных целях)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раколовкой понимается орудие добычи раков, представляющее собой сетчатый квадрат (круг) с диагональю (диаметром) не более 100 сантиметров с закрепленной в центре наживкой (подъемник открытого типа) или ловушку (длиной не более 100 см) с одним или несколькими (не более 5) входами с диаметром входного отверстия не более 70 сантиметров (закрытого типа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добычи длиннопалого (узкопалого) рака гражданам в личных целях составляет не более 2 килограммов в сутки на одного человек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 Бобруйск ,ул. Береговая 49а тел:  72-62-32 или по телефону горячей линии Госинспекции 8-033-333-60-00 или 8-017-390-00-00 (круглосуточно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бруйская межрайонная инспекция охраны животного и растительного мира.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1:00Z</dcterms:created>
  <dc:creator>Aliaksandr</dc:creator>
  <dc:description/>
  <dc:language>en-US</dc:language>
  <cp:lastModifiedBy>otdel-yaro</cp:lastModifiedBy>
  <cp:lastPrinted>2020-06-29T12:47:00Z</cp:lastPrinted>
  <dcterms:modified xsi:type="dcterms:W3CDTF">2020-06-30T08:31:00Z</dcterms:modified>
  <cp:revision>2</cp:revision>
  <dc:subject/>
  <dc:title>ДЗЯРЖАЎНАЯ ІНСПЕКЦЫЯ</dc:title>
</cp:coreProperties>
</file>