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9"/>
          <w:szCs w:val="29"/>
        </w:rPr>
      </w:pPr>
      <w:r>
        <w:rPr>
          <w:b/>
          <w:iCs/>
          <w:sz w:val="29"/>
          <w:szCs w:val="29"/>
        </w:rPr>
        <w:t>Самозанятым лицам об уплате взносов в ФСЗН</w:t>
      </w:r>
    </w:p>
    <w:p>
      <w:pPr>
        <w:pStyle w:val="Normal"/>
        <w:ind w:firstLine="720"/>
        <w:jc w:val="both"/>
        <w:rPr>
          <w:b/>
          <w:b/>
          <w:iCs/>
          <w:sz w:val="29"/>
          <w:szCs w:val="29"/>
        </w:rPr>
      </w:pPr>
      <w:r>
        <w:rPr>
          <w:b/>
          <w:iCs/>
          <w:sz w:val="29"/>
          <w:szCs w:val="29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 xml:space="preserve">Вопрос: </w:t>
      </w:r>
      <w:r>
        <w:rPr>
          <w:bCs/>
          <w:iCs/>
          <w:sz w:val="30"/>
          <w:szCs w:val="30"/>
        </w:rPr>
        <w:t>Я планирую осуществлять деятельность без регистрации в качестве индивидуального предпринимателя (парикмахерские услуг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Обязана ли я буду уплачивать взносы в ФСЗН? </w:t>
      </w:r>
    </w:p>
    <w:p>
      <w:pPr>
        <w:pStyle w:val="Normal"/>
        <w:autoSpaceDE w:val="false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Анна С., г.Кличев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b/>
          <w:sz w:val="30"/>
          <w:szCs w:val="30"/>
        </w:rPr>
        <w:t>Ответ</w:t>
      </w:r>
      <w:r>
        <w:rPr>
          <w:sz w:val="30"/>
          <w:szCs w:val="30"/>
        </w:rPr>
        <w:t>:</w:t>
      </w:r>
      <w:r>
        <w:rPr/>
        <w:t xml:space="preserve"> </w:t>
      </w:r>
      <w:r>
        <w:rPr>
          <w:sz w:val="30"/>
          <w:szCs w:val="30"/>
        </w:rPr>
        <w:t xml:space="preserve">Лица, осуществляющие деятельность, не относящуюся к предпринимательской, относятся к категории самозанятых граждан. Начиная с 1 января 2019 г. самозанятые граждане получили право на добровольной основе участвовать в формировании страхового стажа для своей будущей пенсии. </w:t>
      </w:r>
      <w:r>
        <w:rPr>
          <w:sz w:val="29"/>
          <w:szCs w:val="29"/>
        </w:rPr>
        <w:t>Для этого необходимо стать на учет в территориальный орган Фонда и уплачивать обязательные страховые взносы в бюджет государственного внебюджетного фонда социальной защиты населения (далее – взносы в бюджет фонда).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Самозанятыми лицами взносы в бюджет фонда уплачиваются в размере 29 процентов от определяемого ими дохода. При этом сумма взносов должна быть не менее суммы, исчисленной из размера минимальной заработной платы. С</w:t>
      </w:r>
      <w:r>
        <w:rPr>
          <w:iCs/>
          <w:sz w:val="30"/>
          <w:szCs w:val="30"/>
        </w:rPr>
        <w:t xml:space="preserve"> 1 января 2020 г. размер </w:t>
      </w:r>
      <w:r>
        <w:rPr>
          <w:sz w:val="30"/>
          <w:szCs w:val="30"/>
        </w:rPr>
        <w:t xml:space="preserve">минимальной заработной платы </w:t>
      </w:r>
      <w:r>
        <w:rPr>
          <w:iCs/>
          <w:sz w:val="30"/>
          <w:szCs w:val="30"/>
        </w:rPr>
        <w:t>составляет 375 рублей, а сумма ежемесячного взноса – 108,75 рублей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Взносы можно уплачивать как ежемесячно и ежеквартально, так и один раз в год, но не позднее 1 марта года, следующего за отчетным годом. При этом взносы в бюджет фонда уплачиваются только за периоды осуществления деятель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ериод уплаты взносов в  ФСЗН засчитывается в страховой стаж и учитывается при реализации права на пенсию при достижении пенсионного возраста. В 2020 году для назначения трудовой пенсии по возрасту требуется не менее </w:t>
      </w:r>
      <w:r>
        <w:rPr>
          <w:iCs/>
          <w:sz w:val="30"/>
          <w:szCs w:val="30"/>
        </w:rPr>
        <w:t>17 лет 6 месяцев страхового стажа, который</w:t>
      </w:r>
      <w:r>
        <w:rPr>
          <w:sz w:val="30"/>
          <w:szCs w:val="30"/>
        </w:rPr>
        <w:t xml:space="preserve"> ежегодно увеличивается на 6 месяцев до достижения 20 лет к 2025 году. Это является важным основанием для добровольной уплаты взнос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принятия решения об уплате взносов, Вам следует обратиться в Кличевский районный сектор Фонда с паспортом и документом, подтверждающим осуществление деятельности (например, квитанцией об уплате налога). Обращаем Ваше внимание, что и постановка и снятие с учета в органах Фонда являются добровольными. Вы сами определяете период уплаты взносов для формирования страхового стажа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личевский районный сектор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ontstyleitalic">
    <w:name w:val="font-style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0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0-09-16T14:46:00Z</dcterms:modified>
  <cp:revision>9</cp:revision>
  <dc:subject/>
  <dc:title>ВАЖНО</dc:title>
</cp:coreProperties>
</file>