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подходов к предоставлению досрочной пен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сельского хозяйства, занятым в особых условия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Кличев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, в целях реализации работниками сельского хозяйства, занятыми в особых условиях труда, права на досрочную пенсию информирует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 xml:space="preserve">В соответствии с пунктом 1.1 Указа Президента Республики Беларусь от 17.01.2020 №15 (далее – Указ №15), </w:t>
      </w:r>
      <w:r>
        <w:rPr>
          <w:b/>
          <w:sz w:val="30"/>
          <w:szCs w:val="30"/>
        </w:rPr>
        <w:t>с 1 января 2020 года</w:t>
      </w:r>
      <w:r>
        <w:rPr>
          <w:sz w:val="30"/>
          <w:szCs w:val="30"/>
        </w:rPr>
        <w:t xml:space="preserve"> работникам сельского хозяйства (трактористам, дояркам, животноводам), которые до 1 января 2009 года выработали не менее половины полного стажа работы с особыми условиями труда, вместо </w:t>
      </w:r>
      <w:r>
        <w:rPr>
          <w:b/>
          <w:sz w:val="30"/>
          <w:szCs w:val="30"/>
        </w:rPr>
        <w:t>досрочной профессиональной пенсии</w:t>
      </w:r>
      <w:r>
        <w:rPr>
          <w:sz w:val="30"/>
          <w:szCs w:val="30"/>
        </w:rPr>
        <w:t xml:space="preserve"> может быть назначена </w:t>
      </w:r>
      <w:r>
        <w:rPr>
          <w:b/>
          <w:sz w:val="30"/>
          <w:szCs w:val="30"/>
        </w:rPr>
        <w:t>пенсия по возрасту за работу с особыми условиями тру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далее – досрочная пенсия)</w:t>
      </w:r>
      <w:r>
        <w:rPr>
          <w:sz w:val="30"/>
          <w:szCs w:val="30"/>
        </w:rPr>
        <w:t xml:space="preserve"> в соответствии с пунктами «г», «д», «е» статьи 12 Закона Республики Беларусь «О пенсионном обеспечении» </w:t>
      </w:r>
      <w:r>
        <w:rPr>
          <w:rStyle w:val="Hnormal"/>
          <w:sz w:val="30"/>
          <w:szCs w:val="30"/>
        </w:rPr>
        <w:t>от 17.04.1992 N 1596-XII</w:t>
      </w:r>
      <w:r>
        <w:rPr>
          <w:sz w:val="30"/>
          <w:szCs w:val="30"/>
        </w:rPr>
        <w:t xml:space="preserve"> с изменениями и дополнениями. Назначается указанная досрочная пенсия управлением по  труду, занятости и социальной защите Кличевского райисполкома.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едоставления работникам сельского хозяйства, занятым в особых условиях труда, досрочной пенсии в общей пенсионной системе приведены в Таблице 1.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ам сельского хозяйства, занятым в особых условиях труда, которые до </w:t>
      </w:r>
      <w:r>
        <w:rPr>
          <w:bCs/>
          <w:sz w:val="30"/>
          <w:szCs w:val="30"/>
        </w:rPr>
        <w:t>1 января 2009 г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тработали менее половины льготного стажа</w:t>
      </w:r>
      <w:r>
        <w:rPr>
          <w:sz w:val="30"/>
          <w:szCs w:val="30"/>
        </w:rPr>
        <w:t xml:space="preserve"> либо </w:t>
      </w:r>
      <w:r>
        <w:rPr>
          <w:bCs/>
          <w:sz w:val="30"/>
          <w:szCs w:val="30"/>
        </w:rPr>
        <w:t>вовсе его не имели до указанной даты,</w:t>
      </w:r>
      <w:r>
        <w:rPr>
          <w:sz w:val="30"/>
          <w:szCs w:val="30"/>
        </w:rPr>
        <w:t xml:space="preserve"> предоставляется право: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bCs/>
          <w:sz w:val="30"/>
          <w:szCs w:val="30"/>
        </w:rPr>
        <w:t>формирования досрочной или дополнительной профессиональной пенсии в соответствии с Законом Республики Беларусь «О профессиональном пенсионном страховании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таком случае работодатель уплачивает за работника взносы на профессиональное пенсионное страхование (далее – взносы на ППС) в бюджет государственного внебюджетного фонда социальной защиты населения. Тариф взносов на ППС составляет 2,3 % (с 01.01.2021 – 6%) от выплат всех видов, начисленных работнику в связи с его занятостью в особых условиях труда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 xml:space="preserve">Досрочная или дополнительная профессиональная пенсия назначается Кличевский районным сектором Фонда социальной защиты населения. 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 xml:space="preserve">2) </w:t>
      </w:r>
      <w:r>
        <w:rPr>
          <w:bCs/>
          <w:sz w:val="30"/>
          <w:szCs w:val="30"/>
        </w:rPr>
        <w:t>получения ежемесячной доплаты к заработной плате вместо участия в системе профессионального пенсионного страхования.</w:t>
      </w:r>
      <w:r>
        <w:rPr>
          <w:sz w:val="30"/>
          <w:szCs w:val="30"/>
        </w:rPr>
        <w:t xml:space="preserve"> Размер доплаты определяется работодателем, но не может быть менее суммы взносов на ППС за этого работника.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Pnormalngscop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словия предоставления работникам сельского хозяйства, </w:t>
      </w:r>
    </w:p>
    <w:p>
      <w:pPr>
        <w:pStyle w:val="Pnormalngscop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нятым в особых условиях труда, досрочной пенсии в общей пенсионной системе</w:t>
      </w:r>
    </w:p>
    <w:tbl>
      <w:tblPr>
        <w:tblW w:w="11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60"/>
        <w:gridCol w:w="1526"/>
        <w:gridCol w:w="1120"/>
        <w:gridCol w:w="834"/>
        <w:gridCol w:w="1200"/>
        <w:gridCol w:w="1490"/>
        <w:gridCol w:w="1870"/>
      </w:tblGrid>
      <w:tr>
        <w:trPr>
          <w:trHeight w:val="5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 работника, занятого в особых условиях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хода на  досрочную пенсию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выхода на пенс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 снижением общеустановленного возраста на 5 лет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ж работ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раховой с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платой взносов в ФСЗН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на указанной работ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о 1 января 200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, работающие трактористами-машинист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 лет 6 меся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 6 месяце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"г" статьи 12 Закона РБ "О пенсионном обеспечении"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года 6 меся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 лет 6 меся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 лет 6 месяце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 6 месяцев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трактористы-машинисты, непосредственно занятые в производстве сельскохозяйствен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 6 месяце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"д" статьи 12 Закона РБ "О пенсионном обеспечении"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лет 6 меся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 6 месяцев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, работающие доярками (операторами машинного доения), телятницами, свинарями-операторами в колхозах, совхозах, других предприятиях сельск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 6 месяце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"е" статьи 12 Закона РБ "О пенсионном обеспечении"</w:t>
            </w:r>
          </w:p>
        </w:tc>
      </w:tr>
      <w:tr>
        <w:trPr>
          <w:trHeight w:val="8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года 6 меся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 6 месяцев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60" w:right="266" w:gutter="0" w:header="0" w:top="1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fontstyleitalic">
    <w:name w:val="color__ff00fffont-style_italic"/>
    <w:basedOn w:val="Style14"/>
    <w:qFormat/>
    <w:rPr/>
  </w:style>
  <w:style w:type="character" w:styleId="Fontstyleitalic">
    <w:name w:val="font-style_italic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ontweightboldfontstyleitalic">
    <w:name w:val="font-weight_boldfont-style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4:00Z</dcterms:created>
  <dc:creator>Kuznecova_ON</dc:creator>
  <dc:description/>
  <cp:keywords/>
  <dc:language>en-US</dc:language>
  <cp:lastModifiedBy>pavlova_lg</cp:lastModifiedBy>
  <cp:lastPrinted>2020-08-20T17:40:00Z</cp:lastPrinted>
  <dcterms:modified xsi:type="dcterms:W3CDTF">2020-09-28T07:14:00Z</dcterms:modified>
  <cp:revision>2</cp:revision>
  <dc:subject/>
  <dc:title>ВАЖНО</dc:title>
</cp:coreProperties>
</file>