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октября в Беларуси стартует сезон загонной охоты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 загонной охоты на копытных в Беларуси стартует 1 октября. Это коллективная охота и для многих ее открытие становится настоящим праздником. Государственная инспекция призывает соблюдать правила и этику охоты и не допускать нарушений закона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октября по 31 декабря разрешается добывать лося, кабана, косулю, оленя (благородного и пятнистого), лань, муфлона любого пола и возраста. Загонным способом – только в светлое время суток. Помимо этого, в любое время суток можно проводить охоту из засады и с подхода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бычи лося, оленя, лани, взрослого кабана (старше 2-х лет) необходимо использовать нарезное охотничье оружие с дульной энергией пули свыше 3000 джоулей, а для добычи косули и молодняка кабана (до 2-х лет) – нарезное охотничье оружие с дульной энергией пули свыше 1500 джоулей. В обоих случаях можно также применять гладкоствольное охотничье оружие с использованием патронов, снаряженных пулей (для косули и молодняка кабана – еще и картечью), охотничьи луки и арбалеты определенных параметров. Породы собак, которым разрешено участвовать в этих охотах, определяет пользователь охотугодий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нной охоте могут принимать участие лица, не являющиеся охотниками – в качестве загонщиков. Их фамилии, наряду с другими участниками охоты, также должны быть указаны на обороте охотничьей путевки. Возраст загонщиков – не моложе 18 лет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запрещается проводить загонную охоту в сумерках, в тумане, в сильный снегопад, в условиях плохой видимости. Охотникам запрещено выходить на середину просеки, дороги или на противоположную сторону оклада, меняться номерами, самостоятельно выбирать места и сходить с номера до окончания загона, кроме случаев, когда охотник должен оказать незамедлительную помощь попавшему в беду другому лицу. Нельзя стрелять вдоль стрелковой линии, за пределами своего сектора, после сигнала об окончании загона. 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 ,ул. Береговая 49а тел:  72-62-32 или по телефону горячей линии Госинспекции 8-033-333-60-00 или     8-017-390-00-00 (круглосуточно)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Бобруйская межрайонная инспекция ОЖ и РМ.</w:t>
      </w:r>
    </w:p>
    <w:p>
      <w:pPr>
        <w:pStyle w:val="Heading1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9:00Z</dcterms:created>
  <dc:creator>Aliaksandr</dc:creator>
  <dc:description/>
  <cp:keywords/>
  <dc:language>en-US</dc:language>
  <cp:lastModifiedBy>cudnik</cp:lastModifiedBy>
  <cp:lastPrinted>2020-09-29T14:03:00Z</cp:lastPrinted>
  <dcterms:modified xsi:type="dcterms:W3CDTF">2020-10-01T08:39:00Z</dcterms:modified>
  <cp:revision>2</cp:revision>
  <dc:subject/>
  <dc:title>ДЗЯРЖАЎНАЯ ІНСПЕКЦЫЯ</dc:title>
</cp:coreProperties>
</file>