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ЧЕНЬ СОЦИАЛЬНЫХ УСЛУГ, </w:t>
      </w:r>
    </w:p>
    <w:p>
      <w:pPr>
        <w:pStyle w:val="Normal"/>
        <w:numPr>
          <w:ilvl w:val="0"/>
          <w:numId w:val="0"/>
        </w:numPr>
        <w:spacing w:lineRule="exact" w:line="28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ализуемых учреждениями и организациями семьям, воспитывающим несовершеннолетних, по устранению трудной жизненной ситу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szCs w:val="30"/>
          <w:lang w:eastAsia="ru-RU"/>
        </w:rPr>
        <w:t>Трудная жизненная ситуация — это обстоятельство (совокупность обстоятельств), объективно ухудшающее условия жизнедеятельности либо представляющее опасность для жизни и (или) здоровья гражданина, последствия которого он не в состоянии преодолеть самостоятель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преодоления трудной жизненной ситуации семье могут быть оказаны следующие социальные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осударственным учреждением образования «Кличевский районный социально-педагогический центр» (г. Кличев, ул. Советская, д. 7а,  тел. 78 825, время работы: с 8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обед с 13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4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выходной: суббота, воскресенье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консультационно-информационные услуг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— информирование о вопросах воспитания несовершеннолетних, повышение уровня родительской компетент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оциально-психологические услуг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— оказание психолого-педагогической помощи детям и законным представителям в изучении сложившихся детско-родительских отношений; формирование и коррекция родительской ответственности; оказание психологической помощи несовершеннолетним уязвимых групп (пережившим различные формы насилия, горе, утрату близкого человека); оказание психологической помощи родителям, принявшим на воспитание усыновленных (удочеренных) детей; родителям детей, признанных находящимися в социально опасном положении; родителям детей, признанных нуждающимися в государственной защите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оциальный патрона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— сопровождение семей с целью восстановления способности родителей к выполнению обязанностей по воспитанию, обучению и содержанию ребенка, защите прав и законных интересов ребенка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оциально-реабилитационные услуг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— восстановление детско-родительских отношений между гражданами, лишенными родительских прав, и их деть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чреждением «Кличевский районный центр социального обслуживания населения» (г. Кличев, ул. Советская, д. 3 в, тел. 78 442, 78 449, 71 097, время работы: с 8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обед с 13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4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выходной: суббота, воскресенье)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консультационно-информационные услуги 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сультирование и информирование по вопросам оказания социальных услуг и социальной поддержки, оказание содействия в оформлении необходимых документов для реализации права на социальную поддержку и социальное обслуживание, проведение информационных бесед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оциально-психологические услуг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— содействие гражданам в предупреждении, разрешении психологических проблем, преодолении их последствий (психологическое консультирование, психологическая коррекция, психологическая профилактика, психологическое просвещение)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слуги временного приюта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 предоставление временного места пребывания лицам, пострадавшим от насилия, террористических актов, техногенных катастроф и стихийных бедствий, лицам из числа детей-сирот и детей, оставшихся без попечения родителей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слуги почасового ухода за детьми (услуги няни)-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казание помощи в уходе за ребенком-инвалидом семьям, воспитывающим ребенка-инвалида (детей-инвалидов); оказание помощи в уходе за детьми семьям воспитывающим двоих детей, родившихся одновременно; оказание помощи в уходе за детьми семьям, воспитывающим троих и более детей, родившихся одновременно; кратковременное освобождение родителей от ухода за ребенком, в том числе за ребенком-инвалидом; оказание помощи в уходе за ребенком (детьми) семьям, в которых оба родителя — мать (мачеха), отец (отчим) — либо родитель в неполной семье являются инвалидами I или II группы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слуга «</w:t>
      </w:r>
      <w:r>
        <w:rPr>
          <w:rFonts w:cs="Times New Roman" w:ascii="Times New Roman" w:hAnsi="Times New Roman"/>
          <w:bCs/>
          <w:i/>
          <w:sz w:val="30"/>
          <w:szCs w:val="30"/>
        </w:rPr>
        <w:t>Гостиница выходного дня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казание помощи</w:t>
      </w:r>
      <w:r>
        <w:rPr>
          <w:rFonts w:cs="Times New Roman" w:ascii="Times New Roman" w:hAnsi="Times New Roman"/>
          <w:sz w:val="30"/>
          <w:szCs w:val="30"/>
        </w:rPr>
        <w:t xml:space="preserve"> для социальной передышки родителям и законным представителям детей-инвалидов в возрасте от 14 лет и молодым инвалидам в возрасте от 18 до 31 года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Государственным учреждением образования «Кличевский центр коррекционно-развивающего обучения и реабилитации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г. Кличев, ул. Красноармейская, д. 48, тел. 79 163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ремя работы: с 8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обед с 13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4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выходной: суббота, воскресенье)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: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консультационно-информационные услуги 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ирование о вопросах развития, обучения и воспитания лиц с особенностями психофизического развития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оциально-педагогические услуг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— социально-педагогическая поддержка в гармонизации семейных отношений, формировании правильной оценки и положительных установок на перспективы развития возможностей и жизненного самоопределения лиц с особенностями психофизического развития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оциально-психологические услуги 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казание комплексной помощи детям с особенностями психофизического развития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оциально-реабилитационные услуг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— социальная реабилитация лиц с тяжелыми и (или) множественными физическими и (или) психическими нарушения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правлением по труду, занятости и социальной защите Кличевского райисполкома (г. Кличев, ул. Ленинская, д. 68, тел. 78 666, 78 346, время работы: с 8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обед с 13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4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выходной: суббота, воскресенье)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азание содействия в трудоустройстве;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азание содейств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в организации прохождения профессионального обучения безработных специальностя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значение государственной адресной социальной помощи в виде единовременного (ежемесячного) социального пособия;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значение государственных пособий семьям, воспитывающим дете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чреждением здравоохранения «Кличевская центральная районная больница» (г. Кличев, ул. Красноармейская, д. 19, тел. 79 899, 78 103, 70 709, время работы: с 8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обед с 13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до 14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, выходной: суббота, воскресенье)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консультационно-информационные услуги 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ирование законных представителей по вопросам организации условий быта, ухода, питания, профилактике заболеваний у детей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родителей навыкам ухода за новорожденными детьми и детьми раннего возраста (школа «Молодой матери»);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консультационно-информационные услуги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проблеме алкогольной зависимости с оказанием услуги кодировавания медикоментозным методом;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сихотерапевтическая услуга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чреждениями образования района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консультационно-информационные услуги 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ирование по вопросам содержания, воспитания и образования несовершеннолетних; повышение уровня родительской компетентности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оциально-психологические услуги 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казание психолого-педагогической помощи в установлении детско-родительских взаимоотношений, устранении межличностных семейных конфликтов, формирование и коррекция родительской ответственнос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щественными организациями (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Кличевская районная организация БОКК,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О «Белорусский республиканский союз молодежи», РОО «Белая Русь», ОО «Белорусский союз женщин», ОО «Белорусский фонд мира»)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азание гуманитарной помощи;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азание разовой помощи в рамках благотворительных акц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8:00Z</dcterms:created>
  <dc:creator>Nesterovich_EV</dc:creator>
  <dc:description/>
  <dc:language>en-US</dc:language>
  <cp:lastModifiedBy>otdel-yaro</cp:lastModifiedBy>
  <cp:lastPrinted>2020-10-07T08:32:00Z</cp:lastPrinted>
  <dcterms:modified xsi:type="dcterms:W3CDTF">2020-10-07T08:48:00Z</dcterms:modified>
  <cp:revision>2</cp:revision>
  <dc:subject/>
  <dc:title/>
</cp:coreProperties>
</file>