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75"/>
        <w:jc w:val="center"/>
        <w:rPr>
          <w:b/>
          <w:b/>
          <w:color w:val="25262A"/>
          <w:sz w:val="36"/>
          <w:szCs w:val="36"/>
          <w:lang w:val="ru-RU"/>
        </w:rPr>
      </w:pPr>
      <w:bookmarkStart w:id="0" w:name="_GoBack"/>
      <w:bookmarkEnd w:id="0"/>
      <w:r>
        <w:rPr>
          <w:b/>
          <w:color w:val="25262A"/>
          <w:sz w:val="36"/>
          <w:szCs w:val="36"/>
        </w:rPr>
        <w:t>Охотничья путевка через интернет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0"/>
          <w:szCs w:val="30"/>
          <w:lang w:val="ru-RU"/>
        </w:rPr>
      </w:pPr>
      <w:r>
        <w:rPr>
          <w:b/>
          <w:bCs/>
          <w:color w:val="000000"/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се больше белорусских граждан оплачивают различного рода услуги через Интернет, избавляя себя от ожидания в очередях, чтобы рассчитаться наличным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е остались в стороне от этого процесса и лесоохотничьи хозяйства, пока еще только те, которые заключили договор с РУП «Белгосохота» об использовании для реализации охотничьих путевок разработанной там информационной системы, связанной с Интернетом. Теперь любой охотник имеет возможность с персонального компьютера заказать необходимую ему путевку и после оплаты распечатать ее дома на принт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Для этого необходимо зайти на сайт Информационной системы охотничьего хозяйства — </w:t>
      </w:r>
      <w:r>
        <w:rPr>
          <w:b/>
          <w:color w:val="000000"/>
          <w:sz w:val="30"/>
          <w:szCs w:val="30"/>
        </w:rPr>
        <w:t>www.ihunt.by</w:t>
      </w:r>
      <w:r>
        <w:rPr>
          <w:color w:val="000000"/>
          <w:sz w:val="30"/>
          <w:szCs w:val="30"/>
        </w:rPr>
        <w:t xml:space="preserve"> и зарегистрироваться там, указав свою фамилию, имя, отчество, а также серию и номер государственного удостоверения на право охоты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тем требуется ввести дату уплаты госпошлины, а также данные (срок действия и место последней регистрации) разрешения на право хранения и ношения охотничьего оружия, данные об охотничьих собаках, с которыми предполагается охотиться. Вся эта информация будет проверяться, так что нужно быть внимательным и не допустить ошибки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брав хозяйство для охоты, охотник заказывает нужную ему путевку, указав охотничью дачу и дни предполагаемых охот. Получив все необходимые сведения, информационная система создает путевку, которую заказчик оплачивает через Интернет, используя ЕРИП. После этого к нему по электронной почте поступает оформленная путевка, которую ему необходимо распечатать и поставить на ней свою подпись.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я о выданных путевках незамедлительно предоставляется пользователям охотничьих угодий и Государственной инспекции охраны животного и растительного мира при Президенте Республики Беларус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 Бобруйск, ул. Береговая 49а тел:  72-62-32 или по телефону горячей линии Госинспекции 8-033-333-60-00 или 8-017-390-00-00 (круглосуточно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Бобруйская межрайонная инспекция ОЖ и РМ.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5:00Z</dcterms:created>
  <dc:creator>Aliaksandr</dc:creator>
  <dc:description/>
  <dc:language>en-US</dc:language>
  <cp:lastModifiedBy>otdel-yaro</cp:lastModifiedBy>
  <cp:lastPrinted>2020-10-20T14:00:00Z</cp:lastPrinted>
  <dcterms:modified xsi:type="dcterms:W3CDTF">2020-10-20T11:55:00Z</dcterms:modified>
  <cp:revision>2</cp:revision>
  <dc:subject/>
  <dc:title>ДЗЯРЖАЎНАЯ ІНСПЕКЦЫЯ</dc:title>
</cp:coreProperties>
</file>