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оследствия нарушения законодательства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 о труд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и неуплаты обязательных страховых взносов в ФСЗ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аво на труд граждане Республики Беларусь реализуют главным образом через трудовые правоотношения путем заключения с нанимателями трудовых до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соответствии со статьей 54 Трудового кодекса Республики Беларусь, при приеме на работу наним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) потребовать документы, необходимые для заключения трудового договора в соответствии с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) ознакомить работника под роспись с порученной работой, условиями и оплатой труда и разъяснить его права и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) ознакомить работника под роспись с коллективным договором, соглашением и документами, регламентирующими внутренний трудовой распоря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4) провести вводный инструктаж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5) оформить заключение трудового договора приказом (распоряжением) и объявить его работнику под росп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6) в соответствии с установленным порядком завести (заполнить) на работника трудовую книж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Между юридическим лицом и гражданином возможно заключение гражданско-правового договора, находящегося в сфере действия норм гражданского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 практике имеют место случаи, когда в нарушение статьи 54 Трудового кодекса Республики Беларусь, норм гражданского права, субъекты хозяйствования используют труд граждан без оформления трудовых либо гражданско-правовых договоров. При этом заработная плата или вознаграждение по гражданско-правовому договору таким категориям работников начисляются и выплачиваются, но не включаются в объект для начисления обязательных страховых взносов в бюджет государственного внебюджетного фонда социальной защиты населения (далее – бюджет фон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ледствием указанных нарушений законодательства является неуплата обязательных страховых взносов в бюджет фонда за застрахованных лиц. В данном случае работники и лица, выполняющие работы по гражданско-правовым договорам,  теряют страховой стаж, право на пособия  из средств государственного социального страхования, а в будущем – право на пенсионное обеспе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и наличии таких фактов субъектам хозяйствования необходимо оформить трудовые или гражданско-правовые отношения  в порядке, установленном законодательством, начислить и уплатить от выплат, начисленных в пользу застрахованных лиц, обязательные страховые взносы в бюджет фон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 выявлении органами Фонда при проведении проверок указанных фактов нарушения законодательства о труде и о государственном социальном страховании, сокрытая (заниженная) сумма обязательных страховых взносов подлежит доначислению и уплате в бюджет фонда, а  юридические и должностные лица привлекаются к административной ответствен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личевский районный сектор </w:t>
      </w:r>
    </w:p>
    <w:p>
      <w:pPr>
        <w:pStyle w:val="Pnormalngscope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Могилевского областного управления </w:t>
      </w:r>
    </w:p>
    <w:p>
      <w:pPr>
        <w:pStyle w:val="Pnormalngscope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>Фонда социальной защиты на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6.12.20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  <w:u w:val="single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 w:eastAsia="ru-RU"/>
        </w:rPr>
      </w:r>
    </w:p>
    <w:sectPr>
      <w:type w:val="nextPage"/>
      <w:pgSz w:w="11906" w:h="16838"/>
      <w:pgMar w:left="1701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ngscope">
    <w:name w:val="p-normal  ng-sco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55:00Z</dcterms:created>
  <dc:creator>Иванова Галина Михайловна</dc:creator>
  <dc:description/>
  <cp:keywords/>
  <dc:language>en-US</dc:language>
  <cp:lastModifiedBy>pavlova_lg</cp:lastModifiedBy>
  <cp:lastPrinted>2020-10-08T15:13:00Z</cp:lastPrinted>
  <dcterms:modified xsi:type="dcterms:W3CDTF">2020-12-16T11:40:00Z</dcterms:modified>
  <cp:revision>5</cp:revision>
  <dc:subject/>
  <dc:title>Последствия нарушения законодательства о труде </dc:title>
</cp:coreProperties>
</file>