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Совета по развитию предпринимательств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Кличевском районном исполнительном комитете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01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создания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и номер решения исполкома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едседателя Кличевского райисполкома от24 октября 2019 №221-р «Об утверждении состава Совета по развитию предпринимательства при Кличевском районном исполнительном комит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личевского районного исполнительного комитета от 22 октября 2019 г. №52-10 «Об утверждении Положения о Совете по развитию предпринимательства при Кличевском районном исполнительном комитете»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ее количество членов, в том числе представителей промышленности, торговли, предпринимательских объединений, ИП и др.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совета входит 14 человек, в том числ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- заместитель председателя райисполкома по эконом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промышленности – 4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а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(фермер) –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заготовки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 - 5  (в том числе 3 индивидуальных предпринимате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– 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е и информационное обеспечение деятельности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ем осуществляется, контактная информация секретаря Совета, ссылка на сайт, где размещена информация о деятельности Совета)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и информационное обеспечение деятельности Совета осуществлялось секретарем Совета Бурлаковой Натальей Владимировной, начальником отдела экономики райисполк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klichev.gov.by/economic/predprinimatelstvo/council-activity/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ссмотренных спорных вопросов и конфликтных ситуаций, меры принятые по их решению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де работы в течение года поступающие проблемные вопросы рассматривались в рабочем порядке, либо направлялись в вышестоящие государственные органы для принятия соответствующих решени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частных лесозаготовителей и лесопереработчиков, связанные с приобретением сырья неоднократно озвучивались при обращении в вышестоящие государственные органы.  Указом Президента Республики Беларусь от 23 ноября 2020 г. №437 «О ведении лесного хозяйства и реализации древесины»  с 1 января 2020 г. дана возможность малым предприятиям, расположенным в Кличевском районе покупать древесину на корню под потребность переработки, согласно выделенных квот.</w:t>
            </w:r>
          </w:p>
        </w:tc>
      </w:tr>
      <w:tr>
        <w:trPr>
          <w:trHeight w:val="99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убличных мероприятий по повышению уровня правовой культуры и деловой этики предпринимателей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седаний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заседаний Совета по развитию предпринимательств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я и меры, принятые по их исполнению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февраля 2020 г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есопромышленного и аграрного секторов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продолжения сотрудничества продолжено сотрудничество и работа частно-государственного диалога органов государственного управления Кличевского и близлежащих районов а так же субъектов хозяйствования вышеуказанных территорий с целью реализации инициативы «Концепция создания и развития лесоаграрного кластера Кличевского района». Проведено расширенное заседание Совета с участием представителей Кировского, Быховского, Белыничского и Березинского районов, а так же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убрака А.В. директор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филиала учреждения образования «Белорусский государственный технологический университет» «Бобруйский государственный лесотехнический колледж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марта 2020 г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рамках расширенного заседания Совета семинара (тренинга) «Кластер: положительный международный опыт, причины объединения и взаимодействия, результаты», который проводится в рамка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реализации местной инициативы: «Концепция создания и развития лесоаграрного кластера Клич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а международной технической помощи «Сетевое взаимодействие для улучшения возможностей занятости в сельских районах Могилевской области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NEAR- TS/2017391-411.                                                                                                                  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написанию концеп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создания и развития лесоаграрного кластера Кличевского района в соответствии с рабочим планом инициативы. В случае заинтересованности со стороны субъектов хозяйствования, расположенных на смежных территориях, рассмотреть вопрос о включении их в состав участников на следующих этапах работы при проведении мероприятий по реализации инициатив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ая 2020 г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проблемных экономических вопросах, возникших в связи с эпидемиологической ситуацией в мире и закрытием границ отдельными странами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делом экономики райисполкома на постоянной основе продолжилась информационно - разъяснительная работа среди представителей малого предпринимательства, до сведения заинтересованных доведены рекомендации по минимизации риска возникновения и распространения инфекции, вызванной короновирус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Еженедельно отделом экономики райисполкома осуществлялся мониторинг проблемных вопросов в экономике, связанных эпидемиологической ситуацией в мире и закрытием границ отдельными странами, информация о имеющихся проблемных вопросах направлялась в комитет экономики Могилевского облисполкома. По мере необходимости проблемные вопросы, входящие в компетенцию районных органов управления, решались в рабочем порядке.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реализации Указа  Президента Республики Беларусь от 24 апреля 2020 г. №143 «О поддержке экономики»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реализации Указа  Президента Республики Беларусь от 24 апреля 2020г. №143 «О поддержке экономики» (далее – Указ) Кличевским районным Советом депутатов принято решение от 4 мая 2020 г. № 25-5  «О мерах по реализации Указа Президента Республики Беларусь от 24 апреля 2020 г. №143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рес Кличевского районного Совета депутатов поступило 7 обращений о применении льгот. В ходе рассмотрения принято  4 решения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9 июня 2020 г. № 26-1 «Об уменьшении сумм налога на недвижимость и земельного налога» принято решение об уменьшении в два раза суммы налога на недвижимость и земельного налога, подлежащие уплате по срокам, приходящимся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20 года, организациям, осуществляющим пассажирские перевозки и получающие субсидии из бюджета. Льготой воспользовалась организация Участок «Кличев» Бобруйского филиала Автобусный парк №2 ОАО «Могилевоблавтотранс». Выпадение собственных доходов составило  2,93 тыс. рублей, в связи с незначительностью суммы уточнение бюджета не производилось. Предприятие воспользовалось льготой в полном объем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9 июня 2020 г. № 26-2 «Об отказе в уменьшении сумм налогов и сборов» МКОУПП «Облтопливо», Кличевскому райпо отказано в уменьшении суммы налога на недвижимость и земельного налога, подлежащие уплате по срокам, приходящимся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20 год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06.2020 г. № 27-2 «Об отказе в уменьшении сумм налогов и сборов» ООО «Евроторг» и МДВиСТУ РУП «Дорводоканал» - отказано в уменьшении суммы налога на недвижимость и земельного налога, подлежащие уплате по срокам, приходящимся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20 год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4.09.2020 г. № 29-1 «Об отказе в уменьшении сумм налогов и сборов» отказано  ООО «КличевГрадТоргСтрой» в части уменьшения сумм налога на недвижимость, приходящимся 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20 года и ИП Тараканову А.М. в части уплаты сумм арендной платы за земельные участки, подлежащие уплате по срокам, приходящимся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 2020 года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проведении  профилактических мероприятий по улучшению санитарно-эпидемиологической ситуации в районе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ь меры по минимизации риска возникновения и распространения инфекции, вызванной короновирус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 по улучшению санитарно-эпидемиологической ситуации в районе проводятся на постоянной основе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мая 2020 г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 представителей  предпринимательства Кличевского района в Национальном конкурсе  «Предприниматель года» в соответствии с постановлением  Совета Министров Республики Беларусь от 17 марта 2016 г. №2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стия в конкурсе направлены документы для участия в Национальном конкурсе «Предприниматель года»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 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shd w:fill="FFFFFF" w:val="clear"/>
                </w:rPr>
                <w:t xml:space="preserve">Эффективный индивидуальный бизнес»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го предпринимателя Волочина Игоря Николаевича;</w:t>
            </w:r>
          </w:p>
          <w:p>
            <w:pPr>
              <w:pStyle w:val="Newncpi0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минации  «Эффективный бизнес в сфере услуг» индивидуального  предпринимателя  Белоградской Ренаты Александровны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сентября 2020 г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развитии туризма и повышении его значимости в социально-экономическом развитии Кличевского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ть содействие по участию представителей туристической инфраструктуры района в туристических выставках, форумах, презентациях активно продвигая внутренний туризм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отделу по образованию, спорту и туризму райисполком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 совместно с субъектами туристической индустрии в 2021 году предусмотреть разработку и изготовление рекламно-информационных материал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в 2021 году запланировать повышение квалификации кадров туристической индустрии, участие в организуемых на республиканском уровне профильных семинарах, курсах и круглых стола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принять меры по расширению сети агроэкоусадеб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разработать Дорожную карту по развитию туризма на 2021 год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сформировать перечень имиджевых мест на территории района, для последующего их включения в туристические маршруты и принятия мер по их сохранности и развитию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оектная деятельность как инструмент для привлечения инвестиций для развития туризма на локальном уровн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риродный потенциал Кличевского района – драйвер для развития туризма на местном уровн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Агроэкоусадьба «Панковский закуток» – яркий пример успешного видения бизнеса в сельской местности: опыт, уроки, перспективы разви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Перспективные направления развития туризма в Кличевском район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ноября 2020 г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норм Указа Президента Республики Беларусь от 23 ноября 2020 г. №437 «О ведении лесного  хозяйства и реализации древесины» и его значимости в социально-экономическом развитии Кличевского района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Членам Совета по развитию предпринимательства при Кличевском районном исполнительном комитете обеспечить проведение широкомасштабной работы по разъяснению норм  Указа №437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исполнение данного пункта секретарем Совета указанная информация размещена на сайте Кличевского райисполкома, а так же сделана рассылка в электронном виде  заинтересованным субъектам предпринимательств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klichev.gov.by/economic/predprinimatelstvo/support/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екомендовать представителям малого и среднего бизнеса в сфере лесозаготовки и лесопереработки в Кличевском районе проработать вопрос потребности в объемах приобретения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евесины на корню на 2021 год и представить указанную информацию в отдел экономики Кличевского района в срок до 10 декабря 2020 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исполнение данного поручения субъектами хозяйствования представлена информация в Кличевский райисполком об объемах переработки древесины, объемах экспорта, о потребности  в древесине на корню на 2021 год. Информация аккумулирована и направлена в комитет экономики Могилевского облисполком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y.gov.by/ru/nomins-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 о работе Совета за 2020 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19:00Z</dcterms:created>
  <dc:creator>Бурлакова Наталья Владимировна</dc:creator>
  <dc:description/>
  <dc:language>en-US</dc:language>
  <cp:lastModifiedBy>Бурлакова Наталья Владимировна</cp:lastModifiedBy>
  <cp:lastPrinted>2020-12-31T12:18:00Z</cp:lastPrinted>
  <dcterms:modified xsi:type="dcterms:W3CDTF">2020-12-31T09:19:00Z</dcterms:modified>
  <cp:revision>2</cp:revision>
  <dc:subject/>
  <dc:title/>
</cp:coreProperties>
</file>