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СОНИФИЦИРОВАННЫЙ УЧЕТ.</w:t>
      </w:r>
    </w:p>
    <w:p>
      <w:pPr>
        <w:pStyle w:val="ConsPlusTitle"/>
        <w:jc w:val="center"/>
        <w:rPr/>
      </w:pPr>
      <w:r>
        <w:rPr/>
        <w:t>ОТРАЖЕНИЕ В ФОРМЕ ПУ-3 ВЫПЛАТ РАБОТНИКУ,</w:t>
      </w:r>
    </w:p>
    <w:p>
      <w:pPr>
        <w:pStyle w:val="ConsPlusTitle"/>
        <w:jc w:val="center"/>
        <w:rPr/>
      </w:pPr>
      <w:r>
        <w:rPr/>
        <w:t>КОТОРОМУ НЕ НАЧИСЛЯЛАСЬ ЗАРАБОТНАЯ ПЛА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Если в месяце работнику</w:t>
      </w:r>
      <w:r>
        <w:rPr/>
        <w:t xml:space="preserve"> была начислена </w:t>
      </w:r>
      <w:r>
        <w:rPr>
          <w:b/>
          <w:bCs/>
        </w:rPr>
        <w:t>только премия</w:t>
      </w:r>
      <w:r>
        <w:rPr/>
        <w:t xml:space="preserve"> (материальная помощь и т.п.) и обязательные страховые </w:t>
      </w:r>
      <w:r>
        <w:rPr>
          <w:b/>
          <w:bCs/>
        </w:rPr>
        <w:t>взносы в бюджет ФСЗН</w:t>
      </w:r>
      <w:r>
        <w:rPr/>
        <w:t xml:space="preserve"> (далее - взносы) </w:t>
      </w:r>
      <w:r>
        <w:rPr>
          <w:b/>
          <w:bCs/>
        </w:rPr>
        <w:t>уплачены</w:t>
      </w:r>
      <w:r>
        <w:rPr/>
        <w:t xml:space="preserve"> только с этой выплаты, </w:t>
      </w:r>
      <w:r>
        <w:rPr>
          <w:b/>
          <w:bCs/>
        </w:rPr>
        <w:t>период уплаты взносов</w:t>
      </w:r>
      <w:r>
        <w:rPr/>
        <w:t xml:space="preserve"> обозначается </w:t>
      </w:r>
      <w:r>
        <w:rPr>
          <w:b/>
          <w:bCs/>
        </w:rPr>
        <w:t>кодом "ПРЕМИЯ".</w:t>
      </w:r>
      <w:r>
        <w:rPr/>
        <w:t xml:space="preserve"> Этот код указывается в формах ПУ-3 на работников (код застрахованного лица 01), госслужащих (код застрахованного лица 07) и лиц, являющихся собственником имущества (участником, членом, учредителем) юридического лица и выполняющих функции его руководителя (код застрахованного лица 3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реквизитов "Период работы: начало" и "Период работы: окончание" должно быть равно месяцу (с 1-го числа месяца по последнее число месяца). Если код "ПРЕМИЯ" указывается в месяце приема или увольнения, то эти реквизиты должны содержать даты приема и (или) увольнения с работы, указанные в соответствующей форме ПУ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помним, что в случае, если в конкретном месяце общая сумма выплат, на которые начисляются взносы, и пособий, отраженных в форме ПУ-3, </w:t>
      </w:r>
      <w:r>
        <w:rPr>
          <w:b/>
          <w:bCs/>
        </w:rPr>
        <w:t>ниже уровня МЗП, действующей в данном месяце, указывается код причины такой ситуации (</w:t>
      </w:r>
      <w:r>
        <w:rPr/>
        <w:t>подп. 28.2 п. 28 Инструкции по формату ДПУ, приложение 5 к Инструкции о заполнении ДП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ение раздела "Дополнительные сведения о стаже" формы ПУ-3, если работнику была начислена только премия (без зарплаты)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ботнику был предоставлен отпуск без сохранения заработной платы по семейно-бытовым причинам на период с 3 по 31 января 2020 г. В январе 2020 г. ему начислена только премия за декабрь 2019 г. В иных месяцах 2020 года работник отработал все запланированное графиком работы время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численные взносы за 2020 год уплачены в полном объеме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примере представлены данные за весь 2020 год. Поскольку форма ПУ-3 представляется ежеквартально, то в формах за I, II и III кварталы даты окончания периодов работы не должны выходить за пределы отчетного квартала (31.03.2020, 30.06.2020 и 30.09.2020 соответственно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Если в данной ситуации сумма премии окажется ниже МЗП, в разделе 1 формы ПУ-3 по строке "Январь" необходимо указать код "09" (код, обозначающий причину начисления выплат ниже МЗП - социальный отпуск по семейно-бытовым причинам без сохранения зарплаты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здел 2 "Дополнительные сведения о стаже" формы ПУ-3 по данному работнику заполняется следующи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2. Дополнительные сведения о стаже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17"/>
        <w:gridCol w:w="2211"/>
        <w:gridCol w:w="1474"/>
        <w:gridCol w:w="255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оказат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01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12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ВР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ение в форме ПУ-3 раздела 2 "Дополнительные сведения о стаже", когда работник болел весь месяц и ему начислена премия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Листок нетрудоспособности выдан работнику на период с 1 по 30 апреля 2020 г. В апреле начислена премия за март. Взносы уплачены в полном объеме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апреле работник не отработал ни одного дня. Взносы исчислены только с премии. По этой причине период с 1 по 30 апреля обозначается кодом "ПРЕМИЯ"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примере представлены данные за весь 2020 год. Поскольку форма ПУ-3 представляется ежеквартально, то в формах за I, II и III кварталы даты окончания периодов работы не должны выходить за пределы отчетного квартала (31.03.2020, 30.06.2020 и 30.09.2020 соответственно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Если в данной ситуации общая сумма премии и пособия окажется ниже МЗП, в разделе 1 формы ПУ-3 необходимо указать код "14" (период временной нетрудоспособности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здел 2 формы ПУ-3 будет заполнен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0"/>
        <w:gridCol w:w="2211"/>
        <w:gridCol w:w="1303"/>
        <w:gridCol w:w="243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оказатель)</w:t>
            </w:r>
          </w:p>
        </w:tc>
      </w:tr>
      <w:tr>
        <w:trPr>
          <w:trHeight w:val="2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1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03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ВР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4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04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4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04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5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12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ВР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3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ение раздела "Дополнительные сведения о стаже" формы ПУ-3, если работнику была начислена только компенсация за неиспользованный отпуск при увольнении (зарплаты не было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Работник уволен 3 апреля 2020 г. При этом с 1 по 3 апреля ему был предоставлен отпуск без сохранения заработной платы по семейно-бытовым причинам. В апреле ему начислена только компенсация за неиспользованный трудовой отпуск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численные за 2020 год взносы уплачены в полном объеме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примере представлены данные за второй квартал 2020 года. В форме за I квартал были поданы сведения за период с 01.01.2020 по 31.03.2020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Если в данной ситуации сумма компенсации окажется ниже МЗП, в разделе 1 формы ПУ-3 целесообразно указать код "09" (отпуск без сохранения зарпла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Раздел 2 "Дополнительные сведения о стаже" формы ПУ-3 по данному работнику заполняется следующи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2. Дополнительные сведения о стаже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17"/>
        <w:gridCol w:w="2211"/>
        <w:gridCol w:w="1474"/>
        <w:gridCol w:w="255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оказат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03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ВР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/04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"ПРЕМИЯ" не должен пересекаться с кодом "ВЗНОСЫВРЕМ" или приходиться с ним на один месяц. С видами деятельности "ПОСОБИЕ", "ДЕТИ", "АППАРАТ", "СТРАХСЛУЧ", "СЕЛЬХОЗ", "ПЕНСИЯ" пересечение допускается (подп. 28.2 п. 28 Инструкции по формату ДПУ, п. 63 приложения 2 к Инструкции о заполнении ДП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4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ение раздела "Дополнительные сведения о стаже" формы ПУ-3, если уволилась работница, находящаяся в декрете, и ей была начислена только компенсация за неиспользованный отпуск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ботница находится в отпуске по уходу за ребенком в возрасте до 3 лет. Она уволена 4 мая 2020 г. В помимо пособия начислена компенсация за неиспользованный трудовой отпуск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численные за 2020 год взносы уплачены в полном объеме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примере представлены данные за второй квартал 2020 года. В форме за I квартал были поданы сведения за период с 01.01.2020 по 31.03.2020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Если в данной ситуации сумма компенсации окажется ниже МЗП, в разделе 1 формы ПУ-3 необходимо указать код "13" (период отпуска по уходу за ребенком до достижения им возраста 3 л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Раздел 2 "Дополнительные сведения о стаже" формы ПУ-3 по данному работнику заполняется следующи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2. Дополнительные сведения о стаже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17"/>
        <w:gridCol w:w="2211"/>
        <w:gridCol w:w="1474"/>
        <w:gridCol w:w="255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оказат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/05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/05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 5 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ение раздела "Дополнительные сведения о стаже" формы ПУ-3, если работнице весь год выплачивалось пособие по уходу за ребенком до достижения им возраста 3 лет, а в одном месяце была начислена матпомощь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есь 2020 год работница находилась в отпуске по уходу за ребенком до достижения им возраста 3 лет. Работнице выплачивается пособие по уходу за ребенком в возрасте до 3 лет. В декабре 2020 г. ей была начислена материальная помощь в размере 100 руб. С этой выплаты исчислены и уплачены в полном объеме взносы. Иные выплаты, с которых уплачиваются взносы, работнице в 2020 году не начислялись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примере представлены данные за весь 2020 год. Поскольку форма ПУ-3 представляется ежеквартально, то в формах за I, II и III кварталы даты окончания периодов работы не должны выходить за пределы отчетного квартала (31.03.2020, 30.06.2020 и 30.09.2020 соответственно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В данной ситуации сумма материальной помощи ниже МЗП. В разделе 1 формы ПУ-3 необходимо указать код "13" (период отпуска по уходу за ребенком до достижения им возраста 3 лет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здел 2 "Дополнительные сведения о стаже" формы ПУ-3 по данному работнику заполняется следующи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2. Дополнительные сведения о стаже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17"/>
        <w:gridCol w:w="2211"/>
        <w:gridCol w:w="1474"/>
        <w:gridCol w:w="255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оказат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12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12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личевский районный сектор МОУ ФСЗН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13.01.2021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8:00Z</dcterms:created>
  <dc:creator>pavlova_lg</dc:creator>
  <dc:description/>
  <cp:keywords/>
  <dc:language>en-US</dc:language>
  <cp:lastModifiedBy>pavlova_lg</cp:lastModifiedBy>
  <dcterms:modified xsi:type="dcterms:W3CDTF">2021-01-13T13:24:00Z</dcterms:modified>
  <cp:revision>1</cp:revision>
  <dc:subject/>
  <dc:title>ПЕРСОНИФИЦИРОВАННЫЙ УЧЕТ</dc:title>
</cp:coreProperties>
</file>