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36"/>
          <w:szCs w:val="36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t>Рыболовам на заметку</w:t>
      </w:r>
    </w:p>
    <w:p>
      <w:pPr>
        <w:pStyle w:val="Normal"/>
        <w:shd w:fill="FFFFFF" w:val="clear"/>
        <w:ind w:right="1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руйская межрайонная инспекция охраны животного и растительного мира, напоминает, что в соответствии с пунктом 107 Правила ведения рыболовного хозяйства и рыболовства (далее – Правил), в целях сохранения рыбных ресурсов и создания благоприятных условий для их воспроизводства, на территории  Могилевской области с 1 ноября по 31 марта установлен запрет на вылов сома обыкновенного. Так же с 25 декабря по 28 февраля действует запрет на вылов налима обыкновенного. Таким образом, в случае вылова рыб, в отношении которых установлены запреты на их вылов, такие рыбы должны быть отпущены в водоем в живом виде. 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sz w:val="28"/>
          <w:szCs w:val="28"/>
          <w:lang w:val="ru-RU"/>
        </w:rPr>
        <w:t xml:space="preserve">Обращаем Ваше внимание, что рыболовы, осуществляющие любительское рыболовство, в соответствии с абзацем 8 пункта 101 Правил, имеют право осуществлять лов рыбы с одновременным использованием орудий рыболовства одного вида или различных видов с общим количеством крючков не более 5 штук (членам РГОО «БООР» не более 10 штук). В тоже время в соответствии с абзацем 6 подпункта 109.2 Правил, использование кружков, жерлиц, ставок, колобашек, других аналогичных систем и оснащений в ночное время суток, а также без указания на них фамилий и инициалов рыболова, осуществляющего рыболовство, запрещается, как и превышение общего количества орудий рыболовства используемых для лова рыбы. </w:t>
      </w:r>
    </w:p>
    <w:p>
      <w:pPr>
        <w:pStyle w:val="Normal"/>
        <w:shd w:fill="FFFFFF" w:val="clear"/>
        <w:ind w:right="1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шеуказанные нарушения предусмотрена административная ответственность по ст. 15.35 КоАП Республики Беларусь (штраф предусмотрен до 50 базовых величин с конфискацией орудий добычи рыбы) либо уголовная по ст. 281 УК Республики Беларусь вплоть до лишения свободы на срок до 3 лет, в зависимости от суммы причинного вреда окружающей среде. При этом с 1 марта 2021 года в законную силу вступает новый кодекс об административных правонарушениях Республики Беларусь, согласно которого на основании ч. 2 ст. 16.25 предусмотрена административная ответственность за превышение общего количества крючков в виде штрафа до 30 базовых величин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sz w:val="28"/>
          <w:szCs w:val="28"/>
          <w:lang w:val="ru-RU"/>
        </w:rPr>
        <w:t xml:space="preserve">В случае обнаружения запрещенных орудий рыболовства, выявления лиц, осуществляющих незаконное рыболовство, просим Вас сообщать в Бобруйскую межрайонную инспекцию охраны животного и растительного мира по тел. </w:t>
      </w:r>
      <w:r>
        <w:rPr>
          <w:sz w:val="28"/>
          <w:szCs w:val="28"/>
        </w:rPr>
        <w:t>(0225) 72 62 32</w:t>
      </w:r>
      <w:r>
        <w:rPr>
          <w:sz w:val="28"/>
          <w:szCs w:val="28"/>
          <w:lang w:val="ru-RU"/>
        </w:rPr>
        <w:t>) или в Могилевскую областную инспекцию охраны животного и растительного мира круглосуточно по телефону 8 0222 27-40-00 либо 8033 633-36-59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character" w:styleId="1">
    <w:name w:val="Заголовок 1 Знак"/>
    <w:qFormat/>
    <w:rPr>
      <w:b/>
      <w:bCs/>
      <w:color w:val="00000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0:00Z</dcterms:created>
  <dc:creator>Aliaksandr</dc:creator>
  <dc:description/>
  <dc:language>en-US</dc:language>
  <cp:lastModifiedBy>otdel-yaro</cp:lastModifiedBy>
  <cp:lastPrinted>2021-02-15T12:03:00Z</cp:lastPrinted>
  <dcterms:modified xsi:type="dcterms:W3CDTF">2021-02-15T11:20:00Z</dcterms:modified>
  <cp:revision>2</cp:revision>
  <dc:subject/>
  <dc:title>ДЗЯРЖАЎНАЯ ІНСПЕКЦЫЯ</dc:title>
</cp:coreProperties>
</file>