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bookmarkStart w:id="0" w:name="_GoBack"/>
      <w:bookmarkEnd w:id="0"/>
      <w:r>
        <w:rPr>
          <w:b/>
          <w:bCs/>
          <w:kern w:val="2"/>
          <w:sz w:val="36"/>
          <w:szCs w:val="36"/>
          <w:lang w:val="ru-RU"/>
        </w:rPr>
        <w:t>«</w:t>
      </w:r>
      <w:r>
        <w:rPr>
          <w:b/>
          <w:bCs/>
          <w:sz w:val="28"/>
          <w:szCs w:val="28"/>
          <w:lang w:val="ru-RU"/>
        </w:rPr>
        <w:t>Причины массового замора рыбы зимой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ы, как и другие животные, не могут жить без кислорода. Обогащение воды кислородом происходит двумя путями: из окружающего воздуха благодаря ветру и дождю и за счет жизнедеятельности зеленых растений. В результате недостатка или полного отсутствия в воде кислорода, необходимого для жизни рыб, может наступить замор рыбы. Если количество кислорода в воде резко уменьшается, рыба проявляет беспокойство и зачастую погибает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имние заморы</w:t>
      </w:r>
      <w:r>
        <w:rPr>
          <w:b/>
          <w:bCs/>
          <w:i/>
          <w:iCs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 наблюдаются как в результате полного прекращения поступления кислорода из воздуха, так и резкого ограничения жизнедеятельности растений подольдом. Установление прочного ледового покрова и невозможность контакта воды с воздухом – газообмен является основным фактором, который может послужить причиной возникновения замора. </w:t>
      </w:r>
      <w:r>
        <w:rPr>
          <w:sz w:val="28"/>
          <w:szCs w:val="28"/>
          <w:lang w:val="ru-RU"/>
        </w:rPr>
        <w:t xml:space="preserve">В особо суровые зимы снег оседает над водоемом и блокирует солнечный свет. В результате водоросли отмирают и разлагаются, потребляя кислород необходимый для ры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й замор возникает в границах каждого отдельного водоема не повсеместно, а на отдельных участках, площади которых изменяются из года в год. В зависимости от продолжительности и устойчивости ледяного покрова, запаса воды и плотности посадки рыбы в одни зимы рыбы гибнут полностью, в другие – погибают лишь более чувствительные к недостатку кисл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возникновения зимних заморов рыб необходима организация оперативного контроля за содержанием растворенного в воде кислорода в период после становления льда и до его распадения на водоеме (январь-март). При снижении концентрации кислорода до 3 мг/л, рекомендуется обустроить проруби и майны (2 х 2 м, по 1 на 3-5 га), наладить расчистку ледового поля от снега (до 30% площади).</w:t>
      </w:r>
      <w:r>
        <w:rPr>
          <w:sz w:val="28"/>
          <w:szCs w:val="28"/>
          <w:lang w:val="ru-RU"/>
        </w:rPr>
        <w:t xml:space="preserve"> К более распространённым растениям, для профилактики возникновения заморов относятся: тростник, камыш, осока, рогоз и д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ффективной мерой предотвращения заморных явлени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ыб в водоемах и водотоках, предрасположенных к заморным явлениям, является внесение извести. Известкование способствует разложению и ускорению минерализации органического вещества, а также улучшению газового режима, нейтрализует кислую реакцию вод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 отметить, что </w:t>
      </w:r>
      <w:r>
        <w:rPr>
          <w:bCs/>
          <w:sz w:val="28"/>
          <w:szCs w:val="28"/>
        </w:rPr>
        <w:t xml:space="preserve">заморные явления происходят </w:t>
      </w:r>
      <w:r>
        <w:rPr>
          <w:bCs/>
          <w:sz w:val="28"/>
          <w:szCs w:val="28"/>
          <w:lang w:val="ru-RU"/>
        </w:rPr>
        <w:t>не только в</w:t>
      </w:r>
      <w:r>
        <w:rPr>
          <w:bCs/>
          <w:sz w:val="28"/>
          <w:szCs w:val="28"/>
        </w:rPr>
        <w:t xml:space="preserve"> результате сброса сточных вод</w:t>
      </w:r>
      <w:r>
        <w:rPr>
          <w:sz w:val="28"/>
          <w:szCs w:val="28"/>
        </w:rPr>
        <w:t>. В большинстве случаев причиной заморов является естественно сложившиеся морфологические и гидрологические особенности водоемов и водоток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показывает практика, основной причиной возникновения заморных явлений является гниение отмирающей растительности, сине-зеленых водорослей и их интенсивное разложе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к определить, что на водоеме начинается замор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естниками процесса являются жуки-плавунцы и другие насекомые, которые собираются в лунках. Важный индикатор – скопление мелкой рыбы. Она подвижнее взрослой, поэтому ей необходимо больше кислорода. В результате потребность в кислороде у них увеличивается. Если такую рыбу выловить, то у нее отмечается бледность жабр и слизистой оболочки рта, которая иногда приобретает синюшный или грязно-синюшный оттенок. Глаза становятся мутными. Дыхание учащенное, рот и жаберные крышки откры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а дополнительной информацией в случае обнаружения заморного явления просим вас обращаться в Бобруйскую межрайонную инспекцию охраны животного и растительного мира по адресу: г. Бобруйск, ул. Береговая 49 а тел: 72-62-32 или по телефону горячей линии Госинспекции 8-033-333-60-00 или 8-017-390-00-00 (круглосуточно).</w:t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character" w:styleId="1">
    <w:name w:val="Заголовок 1 Знак"/>
    <w:qFormat/>
    <w:rPr>
      <w:b/>
      <w:bCs/>
      <w:color w:val="000000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5:00Z</dcterms:created>
  <dc:creator>Aliaksandr</dc:creator>
  <dc:description/>
  <cp:keywords/>
  <dc:language>en-US</dc:language>
  <cp:lastModifiedBy>Пользователь</cp:lastModifiedBy>
  <cp:lastPrinted>2021-03-02T14:13:00Z</cp:lastPrinted>
  <dcterms:modified xsi:type="dcterms:W3CDTF">2021-03-03T07:01:00Z</dcterms:modified>
  <cp:revision>3</cp:revision>
  <dc:subject/>
  <dc:title>ДЗЯРЖАЎНАЯ ІНСПЕКЦЫЯ</dc:title>
</cp:coreProperties>
</file>