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ы электробезопасности при осуществлении рыбной ловли.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 настолько привык к использованию электрической энергии, что не представляет себе, как без неё обойтись и на производстве, и в быту. Электрическая энергия - самая универсальная и удобная для использования форма энергии. Но она может принести и непоправимый вред здоровью человека, если при этом не соблюдаются меры личной предосторожности и не выполнять элементарных правил безопасност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начнётся сезон рыбной ловли. При ловле рыбы люди часто не обращают внимание на то, что находятся под проводами воздушной линии электропередачи и при забросе удилищ зачастую происходит их соприкосновение с проводами воздушных линий электропередачи.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20 году в Беларуси произошло 3 несчастных случая связанных с  поражением электротоком при осуществлении рыбной ловли, из которых 2 — со смертельным исходо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езжая на рыбалку, люди часто выбирают место для ловли рыбы под                  действующими линиями  электропередачи.</w:t>
        <w:br/>
        <w:t>Необходимо знать, что нахождение под линиями электропередачи опасно для жизн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людей.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оминаем, что расстояние от земли до проводов линии электропередачи не превышает 7 метров, а длина совремённых удилищ достигает 10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Будьте внимательны и при перемещениях под проводами линий.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я. Современные удилища изготовляются из углепластика, материала, который является проводником электрического тока. Повышенная влажность в границах водоема, мокрая леска и удилище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  <w:br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917190" cy="201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бдительность и соблюдение элементарных правил гарантируе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у безопас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личевской</w:t>
      </w:r>
    </w:p>
    <w:p>
      <w:pPr>
        <w:pStyle w:val="Normal"/>
        <w:tabs>
          <w:tab w:val="clear" w:pos="708"/>
          <w:tab w:val="left" w:pos="6643" w:leader="none"/>
        </w:tabs>
        <w:rPr>
          <w:sz w:val="28"/>
          <w:szCs w:val="28"/>
        </w:rPr>
      </w:pPr>
      <w:r>
        <w:rPr>
          <w:sz w:val="28"/>
          <w:szCs w:val="28"/>
        </w:rPr>
        <w:t>районной энергогазинспекции Фёдоров.А.Б.</w:t>
        <w:tab/>
        <w:t>Фёдоров 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8"/>
      <w:ind w:firstLine="140"/>
      <w:jc w:val="both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3:04:00Z</dcterms:created>
  <dc:creator>bsa</dc:creator>
  <dc:description/>
  <cp:keywords/>
  <dc:language>en-US</dc:language>
  <cp:lastModifiedBy>insp06</cp:lastModifiedBy>
  <cp:lastPrinted>2018-03-21T09:19:00Z</cp:lastPrinted>
  <dcterms:modified xsi:type="dcterms:W3CDTF">2021-04-12T11:05:00Z</dcterms:modified>
  <cp:revision>44</cp:revision>
  <dc:subject/>
  <dc:title>УВАЖАЕМЫЕ СТРОИТЕЛИ</dc:title>
</cp:coreProperties>
</file>