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>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ла индивидуального (персонифицированного) учета застрахованных лиц в системе государственного социального страхования</w:t>
      </w:r>
    </w:p>
    <w:p>
      <w:pPr>
        <w:pStyle w:val="Heading2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 Совета Министров Республики Беларусь от 9 марта 2021 г. № 135 «Об изменении постановления Совета Министров Республики Беларусь от 8 июля 1997 г. № 837»</w:t>
        </w:r>
      </w:hyperlink>
      <w:r>
        <w:rPr>
          <w:sz w:val="28"/>
          <w:szCs w:val="28"/>
        </w:rPr>
        <w:t xml:space="preserve"> внесены следующие изменения в Правила индивидуального (персонифицированного) учета застрахованных лиц в системе государственного социального страхования: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</w:t>
      </w:r>
      <w:r>
        <w:rPr>
          <w:b/>
          <w:bCs/>
          <w:sz w:val="28"/>
          <w:szCs w:val="28"/>
        </w:rPr>
        <w:t>Расширен состав данных, подлежащих предоставлению по форме ПУ-2 «Сведения о приеме и увольнении» (далее – форма ПУ-2)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полне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м структурного подразделения,  в котором работает застрахованное лицо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м должности служащего, профессии рабочего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о присвоении квалификационной категории, разряда, класса, класса государственного служащего (квалификационного класса, классного чина, персонального звания, дипломатического ранга)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едения о приеме и увольнен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 форме ПУ-2 в новой редакции</w:t>
        </w:r>
      </w:hyperlink>
      <w:r>
        <w:rPr>
          <w:sz w:val="28"/>
          <w:szCs w:val="28"/>
        </w:rPr>
        <w:t xml:space="preserve"> подлежат представлению в органы Фонда  </w:t>
      </w:r>
      <w:r>
        <w:rPr>
          <w:rStyle w:val="StrongEmphasis"/>
          <w:b w:val="false"/>
          <w:sz w:val="28"/>
          <w:szCs w:val="28"/>
        </w:rPr>
        <w:t>за 2 квартал 2021 года и последующие отчетные периоды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 xml:space="preserve">Уточнен срок представления </w:t>
      </w:r>
      <w:r>
        <w:rPr>
          <w:b/>
          <w:sz w:val="28"/>
          <w:szCs w:val="28"/>
        </w:rPr>
        <w:t xml:space="preserve">плательщиками </w:t>
      </w:r>
      <w:r>
        <w:rPr>
          <w:b/>
          <w:bCs/>
          <w:sz w:val="28"/>
          <w:szCs w:val="28"/>
        </w:rPr>
        <w:t>обязательных страховых взносов документов персонифицированного учета</w:t>
      </w:r>
      <w:r>
        <w:rPr>
          <w:b/>
          <w:sz w:val="28"/>
          <w:szCs w:val="28"/>
        </w:rPr>
        <w:t xml:space="preserve">  по формам ПУ-2, ПУ-3 «Индивидуальные сведения»  и ПУ-6 «Индивидуальные сведения на профессиональное пенсионное страхование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дний день предоставления указанных документов приходится на нерабочий день, то днем окончания срока считается следующий за ним рабочий день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Уточен порядок заполнения и представления индивидуальных сведений по форме ПУ-3 физическими лицами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самостоятельно уплачивающим обязательные страховые взносы</w:t>
      </w:r>
      <w:r>
        <w:rPr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анной категории плательщиков обязательных страховых взносов с 1 января 2022 г. форма ПУ-3 может отражать сведения о начисленных (при отсутствии уплаты страховых взносов) или частично уплаченных взносах за периоды, в которых возникли обязательства по уплате взносов, и (или) с учетом периодов неосуществления деятельности;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 С 1 января 2022 года изготовление страхового свидетельства государственного социального страхования будет осуществляться на двух государственных языках русском и белорусском.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вский районный сек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-Bold">
    <w:altName w:val="Times New Roman"/>
    <w:charset w:val="00"/>
    <w:family w:val="auto"/>
    <w:pitch w:val="default"/>
  </w:font>
  <w:font w:name="OpenSans-Semi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OpenSans-Bold;Times New Roman" w:hAnsi="OpenSans-Bold;Times New Roman" w:cs="OpenSans-Bold;Times New Roman"/>
      <w:b/>
      <w:bCs/>
      <w:color w:val="44464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OpenSans-Semibold;Times New Roman" w:hAnsi="OpenSans-Semibold;Times New Roman" w:cs="OpenSans-Semibold;Times New Roman"/>
      <w:b/>
      <w:bCs/>
      <w:color w:val="44464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OpenSans-Regular;Times New Roman" w:hAnsi="OpenSans-Regular;Times New Roman" w:cs="OpenSans-Regular;Times New Roman"/>
      <w:strike w:val="false"/>
      <w:dstrike w:val="false"/>
      <w:color w:val="0D6E67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uploads/files/Postanovlenie-135.pdf" TargetMode="External"/><Relationship Id="rId3" Type="http://schemas.openxmlformats.org/officeDocument/2006/relationships/hyperlink" Target="https://ssf.gov.by/uploads/files/Postanovlenie-13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1:00Z</dcterms:created>
  <dc:creator>pavlova_lg</dc:creator>
  <dc:description/>
  <cp:keywords/>
  <dc:language>en-US</dc:language>
  <cp:lastModifiedBy>pavlova_lg</cp:lastModifiedBy>
  <dcterms:modified xsi:type="dcterms:W3CDTF">2021-04-14T15:04:00Z</dcterms:modified>
  <cp:revision>1</cp:revision>
  <dc:subject/>
  <dc:title>О внесении изменений </dc:title>
</cp:coreProperties>
</file>