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травматизм при рыбной ловл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ыбалка – любимый вид отдыха и увлечения многих людей. Но этот отдых и увлечение может представлять реальную опасность для жизни и здоровья, потому что вблизи водоемов нередко проходят воздушные линии электропере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22 апреля 2021 года ученик ГУО «Ходосовская средняя школа» Мстиславского района занимался рыбной ловлей на озере рядом с населенным пунктом Гуторовщина вблизи воздушной линии электропередачи напряжением 110 киловольт. При смене места рыбной ловли пострадавший шел по берегу озера, с разложенной удочкой (углепластиковое удилище длиной 7 м). При перемещении через поросль поднял удочку, чтобы не запутать леску и приблизился удилищем на недопустимое расстояние к нижнему проводу воздушной линии электропередачи. В результате чего попал под действие электрического тока и на нем загорелась одежда, при этом получил термические ожог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70 % тела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асность электричества в том, что порой не требуется прямого контакта с токоведущими частями, риск поражения возникает при приближении к ним на недопустимое расстояние. В распоряжении рыбаков в настоящее время имеется большое разнообразие удилищ, длина которых может достигать 12 метров, изготовленных из современных синтетических токопроводящих материалов, и представляющих реальную опасность при ловле рыбы в охранной зоне линий электропередачи. На самих удилищах размещены специальные знаки, предупреждающие об опасности ловли в грозу и вблизи воздушных линий электропередачи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еловек, коснувшись токоведущих частей или оголенных проводов, находящихся под напряжением, оказывается включенным в электрическую цепь. Под воздействием напряжения через его тело протекает электрический ток. Он нарушает нормальную работу нервной системы, из-за чего возникают судороги, прекращается дыхание и останавливается сердце.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При поражении человека электрическим током умейте оказать пострадавшему первую помощь, заключающуюся в первую очередь в быстром освобождении его от действия электрического тока и проведения реанимационных действий. При необходимо срочно вызвать врача. При оказании первой помощи дорога каждая секунда. Чем больше времени человек находится под действием тока, тем меньше шансов на его спас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едотвращения несчастных случаев от поражения электрическим током при осуществлении рыбной ловли необходимо следовать следующим правил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удьте внимательными и осторожными при выборе места для ловли рыбы, чтобы во время ловли не зацепить или приблизиться на недопустимое расстояние удочкой или леской электрические пров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егайте опасных участков, где высоковольтные линии электропередачи проходят рядом с водоем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ловите рыбу в местах, обозначенных  знаками, предупреждающими об опасности поражения электрическим ток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роходите с разложенной удочкой под проводами линий электропередачи, этого может быть достаточно, чтобы попасть под напря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Филиал Госэнергонадзора по Могилевской обла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  <w:u w:val="single"/>
        </w:rPr>
        <w:t>Информация для рассылки в родительских чатах, СМС-сообщениями, размещения в мессенджерах, соцсетях и т.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ажаемые родители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энергогазнадзор по Могилевской области информирует, что 22.04.2021 в Мстиславском районе произошел несчастный случай с учеником при ловле рыбы под высоковольтной воздушной линией электропередачи. В результате он получил термические ожоги 70% тела. Расскажите, пожалуйста, своим детям, что ловля рыбы под линией электропередачи (особенно углепластиковыми удочками) и вблизи ее смертельно опасна. Поражение электрическим током может произойти не только при непосредственном контакте с проводами, но и при приближении к ни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регите себя, своих детей и ваших близких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rFonts w:cs="Helv" w:ascii="Helv" w:hAnsi="Helv"/>
            <w:b/>
            <w:sz w:val="20"/>
            <w:szCs w:val="20"/>
            <w:lang w:eastAsia="en-US"/>
          </w:rPr>
          <w:t>https://gosenergogaznadzor.by/upload/05-02-2020-20.doc</w:t>
        </w:r>
      </w:hyperlink>
      <w:r>
        <w:rPr>
          <w:rFonts w:cs="Helv"/>
          <w:b/>
          <w:color w:val="000000"/>
          <w:sz w:val="20"/>
          <w:szCs w:val="20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energogaznadzor.by/upload/05-02-2020-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4:00Z</dcterms:created>
  <dc:creator>Березко Сергей Александрович</dc:creator>
  <dc:description/>
  <dc:language>en-US</dc:language>
  <cp:lastModifiedBy>otdel-yaro</cp:lastModifiedBy>
  <cp:lastPrinted>2021-04-27T09:09:00Z</cp:lastPrinted>
  <dcterms:modified xsi:type="dcterms:W3CDTF">2021-04-28T08:54:00Z</dcterms:modified>
  <cp:revision>2</cp:revision>
  <dc:subject/>
  <dc:title>Электротравматизм при рыбной ловле</dc:title>
</cp:coreProperties>
</file>