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споряжению председателя Кличевского районного исполнительного комитета</w:t>
      </w:r>
    </w:p>
    <w:p>
      <w:pPr>
        <w:pStyle w:val="Normal"/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04.2019 №  92-р </w:t>
      </w:r>
    </w:p>
    <w:p>
      <w:pPr>
        <w:pStyle w:val="Normal"/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аспоряжения председателя Кличевского районного исполнительного комитета</w:t>
      </w:r>
    </w:p>
    <w:p>
      <w:pPr>
        <w:pStyle w:val="Normal"/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4.2021 №7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хема границ охранных зон и зон охраны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ндшафта   мемориалов, памятников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инской славы, мест захоронения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личевское УКП «Жилкомхоз»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чевский район  Могилевская обла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418"/>
        <w:gridCol w:w="1559"/>
      </w:tblGrid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омер и адрес нахождения мемориала, памятника воинской славы, места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собл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ы охранной зоны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ов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зоны охраны ландшафта, метров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еремеевка, ос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токский сельсов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инское кладбище спецотряда «Славный» и 760-го партизанского отря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5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митриевка, центр, Потокский сельсов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воинам  и партизанам 385-й стрелковой дивизии 2-го Белорусского фронта, погибших при освобожден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6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личев, ул. Пролетарская, сквер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ам 348-й стрелковой дивизии и партизанам 277-го и 752-го партизанских отря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Кличев, гражданское кладбищ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женщинам- патриоткам зверски замученным фашис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1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8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гражданское кладбище Братская могила красноармейцев, погибшим в бою с белополяками в 1920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1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личев, гражданское кладбищ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а  воина-интернационалиста Матюшонка Олега Григорьеви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1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вяза Потокский сельсове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а Героя Советского Союза Ковалева Филиппа Ивановича подрывника 255 партизанского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51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вяза Потокский сельсове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героям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52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вяза Потокский сельсове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а партизана Каляева Фомы Андреевич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1м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75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Усакино, Потокский сельсове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комплекс партизанской славы «Усаки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ориальный зн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ековечиванию деятельности Могилевского подпольного обкома пар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 партизанского лагеря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е знаки  на месте сожжения деревень Вязень и Селец (два камн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00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46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ул. Пролетарская, сквер Братская могила членов экипажа советского бомбардировщика "ИЛ-4" 17-й гвардейского полка дальней бомбардировочной ави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4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личев, ул. Пролетарская, сквер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а семьи председателя Кличевского подпольного райисполкома   Викторчика П.М., расстрелянной в 1942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8м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чище Лесное д. Поплавы, Потокский сельсове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мирных граждан еврейской национальности,  расстрелянных   немецко-фашистскими захватчиками 14  октября 194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9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личев, гражданское кладбищ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мирных  жителей  города  Кличева, расстрелянных фашистами в годы Великой Отечественной вой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1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сопня, Потокский сельсове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мирным гражданам - жертвам фашизма, сожженным 18 марта 194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10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Усакино, Потокский сельсовет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сожженных жителей д. Вязень-Селе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8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Заполье, гражданское кладбище, Бацевичский сельсове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ская могила  членов экипажа 96 дальнебомбардировочного авиапол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4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84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сопня, Потокский сельсове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ская могила жертв фашизма Крисковца Иосифу Филипповичу и Крисковца Сергея Филиппо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3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85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сопня, Потокский сельсов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а партизана  Данилова Константина Ив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86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горье, гражданское кладбище, Долговский сельсов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а партизана   Судьбина Тимофея Васильевич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8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Усакино, Потокский сельсове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гила партизана  Порсика Ивана Матвеевич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ирков,  Несятский сельсовет,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могиле жертв фашизм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 Лопати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543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площадь 30-летия Побед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знак в честь разгрома немецко-полицейского гарнизона и восстановления советской власти в районе в 1942г. Памятник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08м2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лесопарковая часть зеленых зон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 Бессмертия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городской пар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й знак воинам-интернационалистам в г.Кличев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07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возле автовокз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й знак  с мемориальной доской на месте расстрела мирных граждан 1 мая 1944г. в г. Кличеве. Памятник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плавы, Потокский сельсове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й знак в честь соединения частей 1 Белорусского фронта и партизанских отрядов 28.06.1944г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5 м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6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ул. Кривоноса 25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й знак на месте приземления первого самол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чев, городской пар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й знак военным журналис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07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й знак на малой родине Героя Советского Союза  Павла Ананьевича Кривоно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/>
        <w:t>Долговский сельский совет, Кличевский район, Могилёвская обла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276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омер и адрес нахождения мемориала, памятника воинской славы, места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собл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ы охранной зоны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зоны охраны ландшафта, метр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59,  п. Милое, памятник скульптурный на братской могиле воинов и партиз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907,  гражданское кладбище  аг. Долгое, обелиск на могиле красноармейца Казак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92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65,   триста метров восточнее д. Гонча, обелиск на братской могиле воинов и партиз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5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68,   гражданское кладбище   д. Подгорье, обелиск на братской могиле воинов и партиз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8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69,  гражданское кладбище        д. Роги, памятник на могиле лётчика Грицевич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0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8031, дорога Ядреная Слобода –Друть (500м) Памятник на братской моги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ртв фашиз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емьи Гуревич, расстрелянной во время немецкой оккуп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г. Долгое, ул. Центральная, памятный знак на месте сожжения мирных граждан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аличенка, Долговский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мятный знак односельчанам погибшим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кский сельский Совет, Кличевский район, Могилёвская обла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418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омер и адрес нахождения мемориала, памятника воинской славы,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собл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ы охранной зоны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зоны охраны ландшафта, метр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7, п. Потока, памятник неизвестному сол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, гражданское кладбище д. Стоялово, памятник политруку 107 погранотряда Мельникову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8, гражданское кладбище д. Пересопня, обелиск на братской могиле партизан БукатогоЕ.М., Звягова И.В., Пшо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 гражданское кладбище д. Уболотье, обелиск на могиле партизанки Бондарчик Уль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93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3 гражданское кладбище д. Уболотье, обелиск на могиле партизанки Сай На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4 гражданское кладбище д. Уболотье, памятник на могиле партизана Пеньковского Вячеслава Данил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5 Потока, памятник партизанам братьям Лесков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цевичский  сельский Совет, Кличевский район, Могилёвская обла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841"/>
        <w:gridCol w:w="1386"/>
        <w:gridCol w:w="155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сударственный номер и адрес нахождения воинского захоронения, захоронения жертв вой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собленной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ы охранной зоны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зоны охраны ландшафта, метр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8 аг. Бацевичи, ул. Ленинская, центр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скульптурный на братской могиле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6 д. Осовы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лиск на братской могиле партизан 277 партизанского отряда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0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 д. Лютино, лесной массив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на могиле мирных граждан, сожженных фашистами в 194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6 д. Лютино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могиле партизана  Крихуна В.П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8 д. Лютино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могиле юного партизана Алексея Голоце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6 д. Лютино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могиле неизвестному красноармейцу, погибшему в боях с белополяками в 19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 д. Великая Старина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на братской могиле погибших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23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5 д. Любичи, гражданское кладбище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братской могиле погибших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Заполье, Бацевичский сельсове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ая стена в память о погибших в годы  Отечественной  войны односельчанах, доска увековечивания с именами погибших жителей д.Заполь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0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бчанский  сельский Совет, Кличевский район, Могилёвская обла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841"/>
        <w:gridCol w:w="1386"/>
        <w:gridCol w:w="1557"/>
      </w:tblGrid>
      <w:tr>
        <w:trPr>
          <w:trHeight w:val="16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омер и адрес нахождения мемориала, памятника воинской славы, места 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собленной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ы охранной зоны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зоны охраны ландшафта, метр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3 аг Колбча,  в центр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на братской могиле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4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4 аг Колбча, 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могиле партизанки Кардымон Жанны Павлов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15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 аг. Новые Максимовичи, возле гражданского кладбищ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скульптурный на братской могиле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д. Гоноратово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захоронении воина-интернационалиста Воловика Андрея Ивано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423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олбча, в центр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льптурный памятник в память о погибших односельчана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ые Максимович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льптурный памятник в память о погибших односельчана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7д. Октябрьск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на братской могиле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946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тарый Остров,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скульптурный в память о погибших в годы Отечественной войны односельчана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0 аг. Старый Остров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захоронении воина-интернационалиста Шпака Сергея Николае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811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5д. Закорки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захоронении воина-интернационалиста Кучинского Владимира Василье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21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ятский   сельский Совет, Кличевский район, Могилёвская обла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841"/>
        <w:gridCol w:w="1386"/>
        <w:gridCol w:w="155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омер и адрес нахождения мемориала, памятника воинской славы, места 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собленной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ы охранной зоны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зоны охраны ландшафта, метр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0 аг. Несята, центр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скульптурный на братской могиле воинов и партизан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2 аг. Несята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братской могиле мирных граждан, расстрелянных фашис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563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1 аг. Несята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на могиле партизана Островского Михаила Александро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563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 станция Несет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еизвестному солда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3 д. Новое Курганье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иск на воинском кладб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153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 д. Буднев и д.Татенк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братской могиле участникам гражданской вой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1 д. Татенка, гражданское кладбищ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на могиле партизана Харлапа Владимира Степано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64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1 д. Вирков, центр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скульптурный на братской могиле воинов и партиз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0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ирков, возле гражданского кладбищ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ан в память об односельчанах, погибших  в годы Велик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чественной войн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olor w:val="000000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828" w:leader="none"/>
      </w:tabs>
      <w:spacing w:lineRule="atLeast" w:line="22" w:before="19" w:after="0"/>
      <w:ind w:right="34" w:hanging="0"/>
      <w:jc w:val="center"/>
    </w:pPr>
    <w:rPr>
      <w:rFonts w:ascii="Times New Roman" w:hAnsi="Times New Roman" w:cs="Times New Roman"/>
      <w:b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widowControl/>
      <w:autoSpaceDE w:val="true"/>
      <w:jc w:val="center"/>
    </w:pPr>
    <w:rPr>
      <w:rFonts w:ascii="Calibri" w:hAnsi="Calibri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1:00Z</dcterms:created>
  <dc:creator>Speed_XP</dc:creator>
  <dc:description/>
  <dc:language>en-US</dc:language>
  <cp:lastModifiedBy>otdel-yaro</cp:lastModifiedBy>
  <cp:lastPrinted>2021-04-27T15:30:00Z</cp:lastPrinted>
  <dcterms:modified xsi:type="dcterms:W3CDTF">2021-04-30T07:41:00Z</dcterms:modified>
  <cp:revision>3</cp:revision>
  <dc:subject/>
  <dc:title/>
</cp:coreProperties>
</file>