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4"/>
          <w:u w:val="single"/>
          <w:lang w:val="ru-RU"/>
        </w:rPr>
      </w:pPr>
      <w:bookmarkStart w:id="0" w:name="_Hlk78203192"/>
      <w:bookmarkStart w:id="1" w:name="_Hlk78201948"/>
      <w:bookmarkStart w:id="2" w:name="_GoBack"/>
      <w:bookmarkEnd w:id="1"/>
      <w:bookmarkEnd w:id="2"/>
      <w:r>
        <w:rPr>
          <w:b/>
          <w:bCs/>
          <w:sz w:val="32"/>
          <w:szCs w:val="24"/>
          <w:u w:val="single"/>
        </w:rPr>
        <w:t>«</w:t>
      </w:r>
      <w:r>
        <w:rPr>
          <w:b/>
          <w:bCs/>
          <w:sz w:val="32"/>
          <w:szCs w:val="24"/>
          <w:u w:val="single"/>
          <w:lang w:val="ru-RU"/>
        </w:rPr>
        <w:t>Охота на тетерева, водоплавающую и болотную дичь</w:t>
      </w:r>
      <w:r>
        <w:rPr>
          <w:b/>
          <w:bCs/>
          <w:sz w:val="32"/>
          <w:szCs w:val="24"/>
          <w:u w:val="single"/>
        </w:rPr>
        <w:t>»</w:t>
      </w:r>
      <w:bookmarkEnd w:id="0"/>
    </w:p>
    <w:p>
      <w:pPr>
        <w:pStyle w:val="Normal"/>
        <w:jc w:val="center"/>
        <w:rPr>
          <w:b/>
          <w:b/>
          <w:bCs/>
          <w:sz w:val="32"/>
          <w:szCs w:val="24"/>
          <w:u w:val="single"/>
          <w:lang w:val="ru-RU"/>
        </w:rPr>
      </w:pPr>
      <w:r>
        <w:rPr>
          <w:b/>
          <w:bCs/>
          <w:sz w:val="32"/>
          <w:szCs w:val="24"/>
          <w:u w:val="single"/>
          <w:lang w:val="ru-RU"/>
        </w:rPr>
      </w:r>
      <w:bookmarkStart w:id="3" w:name="_Hlk78201948"/>
      <w:bookmarkStart w:id="4" w:name="_Hlk78201948"/>
      <w:bookmarkEnd w:id="4"/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Бобруйская межрайонная инспекция охраны животного и растительного мира информирует, что со второй субботы августа по второе воскресенье декабря, открывается охота на дичь водоплавающую (кроме гусей) и болотную, вальдшнепа, вяхиря, голубя сизого, перепела, фазана. Охота разрешена в светлое время суток. 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пособы охоты: ружейный из засады, с подхода, с подъезда с маломерных судов и безружейный способ. Для охоты разрешается использовать гладкоствольное охотничье оружие и патроны, снаряженные дробью, ловчих птиц. Чтобы разыскать и подать добытую дичь используются все группы собак, кроме борзых и гончих.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Так же, в указанный период времени, открывается охота на тетерева. Добывать разрешено животных любого пола и возраста, кроме старок (самок, водящих выводок молодых птиц). Разрешено охотится ружейным способом с подхода с использованием гладкоствольного охотничьего оружия и патронов, снаряженных дробью. 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оскольку тетерев является охотничьим животным нормируемого вида, то охота на него проводится с назначением руководителя охоты.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сновным условием охоты на тетерева, является наличие у охотника собак таких пород как: легавые, спаниели, ретриверы, которых разрешено использовать на данной охоте, при этом в охотничьей путевке, в графе «Особые условия», указываются порода, кличка, номер и другие данные регистрационной карточки собаки. Отметим также, что охотиться с одной собакой могут до трех человек.</w:t>
      </w:r>
    </w:p>
    <w:p>
      <w:pPr>
        <w:pStyle w:val="Normal"/>
        <w:ind w:firstLine="567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ветлое время суток – период времени, который начинается за один час до восхода солнца и заканчивается спустя один час после захода солнц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полнительной информацией обращаться в Бобруйскую межрайонную инспекцию охраны животного и растительного мира по адресу: г. Бобруйск, ул. Береговая 49 а тел: 72-62-32 или по телефону горячей линии Госинспекции 8-033-333-60-00 или 8-017-390-00-00 (круглосуточно).</w:t>
      </w:r>
    </w:p>
    <w:p>
      <w:pPr>
        <w:pStyle w:val="Normal"/>
        <w:widowControl/>
        <w:autoSpaceDE w:val="true"/>
        <w:spacing w:before="100" w:after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character" w:styleId="1">
    <w:name w:val="Заголовок 1 Знак"/>
    <w:qFormat/>
    <w:rPr>
      <w:b/>
      <w:bCs/>
      <w:color w:val="000000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1:00Z</dcterms:created>
  <dc:creator>Aliaksandr</dc:creator>
  <dc:description/>
  <dc:language>en-US</dc:language>
  <cp:lastModifiedBy>otdel-yaro</cp:lastModifiedBy>
  <cp:lastPrinted>2021-07-26T15:29:00Z</cp:lastPrinted>
  <dcterms:modified xsi:type="dcterms:W3CDTF">2021-07-26T13:01:00Z</dcterms:modified>
  <cp:revision>2</cp:revision>
  <dc:subject/>
  <dc:title>ДЗЯРЖАЎНАЯ ІНСПЕКЦЫЯ</dc:title>
</cp:coreProperties>
</file>