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25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БЯЗАТЕЛЬНОМ ПРИМЕНЕНИИ КАССОВОГООБОРУДОВАНИЯ СУБЪЕКТАМИ ХОЗЯЙСТВОВАНИЯ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Совета Министров Республики Беларусь и Национального банка Республики Беларусь от 7 апреля 2021 г. № 203/4 «Об изменении постановления Совета Министров Республики Беларусь и Национального банка Республики Беларусь от 6 июля 2011 г. № 924/16»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 октября 2021 г. возникает обязанность применения кассового оборудования при: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е непродовольственными товарами на ярмарках, на торговых местах на рынках;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разносной торговли плодоовощной продукцией;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и работ, оказании услуг вне постоянного места осуществления деятельности (за исключением территории сельской местности);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обучения несовершеннолетних;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lineRule="atLeast" w:line="30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требований законодательства в перечисленных выше случаях субъектам хозяйствования необходимо заблаговременно: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ссовые суммирующие аппараты (далее – кассовые аппараты) либо программные кассы;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спубликанским унитарным предприятием «Информационно-издательский центр по налогам и сборам» гражданско-правовой договор на регистрацию и информационное обслуживание кассового оборудования в системе контроля кассового оборудования.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моделях кассовых аппар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ешенных к использованию на территории Республики Беларусь,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ится в Государственном ре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делей (модификаций) кассовых суммирующих аппаратов и специальных компьютерных систем, используемых на территории Республики Беларусь на официальном сайте Государственного комитета по стандартизации (https://registry.belgiss.by/). 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я об операт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ных кассовых систем, программных кассовых системах 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ных к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пущенных к использованию на территории Республики Беларусь, размещена в глобальной компьютерной сети Интернет на официальном сайте республиканского унитарного предприятия «Информационно-издательский центр по налогам и сборам» (https://info-center.by/services/cashdesks/informatsiya-ob-operatorakh-programmnykh-kassovykh-sistem-operator-pks-programmnykh-kassovykh-sistem/).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едварительно субъектам хозяйствования, намеревающимся использовать кассовый аппарат, необходимо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ь договор с центром технического 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ремонта кассовых аппаратов на техническое обслуживание и ремонт кассового аппарата; намеревающимся использовать программную кассу необходимо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ь договор с оператором программной кассов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отсутствие кассового оборудования либо его неиспользование при продаже товаров, выполнении работ, оказании услуг в случаях, когда его применение обязательно, в соответствии со статьей 13.15 Кодекса Республики Беларусь об административных правонарушениях влечет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жение штра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мере до 50 базовых величин, на индивидуального предпринимателя – до 100 базовых величин, а на юридическое лицо – до 200 базовых величин.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ндивидуальным предпринимателям, не имеющим текущего (расчетного) счета в банке, которым с 10 октября 2021 г. необходимо использовать кассовое оборудование,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открыть такой 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 требованиями пункта 1 Указа Президента Республики Беларусь от 22 февраля 2000 г. №82 «О некоторых мерах по упорядочению расчетов в Республике Беларусь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0:00Z</dcterms:created>
  <dc:creator>Сазановец Татьяна Михайловна</dc:creator>
  <dc:description/>
  <dc:language>en-US</dc:language>
  <cp:lastModifiedBy>otdel-yaro</cp:lastModifiedBy>
  <cp:lastPrinted>2021-09-16T10:24:00Z</cp:lastPrinted>
  <dcterms:modified xsi:type="dcterms:W3CDTF">2021-09-16T08:00:00Z</dcterms:modified>
  <cp:revision>2</cp:revision>
  <dc:subject/>
  <dc:title/>
</cp:coreProperties>
</file>