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удьте варварами на водоёмах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Самым варварским способом браконьерства является багрение рыбы. Людей, специализирующихся на этом способе добычи, можно назвать только </w:t>
      </w:r>
      <w:r>
        <w:rPr>
          <w:b/>
          <w:i/>
          <w:sz w:val="29"/>
          <w:szCs w:val="29"/>
        </w:rPr>
        <w:t>живодерами</w:t>
      </w:r>
      <w:r>
        <w:rPr>
          <w:sz w:val="29"/>
          <w:szCs w:val="29"/>
        </w:rPr>
        <w:t>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последние годы к «электронщикам» и «сеточникам» присоединяются профессиональные живодеры. Сетью или электроудочкой велик риск попасть в руки инспекторам, поэтому любители легкой наживы, под видом законопослушных рыболовов таскают рыбу за брюхо, хвосты и другие части. Если рыбе и удастся избежать браконьерских крючков, то очень дорогой ценой, а чаще ценою своей жизни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сновной всплеск этого вида браконьерства наблюдается осенью и в начале зимы, когда рыба сбивается в плотные стаи и становится на зимовку на зимовальные ямы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 действовавшим до 2005 года Правилам рыболовства в период с 1 октября по 15 апреля на зимовальных ямах любительская ловля рыбы была запрещена, однако в настоящее время данное ограничение относится только к промысловому лову рыбы. Любителям-рыболовам ловить рыбу на зимовальных ямах не запрещено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Сложно отличить законопослушного рыболова от рыболова-браконьера, специализирующегося на багрении. Перечень зимовальных ям обширен, и ежедневно сложно держать под контролем каждую яму. Инспекция активно работает в данном направлении, взаимодействуя с неравнодушными рыболовами, которые сообщают о подобных фактах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ледует помнить, что согласно ст. 16.25 КоАП Республики Беларусь добыча рыбы или других водных животных запрещенными орудиями и способами, а равно попытка такой добычи влекут наложение штрафа в размере от 10 до 30 базовых величин, нарушителю также придется заплатить за каждую незаконно добытую особь, независимо от веса и размера.</w:t>
      </w:r>
    </w:p>
    <w:p>
      <w:pPr>
        <w:pStyle w:val="Heading1"/>
        <w:textAlignment w:val="baselin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center" w:pos="284" w:leader="none"/>
        </w:tabs>
        <w:spacing w:lineRule="exact" w:line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</w:r>
      <w:r>
        <w:rPr>
          <w:b/>
          <w:bCs/>
          <w:i/>
          <w:iCs/>
          <w:spacing w:val="20"/>
          <w:sz w:val="28"/>
          <w:szCs w:val="28"/>
          <w:lang w:val="ru-RU"/>
        </w:rPr>
        <w:t>За дополнительной информацией обращаться в Бобруйскую межрайонную инспекцию охраны животного и растительного мира по адресу: г. Бобруйск, ул. Береговая 49 а тел: 72-62-32 или по телефону горячей линии Госинспекции 8-033-333-60-00 или 8-017-390-00-00 (круглосуточно).</w:t>
      </w:r>
    </w:p>
    <w:p>
      <w:pPr>
        <w:pStyle w:val="Normal"/>
        <w:tabs>
          <w:tab w:val="clear" w:pos="720"/>
          <w:tab w:val="center" w:pos="284" w:leader="none"/>
        </w:tabs>
        <w:spacing w:lineRule="exact" w:line="280"/>
        <w:ind w:right="57" w:hanging="0"/>
        <w:jc w:val="both"/>
        <w:rPr>
          <w:b/>
          <w:b/>
          <w:bCs/>
          <w:i/>
          <w:i/>
          <w:iCs/>
          <w:spacing w:val="20"/>
          <w:sz w:val="28"/>
          <w:szCs w:val="28"/>
          <w:lang w:val="ru-RU"/>
        </w:rPr>
      </w:pPr>
      <w:r>
        <w:rPr>
          <w:b/>
          <w:bCs/>
          <w:i/>
          <w:iCs/>
          <w:spacing w:val="20"/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8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 Бобруйско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ежрайонной инспекции охраны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ивотного и растительного мира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С.А. Зарецкий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029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1.65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1:00Z</dcterms:created>
  <dc:creator>main</dc:creator>
  <dc:description/>
  <dc:language>en-US</dc:language>
  <cp:lastModifiedBy>otdel-yaro</cp:lastModifiedBy>
  <cp:lastPrinted>2021-10-13T09:48:00Z</cp:lastPrinted>
  <dcterms:modified xsi:type="dcterms:W3CDTF">2021-10-14T11:41:00Z</dcterms:modified>
  <cp:revision>2</cp:revision>
  <dc:subject/>
  <dc:title>ДЗЯРЖАЎНАЯ ІНСПЕКЦЫЯ</dc:title>
</cp:coreProperties>
</file>