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 xml:space="preserve">Перечень услуг населению, оказываемых  РУП «Могилевэнерго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sz w:val="34"/>
          <w:szCs w:val="34"/>
        </w:rPr>
      </w:pPr>
      <w:r>
        <w:rPr>
          <w:rFonts w:cs="Times New Roman" w:ascii="Times New Roman" w:hAnsi="Times New Roman"/>
          <w:color w:val="0000FF"/>
          <w:sz w:val="34"/>
          <w:szCs w:val="34"/>
        </w:rPr>
        <w:t>по заявительному принципу "одно окно"</w:t>
      </w:r>
    </w:p>
    <w:tbl>
      <w:tblPr>
        <w:tblW w:w="164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1680"/>
        <w:gridCol w:w="4080"/>
        <w:gridCol w:w="1834"/>
        <w:gridCol w:w="2393"/>
        <w:gridCol w:w="1559"/>
        <w:gridCol w:w="1309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Условия предоставления </w:t>
            </w:r>
          </w:p>
        </w:tc>
        <w:tc>
          <w:tcPr>
            <w:tcW w:w="408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Предоставляемые документы</w:t>
            </w:r>
          </w:p>
        </w:tc>
        <w:tc>
          <w:tcPr>
            <w:tcW w:w="183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выполнения 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Примечание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.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.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 xml:space="preserve">Разработка проекта 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внешнего, электроснабжения</w:t>
            </w:r>
          </w:p>
          <w:p>
            <w:pPr>
              <w:pStyle w:val="Normal"/>
              <w:ind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латно (согласно калькуляции) 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Заявление от гражданин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е более 10 рабочих дней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 xml:space="preserve">ФЭС (Отдел перспективного развития), филиал 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женерный центр (ПКО)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blue"/>
              </w:rPr>
            </w:pPr>
            <w:r>
              <w:rPr>
                <w:color w:val="0000FF"/>
                <w:sz w:val="20"/>
                <w:szCs w:val="20"/>
                <w:highlight w:val="blue"/>
              </w:rPr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  <w:highlight w:val="blue"/>
              </w:rPr>
            </w:pPr>
            <w:r>
              <w:rPr>
                <w:color w:val="0000FF"/>
                <w:sz w:val="20"/>
                <w:szCs w:val="20"/>
                <w:highlight w:val="blue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Согласование проектной документации на электроснабжение электроустановок гражданам (в случае изготовления сторонней организацией)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Бесплатно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ектная документация**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рабочих дн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Филиал БОЭН (межрайонные отделения, районные инспекции)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Изготовление вводно-распределительного щитка (шкафа)*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латно на  договорной основе  (согласно калькуляции)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роектная документация**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е более  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5 рабочих 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ней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ЭС (служба распредсетей) – организация изготовления, ЭРМ, ЦПРО БЭС – изгот.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онтаж заземляющего устройства и вводно-распределительного щитка (шкафа) * 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латно на  договорной основе  (согласно калькуляции)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FF"/>
                <w:sz w:val="20"/>
                <w:szCs w:val="20"/>
              </w:rPr>
              <w:t>Проектная документация**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рабочих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ней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ЭС (РЭС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Монтаж ввода от вводно-распределительного щитка (шкафа) до электрической сетей 0,4 кВ* 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Платно на договорной основе  (согласно калькуляции)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color w:val="0000FF"/>
                <w:sz w:val="20"/>
                <w:szCs w:val="20"/>
              </w:rPr>
              <w:t>Проектная документация**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рабочих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дней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ЭС (РЭС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роведение электрофизических измерений с выдачей протоколов*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1" w:leader="none"/>
                <w:tab w:val="left" w:pos="0" w:leader="none"/>
                <w:tab w:val="left" w:pos="63" w:leader="none"/>
                <w:tab w:val="left" w:pos="627" w:leader="none"/>
                <w:tab w:val="left" w:pos="918" w:leader="none"/>
                <w:tab w:val="left" w:pos="1467" w:leader="none"/>
                <w:tab w:val="left" w:pos="2442" w:leader="none"/>
              </w:tabs>
              <w:ind w:left="-51" w:right="-78" w:firstLine="114"/>
              <w:rPr/>
            </w:pPr>
            <w:r>
              <w:rPr>
                <w:color w:val="0000FF"/>
                <w:sz w:val="20"/>
                <w:szCs w:val="20"/>
              </w:rPr>
              <w:t>измерения сопротивления растекания заземляющих устройств повторного зазем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1" w:leader="none"/>
                <w:tab w:val="left" w:pos="0" w:leader="none"/>
                <w:tab w:val="left" w:pos="63" w:leader="none"/>
                <w:tab w:val="left" w:pos="627" w:leader="none"/>
                <w:tab w:val="left" w:pos="918" w:leader="none"/>
                <w:tab w:val="left" w:pos="1467" w:leader="none"/>
                <w:tab w:val="left" w:pos="2442" w:leader="none"/>
              </w:tabs>
              <w:ind w:left="-51" w:right="-78" w:firstLine="114"/>
              <w:rPr/>
            </w:pPr>
            <w:r>
              <w:rPr>
                <w:color w:val="0000FF"/>
                <w:sz w:val="20"/>
                <w:szCs w:val="20"/>
              </w:rPr>
              <w:t>проверка цепи между заземлителями и заземляющими устройствами токоприем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1" w:leader="none"/>
                <w:tab w:val="left" w:pos="0" w:leader="none"/>
                <w:tab w:val="left" w:pos="63" w:leader="none"/>
                <w:tab w:val="left" w:pos="627" w:leader="none"/>
                <w:tab w:val="left" w:pos="918" w:leader="none"/>
                <w:tab w:val="left" w:pos="1122" w:leader="none"/>
                <w:tab w:val="left" w:pos="1467" w:leader="none"/>
                <w:tab w:val="left" w:pos="2442" w:leader="none"/>
              </w:tabs>
              <w:ind w:left="-51" w:right="-78" w:firstLine="114"/>
              <w:rPr/>
            </w:pPr>
            <w:r>
              <w:rPr>
                <w:color w:val="0000FF"/>
                <w:sz w:val="20"/>
                <w:szCs w:val="20"/>
              </w:rPr>
              <w:t>измерения сопротивления изоляции КЛ-0,4к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  <w:tab w:val="left" w:pos="0" w:leader="none"/>
                <w:tab w:val="left" w:pos="63" w:leader="none"/>
                <w:tab w:val="left" w:pos="627" w:leader="none"/>
                <w:tab w:val="left" w:pos="918" w:leader="none"/>
                <w:tab w:val="left" w:pos="1122" w:leader="none"/>
                <w:tab w:val="left" w:pos="1467" w:leader="none"/>
                <w:tab w:val="left" w:pos="2442" w:leader="none"/>
              </w:tabs>
              <w:ind w:left="-51" w:right="-78" w:firstLine="114"/>
              <w:rPr/>
            </w:pPr>
            <w:r>
              <w:rPr>
                <w:color w:val="0000FF"/>
                <w:sz w:val="20"/>
                <w:szCs w:val="20"/>
              </w:rPr>
              <w:t>измерение цепи фаза-ну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  <w:tab w:val="left" w:pos="0" w:leader="none"/>
                <w:tab w:val="left" w:pos="63" w:leader="none"/>
                <w:tab w:val="left" w:pos="627" w:leader="none"/>
                <w:tab w:val="left" w:pos="918" w:leader="none"/>
                <w:tab w:val="left" w:pos="1122" w:leader="none"/>
                <w:tab w:val="left" w:pos="1467" w:leader="none"/>
                <w:tab w:val="left" w:pos="2442" w:leader="none"/>
              </w:tabs>
              <w:ind w:left="-51" w:right="-78" w:firstLine="114"/>
              <w:rPr/>
            </w:pPr>
            <w:r>
              <w:rPr>
                <w:color w:val="0000FF"/>
                <w:sz w:val="20"/>
                <w:szCs w:val="20"/>
              </w:rPr>
              <w:t>измерения сопротивления изоляции внутренней проводки</w:t>
            </w:r>
          </w:p>
          <w:p>
            <w:pPr>
              <w:pStyle w:val="Normal"/>
              <w:tabs>
                <w:tab w:val="clear" w:pos="708"/>
                <w:tab w:val="left" w:pos="-51" w:leader="none"/>
                <w:tab w:val="left" w:pos="0" w:leader="none"/>
                <w:tab w:val="left" w:pos="63" w:leader="none"/>
                <w:tab w:val="left" w:pos="627" w:leader="none"/>
                <w:tab w:val="left" w:pos="918" w:leader="none"/>
                <w:tab w:val="left" w:pos="1122" w:leader="none"/>
                <w:tab w:val="left" w:pos="1467" w:leader="none"/>
                <w:tab w:val="left" w:pos="2442" w:leader="none"/>
              </w:tabs>
              <w:ind w:left="-51" w:right="-78" w:hanging="0"/>
              <w:rPr/>
            </w:pPr>
            <w:r>
              <w:rPr>
                <w:color w:val="0000FF"/>
                <w:sz w:val="20"/>
                <w:szCs w:val="20"/>
              </w:rPr>
              <w:t xml:space="preserve">проверка УЗО (дифавтомата) 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латно на договорной основе  (согласно калькуляции)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роектная документация при необходимости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рабочих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ней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ФЭС (РЭС), филиал Энергонадзор, межрайонное отделение (районные инспекции)  (производственная лаборатория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Подключение счетчика и его пломбировани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Подключение счетчика - по прейскуранту; пломбирование - бесплатно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рабочи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дней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ЭС (РЭС,ОС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Для вновь вводимы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 xml:space="preserve">Допуск в эксплуатацию  и подключение  электроустановок 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раждан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 xml:space="preserve">Допуск в эксплуатацию – бесплатно;Подключение - по прейскуранту 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роектная документация**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Протоколы электрофизических измерений ** при замерах сторонней организацией)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рабочих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ней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 xml:space="preserve">Филиал Энергонадзор межрайонное отделение (районные инспекции), ФЭС (РЭС) 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Оформление договора  на отпуск электроэнергии с  открытием лицевого счета 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Бесплатно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0"/>
                <w:szCs w:val="20"/>
              </w:rPr>
              <w:t>Технические условия**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0"/>
                <w:szCs w:val="20"/>
              </w:rPr>
              <w:t>Проектная документация**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0"/>
                <w:szCs w:val="20"/>
              </w:rPr>
              <w:t>Протоколы электрофизических измерений**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 рабочего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ня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ФЭС (РЭС,ОС) 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Выдача акта разграничения балансовой принадлежности и ответственности сторон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Бесплатно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Проектная документация**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рабочего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ня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ЭС (РЭС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ключение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вводно-распределительного щитка (шкафа) одно- или трехфазного для временного электроснабжения (например, для строительной площадки)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латно на договорной основе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FF"/>
                <w:sz w:val="20"/>
                <w:szCs w:val="20"/>
              </w:rPr>
              <w:t>Заявление от гражданина с указанием суммарной номинальной мощности подключаемого оборудования.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 рабочих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ней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ЭС (РЭС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одключение электроустановок одноквартирных жилых домов и других  капитальных строений  граждан к электрическим  сетям (в случае  оказания  услуг  по проектированию  и монтажу  электроустановок, электрофизических    измерениям  организациями, не  входящими  в состав  государственного производственного объединения электроэнергетики «Белэнерго»)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Согласно калькуляции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явление;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копии проектной документации и протоколов электрофизических измерений;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5 рабочих дней со дня подачи заявления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ФЭС и их структурные подразделения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одключение электроустановок одноквартирных жилых домов и других  капитальных строений  граждан к электрическим  сетям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В  соответствии  с проектно-сметной документацией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FF"/>
                <w:sz w:val="20"/>
                <w:szCs w:val="20"/>
              </w:rPr>
              <w:t>Заявление об  оказании комплексной услуги  по подключению  электроустановок к электрическим сетям;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2 месяца со дня подачи заявления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ФЭС и их структурные подразделения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Выдача энергоснабжающей организацией справки о расчетах (задолженности) за потребленную электрическую энергию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Бесплатно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явление.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аспорт или иной документ, удостоверяющий личность.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3 рабочих дня со дня подачи заявления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ФЭС и их структурные подразделения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0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бственная инициатива бытового абонента либо в случае смены собственника жилого помещения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Оформление (регистрация при первичном обращении) льгот гражданам по оплате за потребленную энергию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Бесплатно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явление.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аспорт или иной документ, удостоверяющий личность.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Документ, подтверждающий право на льготы.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3 рабочих дня со дня подачи заявления, а в случае запроса сведений и (или) сведений от других гос. органов, иных организаций –1 месяц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ЭС (РЭС)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ind w:left="-108" w:right="-10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и первичном обращении гражданина путем регистрации в энергоснабжающей организации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Ежегодная перерегистрация льгот гражданам по оплате за  потребленную энергию в  соответствии с действующим законодательством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Бесплатно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Гражданин не обращается в энергоснабжающую организацию (РЭС).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РЭС запрашивает необходимую информацию в организациях и осуществляет перерегистрацию.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РЭС направляет письменное извещение гражданину в течении 1квартала текущего года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ЭС (РЭС)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ind w:left="-108" w:right="-10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ЭС  запрашивает необходимую информацию в организациях, и осуществляет перегистрацию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роведение технических мероприятий по технике безопасности</w:t>
            </w:r>
          </w:p>
        </w:tc>
        <w:tc>
          <w:tcPr>
            <w:tcW w:w="168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Согласно калькуляции</w:t>
            </w:r>
          </w:p>
        </w:tc>
        <w:tc>
          <w:tcPr>
            <w:tcW w:w="408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явление</w:t>
            </w:r>
          </w:p>
          <w:p>
            <w:pPr>
              <w:pStyle w:val="Normal"/>
              <w:ind w:left="-53" w:right="-78" w:hanging="0"/>
              <w:rPr/>
            </w:pPr>
            <w:r>
              <w:rPr>
                <w:color w:val="0000FF"/>
                <w:sz w:val="20"/>
                <w:szCs w:val="20"/>
              </w:rPr>
              <w:t>Проектная документация при необходимости</w:t>
            </w:r>
          </w:p>
        </w:tc>
        <w:tc>
          <w:tcPr>
            <w:tcW w:w="18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 рабочий </w:t>
            </w:r>
          </w:p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нь</w:t>
            </w:r>
          </w:p>
        </w:tc>
        <w:tc>
          <w:tcPr>
            <w:tcW w:w="239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3" w:right="-7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ЭС</w:t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0" w:firstLine="567"/>
        <w:jc w:val="both"/>
        <w:rPr/>
      </w:pPr>
      <w:r>
        <w:rPr>
          <w:color w:val="0000FF"/>
          <w:sz w:val="20"/>
          <w:szCs w:val="20"/>
        </w:rPr>
        <w:t>Услуги по пунктам 1-14 выполняться комплексно в течение 60 дней со дня подачи заявления. При выполнении комплексной услуги предусматривается предоплата или аванс по договоренности с гражданином. Величина аванса - не менее стоимости разработки проекта внешнего электроснабжения.  Перечень представляемых гражданами документов указан в пункте 1 графы 4 настоящей табл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ind w:left="0" w:firstLine="567"/>
        <w:jc w:val="both"/>
        <w:rPr/>
      </w:pPr>
      <w:r>
        <w:rPr>
          <w:color w:val="0000FF"/>
          <w:sz w:val="20"/>
          <w:szCs w:val="20"/>
        </w:rPr>
        <w:t>Услуги по пунктам 3, 5-8 гражданин имеет право выполнить по договору со сторонней организацией, сроки выполнения услуг определяются в соответствии с договором со сторонней организацией.</w:t>
      </w:r>
    </w:p>
    <w:p>
      <w:pPr>
        <w:pStyle w:val="Normal"/>
        <w:ind w:firstLine="567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   - при выполнении работ (услуг) сторонней организацией</w:t>
      </w:r>
    </w:p>
    <w:p>
      <w:pPr>
        <w:pStyle w:val="Normal"/>
        <w:ind w:firstLine="567"/>
        <w:rPr/>
      </w:pPr>
      <w:r>
        <w:rPr>
          <w:color w:val="0000FF"/>
          <w:sz w:val="20"/>
          <w:szCs w:val="20"/>
        </w:rPr>
        <w:t xml:space="preserve">** - документы представляются гражданином обязательно при выполнении отдельных видов работ (услуг) сторонней организацией. </w:t>
      </w:r>
    </w:p>
    <w:sectPr>
      <w:type w:val="nextPage"/>
      <w:pgSz w:orient="landscape" w:w="16838" w:h="11906"/>
      <w:pgMar w:left="720" w:right="72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192"/>
      <w:outlineLvl w:val="1"/>
    </w:pPr>
    <w:rPr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12"/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1" w:after="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1:00Z</dcterms:created>
  <dc:creator>User</dc:creator>
  <dc:description/>
  <cp:keywords/>
  <dc:language>en-US</dc:language>
  <cp:lastModifiedBy>Admin</cp:lastModifiedBy>
  <cp:lastPrinted>2019-07-10T16:00:00Z</cp:lastPrinted>
  <dcterms:modified xsi:type="dcterms:W3CDTF">2019-07-10T13:01:00Z</dcterms:modified>
  <cp:revision>8</cp:revision>
  <dc:subject/>
  <dc:title>Отчет</dc:title>
</cp:coreProperties>
</file>