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.Н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стюкевич, хранитель фондов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личевского краеведческого муз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09880</wp:posOffset>
            </wp:positionV>
            <wp:extent cx="4591050" cy="3581400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егендарный Изо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го знают не только на Кличевщине, но и в Республике Беларусь. Учитель по профессии, командир первого в районе партизанского отряда, полка, 2-й Кличевской партизанской бригады, Кличевской военно-оперативной группы, кавалер ордена Кутузова II степени. Всё это сказано о нашем земляке Изохе Игнатии Зиновьеви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шие партизаны в своих воспоминаниях по-разному описывают своего командира. Политрук роты Букинич Павел Евтухович пишет: “Изох был большого роста, плечист, внушительного вида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ец-парикмахер отряда Сахрай Мота Гиршевич всегда очень хорошо отзывался о своем командире, ценил его дружбу, мужество и отва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, больше других об Изохе написал партизанский редактор Крисковец Иван Павлович. В его рукописной книге «Были тех дней» читаем: «Игнат Зиновьевич Изох уроженец Кличева, коммунист, педагог, в начале войны прибыл сюда из Баранович. Человек энергичный, как мне кажется. Он настаивает – ждать довольно, нужно браться за оружие. О новом знакомом Изохе я думал, если парень не рисуется, а такой и в самом деле – он сделает для Родины много…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сковец не ошибся. В суровые военные годы Изох проявил себя с наилучшей стороны, как грамотный и умелый организатор, смелый командир партиз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 Зиновьевич родился 24 декабря 1906 г. Перед войной, в 1936 г. окончил Высшую коммунистическую сельскохозяйственную школу. Работал учителем и директором школы в Барановичах, «сеял разумное, доброе, вечное...» в сердцах детей. Имел воинское звание «старший политрук запас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войны вместе с беженцами отступал в глубь страны, на родную Кличевщину. Здесь он стал одним из самых активных организаторов партизанского движения. Для организации партизанской борьбы в районе было создано 5 инициативных групп, которые должны были вырости в партизанские отряды. С этой задачей справилась только группа Изоха Игната Зиновьевича. В ней находились местные коммунисты Заяц Яков Иванович, Викторчик Пётр Матвеевич, Бай Анимсим Власович, Витоль Ян Карлович, Букатый Пётр Борисович, Эпштэйн Хаим Вульфович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ля 1941 г. на базе группы Изоха И.З. был создан первый в районе партизанский отряд из 30 человек. Его возглавили воины-окруженцы Бородин и Тайчер, начальником штаба назначен Изох И.З. В этот день партизаны провели первый бой на шоссейной дороге недалеко от Кличева. Они обстреляли немецкую автоколонну, подбили легковую машину, убили двух нем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1 год стал для отряда годом суровых испытаний. В боях с оккупантами партизаны учились воевать, приобретали боевой опыт, закаляли свою волю, создавали сеть связных в населенных пунктах, разыскивали оружие и боеприпасы на местах бое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чета о боевой деятельности отряда за 1941 год: «26 июля в Кличеве сожжено 45 тонн бензина на аэродроме, уничтожена аппаратура маслозавода. 25 августа сожжен немецкий склад с мукой, зерном и бензин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ервый период был наиболее трудным. Успехи немецкой армии на фронте, немецкие приказы о виселицах и расстрелах порождали у людей уныние. С величайшими трудностями коммунисты и командование отряда проводили собрания в деревнях Кличевского и Осиповичского районов о задачах партизанской борьбы, помощи партизанам, непобедимости советской власти, сохранении хлеба и скота. «Крестьяне этих деревень получили от партизан существенную помощь - 200 тонн хлеба, предназначенного для сдачи немцам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ковец Иван Павлович вспоминает о том, что в деревнях партизаны распевали песни, поднимая людям настроение. Любимой песней Изоха Игната Зиновьевича была «Летят утки», Крисковца Ивана Павловича – «Истребители», Бая Анисима Власовича – «По долинам и по взгоръ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сменилось командование отряда. Бородин и Тайчер ушли за линию фронта на соединение с Красной Армией. Командиром стал Изо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оховцы» - так стали называть партизанский отряд мирные жители. Многие из них мечтали попасть в отряд Изоха. К концу 1941 г. в отряде воевало уже 106 партизан. Они громили немецко-полицейских гарнизоны, волостные управы, уничтожали старост и бургомистров. Люди радовались каждому успеху изоховцев, слагали о них леген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2 г. партизаны ставили перед собой более сложные задачи: создавать новые партизанские отряды, разрушать коммуникации врага, уничтожать телеграфно-телефонную связь, громить немецко-полицейские гарнизоны, взрывать мосты, защищать от карателей сёла и деревни, увозить в лес хлеб и ск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ование отрядом было возложено на кадрового военного капитана Юрковцева Андрея Степановича. Изох И.З. утвержден комиссаром отряда. В этой должности он находился почти год - с февраля по декабрь 194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года отряд разоружил полицию в Гончанском и Должанском сельских Советах, разгромил полицейские гарнизоны в деревнях Осовы и Уболотье Кличевского, Чучье Осиповичского, Нача Крупского районов, подорвал 7 воинских эшелонов на ст. Крупки, на железных дорогах Бобруйск-Орша, Борисов-Орша, Минск-Орша, уничтожил карательный батальон майора Гофмана у деревни Усохи, сжег немецкий самолет «Юнкерс-88» у д. Вирков, стеклозавод «Октябрь» в п. Свислочь Осиповичского района, который выполнял заказы немецкой армии на 250 млн рублей. Многие рабочие завода знали Изоха и по его призыву вступили в отря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сне 1942 г. в районе были разгромлены все гарнизоны и восстановлена советская власть. В тылу врага стала формироваться Кличевская партизанская зона, самая многочисленная в Беларуси (18 тысяч партизан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зоха для защиты партизанской зоны от вражеских лазутчиков были созданы в деревнях 60 отрядов и групп самообороны, в которых насчитывалось до 3 тысяч человек. Они стали боевым резервом партизан. Из них уходили к партизанам обученные военному делу бойцы. На их базе создавались новые партизанские отря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1942 г. отряд вошел в состав Кличевского партизанского соединения (называлось Кличевский оперативный центр) под номером 277-й. А летом партизаны вели бои в блокаде «Адлер» («Орел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был каждый мёртвым п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шли мы прорывать блокад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держать хотя бы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ов, шедших к Сталингр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Кличев, словно Сталинград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енькая Ольса Волг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мией был наш отр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той битвы дол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1942 г. партизаны Изоха подорвали крупный железнодорожный мост на реке Нача в Крупском районе. В течение 6 суток немцы не могли продвигаться в этом направлении. Они потеряли убитыми более 650 солдат и офицеров, военную боевую технику и боеприпасы. В руки партизан попали ценные немецкие документы, которые были переданы в штаб Западного фро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1942 г. 277-й п.о. отряд из 937 бойцов вошел в состав 2-й Кличевской партизанской бригады. Изох стал одновременно и командиром брига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3 г. стал переломным в боевой деятельности отряда. Участились диверсии партизан на железной дороге. Одновременно они обучались подрывному делу. Учебным полигоном стала для них бездействующая железнодорожная ветвь Осиповичи-Могилев. Партизанам не хватало взрывчатки. Тол изымали из снарядов и авиабомб, которые разыскивали на местах бо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всебелорусской операции «рельсовая война» на Усакинский аэродром прилетали за ночь по 12 самолетов с Большой Земли, которые доставляли взрывчатку. Каждому бойцу выдавали по 10 тыловых шашек с запалами и спич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чь на 20 июня 1943 г. партизаны под командованием Изоха взорвали между Шкловом и Могилевом 7 км железнодорожного полотна, 67 км телеграфной связи, 3 моста, электростанцию и 3 трак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1943 г. партизаны вели битву за урожай. Они отбивали у карателей зерно в Колбче, Матевичах, Марковщине, Вишневке и Кличеве, оставляя их без хлеб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ях и засадах партизаны спасали мирных жителей от угона в немецкое рабство и грабежей мароде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ое командование войск тыла и местная полиция были встревоженны активными боевыми действиями «изоховцев». Комендант Кличевского гарнизона обещал награду в 150 тысяч немецких марок за смерть партизанского команди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огилевской областной военно-оперативной группы от 3 сентября 1943 г. 277-й п.о. переформирован в 277-й п.п. в составе трех батальонов. Изох командовал полком до мая 1944 г. Одновременно он был командиром Кличевской военно-оперативной группы. Полк действовал в Кличевском, Белыничском, Березинском, Могилевском, Быховском, Кировском, Шкловском районах Могилевской и Крупском районе Минской обла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оккупации «изоховцы» преодолели многократные окружения карателей, невзгоды, недоедания, теряли своих товарищей по оружию. Им было невыносимо трудно, но они вышли побе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оевом счету полка 29 спущенных под откос воинских эшелонов с живой силой и техникой врага, разгромленных в боях 16 немецко-полицейских гарнизонов, 2 штаба, электростанция, кирпичный завод, большое количество техники и воору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боевых трофей полка: 3 пушки, 42 пулемета, 12 минометов, 516 винтовок и автоматов, 37 пистолетов, 239 снарядов, 194 мины, 213 гранат, около 120 тысяч патронов, 7 ящиков медика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личных трофеев командира полка Изоха И.З. были немецкие бритвы. Несколько бритв он подарил своему бойцу-парикмахеру Сахраю Моту Гиршевичу, который хранил их в семье как драгоценную реликвию. После его смерти сын Григорий, житель Израиля, привез бритвы на постоянное хранение в Кличевский краеведческий муз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июня 1944 г. 277-й п.п. соединился с частями Красной Армии в составе 1257 партиз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тойкость и героизм полк и 500 партизан представлены к наградам. Советским правительством награждено 135 партизан. Командир полковник Изох И.З. стал кавалером боевых орденов Красного Знамени, Кутузова 2-й ст., Отечественной войны 1-й и 2-й стст., медалей «Партизану Отечественной войны» 1-й и 2-й стст., «За отвагу», «За победу над Германией», «За доблестный труд в Великой Отечественной войн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оенная деятельность Изоха И.З. прослеживается по его документам, которые хранятся в фондах музея. Являясь инвалидом Великой Отечественной войны 1-й и 2-й групп Игнат Зиновьевич неустанно трудился на партийно-советской, администратино-хозяйственной и педагогической работе. Был директором Республиканских курсов при Министерстве культуры БССР. Избирался делегатом ХI и ХII партийных конференций Ленинского района г. Минска с правом решающего голоса. Руководил Республиканским Художественным фондом. С 1949 г. являлся активным членом Могилевского областного отделения республиканского общества «Знание». Проводил большую работу по военно-патриотическому и интернациональному воспитанию трудящихся и молодежи, выступал в рабочих коллективах на предприятиях, в учебных заведениях, школах, воинских частях. Награждался грамотами Белорусского Военного Округа и Республиканского Комитета ветеранов войны. В 1950-е годы избирался депутатом в Бобруйский городской Совет и Боровицкий сельский Совет депутатов трудящихся Кировского района Могилевской области. Участник торжеств в Минске и Кличевском районе в честь 30-летия освобождения БССР от немецко-фашистских захватчиков. Министерством культуры, Союзом художников, Государственным художественным музеем БССР был приглашен на республиканскую художественную выставку, посвященную этому знаменательному событию. Участник Встречи молодежи СССР и ФРГ, которая проходила 19-26 июля 1975 г. во дворце культуры «Титан» Запорожского титано-магниевого комбин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 войны и труда Изох Игнат Зиновьевич ушел из жизни 9 августа 1977 г., но остается живой наша память о н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1:00Z</dcterms:created>
  <dc:creator>Borbet</dc:creator>
  <dc:description/>
  <cp:keywords/>
  <dc:language>en-US</dc:language>
  <cp:lastModifiedBy>User</cp:lastModifiedBy>
  <dcterms:modified xsi:type="dcterms:W3CDTF">2021-10-26T09:47:00Z</dcterms:modified>
  <cp:revision>4</cp:revision>
  <dc:subject/>
  <dc:title/>
</cp:coreProperties>
</file>