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i/>
          <w:lang w:val="be-BY"/>
        </w:rPr>
        <w:t xml:space="preserve">Л.Л. Ачинович, научный сотрудник Кличевского                </w:t>
      </w:r>
    </w:p>
    <w:p>
      <w:pPr>
        <w:pStyle w:val="Normal"/>
        <w:spacing w:before="0" w:after="0"/>
        <w:ind w:left="1134" w:firstLine="709"/>
        <w:jc w:val="both"/>
        <w:rPr/>
      </w:pPr>
      <w:r>
        <w:rPr>
          <w:rFonts w:cs="Times New Roman" w:ascii="Times New Roman" w:hAnsi="Times New Roman"/>
          <w:i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lang w:val="be-BY"/>
        </w:rPr>
        <w:t xml:space="preserve">краеведческого музея, руководитель поисковой  </w:t>
      </w:r>
    </w:p>
    <w:p>
      <w:pPr>
        <w:pStyle w:val="Normal"/>
        <w:spacing w:before="0" w:after="0"/>
        <w:ind w:left="1134" w:firstLine="709"/>
        <w:jc w:val="both"/>
        <w:rPr/>
      </w:pPr>
      <w:r>
        <w:rPr>
          <w:rFonts w:cs="Times New Roman" w:ascii="Times New Roman" w:hAnsi="Times New Roman"/>
          <w:i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lang w:val="be-BY"/>
        </w:rPr>
        <w:t xml:space="preserve">группы  “Ольса” Могилевского историко- </w:t>
      </w:r>
    </w:p>
    <w:p>
      <w:pPr>
        <w:pStyle w:val="Normal"/>
        <w:spacing w:before="0" w:after="0"/>
        <w:ind w:left="1134" w:firstLine="709"/>
        <w:jc w:val="both"/>
        <w:rPr/>
      </w:pPr>
      <w:r>
        <w:rPr>
          <w:rFonts w:cs="Times New Roman" w:ascii="Times New Roman" w:hAnsi="Times New Roman"/>
          <w:i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lang w:val="be-BY"/>
        </w:rPr>
        <w:t xml:space="preserve">патритического клуба ВИККРУ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стоин звания Геро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190750" cy="3276600"/>
            <wp:effectExtent l="0" t="0" r="0" b="0"/>
            <wp:wrapTight wrapText="bothSides">
              <wp:wrapPolygon edited="0">
                <wp:start x="-92" y="0"/>
                <wp:lineTo x="-92" y="21535"/>
                <wp:lineTo x="21600" y="2153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Georgia" w:ascii="Georgia" w:hAnsi="Georgia"/>
          <w:b/>
          <w:i/>
          <w:sz w:val="24"/>
          <w:szCs w:val="24"/>
        </w:rPr>
        <w:t xml:space="preserve">Есть на  Михановичском кладбище Минского района скромное захоронение. В правой его части, недалеко от старой развесистой березы — памятник легендарному человеку, который сделал для нашей Победы так много, что его скромные награды никак не соответствуют масштабу подвига этого человека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н прошел всю войну и дожил до Победы. Но всю оставшуюся жизнь чувствовал  незримо рядом каждого из своих погибших друзе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темном гранитном фоне  табличка с именем и двумя датами: "Мадей Конрад Андреевич. 1912 - 1996". Здесь покоится человек   легендарной судьбы. В годы Великой Отечественной войны одно его имя наводило ужас на захватчиков, а друзья и соратники по оружию называли его мастером диверсий, "гроссмейстером" по части засад, специалистом по разгрому вражеских гарнизо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гда Конрад Мадей, чемпион Москвы и мастер спорта по плаванию, стал партизаном легендарного спецотряда «Славный», он  уже был опытным бойцом, отличился в боях под Москвой и был награжден медалью «За оборону Москвы». В секретный спецотряд, под командованием  капитана госбезопасности Анатолия Петровича Шестакова его зачислили добровольцем. А  в июне 1944 г. после гибели  Анатолия Шестакова Конрад Мадей стал командиром «Славног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z w:val="28"/>
          <w:szCs w:val="28"/>
          <w:lang w:val="be-BY"/>
        </w:rPr>
        <w:t>начальник 4-го управления НКВД СССР генерала Павел Судоплат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ично занимавшийся формированием  отряда, решил, что отряд даже по его составу – действительно “Славный”. Из 49 офицеров и бойцов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нейших сотрудников госбезопасности, выпускников спецшкол НКВД, профессиональных минеров-подрывников</w:t>
      </w:r>
      <w:r>
        <w:rPr>
          <w:rFonts w:cs="Times New Roman" w:ascii="Times New Roman" w:hAnsi="Times New Roman"/>
          <w:sz w:val="28"/>
          <w:szCs w:val="28"/>
        </w:rPr>
        <w:t xml:space="preserve"> в его ряд зачислены  </w:t>
      </w:r>
      <w:r>
        <w:rPr>
          <w:rFonts w:cs="Times New Roman" w:ascii="Times New Roman" w:hAnsi="Times New Roman"/>
          <w:sz w:val="28"/>
          <w:szCs w:val="28"/>
          <w:lang w:val="be-BY"/>
        </w:rPr>
        <w:t>18  мастеров спорта, в том числе несколько чемпионов СССР в различных видах спор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шел отряд от Брянских лесов до Могилевщины полторы тысячи опасных километров по тылам противника от деревни к деревне, от засады к засаде, от боя к бою. </w:t>
      </w:r>
      <w:r>
        <w:rPr>
          <w:rFonts w:cs="Times New Roman" w:ascii="Times New Roman" w:hAnsi="Times New Roman"/>
          <w:sz w:val="28"/>
          <w:szCs w:val="28"/>
        </w:rPr>
        <w:t>Отряд, который должен был через полтора месяца вернуться  на прежнюю базу в Калужскую область, получал приказ уходить все глубже и глубже в тыл враг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нимал в свои ряды местых патриотов и к концу вой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читывал уже 370 бойц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 спецотряде “Славный” в последние годы написано немало. Интерес к его легендарной судьбе возрос еще и потому, что в годы войны начальник штаба Михаил Оборотов вел подробный дневник. </w:t>
      </w:r>
      <w:r>
        <w:rPr>
          <w:rFonts w:cs="Times New Roman" w:ascii="Times New Roman" w:hAnsi="Times New Roman"/>
          <w:sz w:val="28"/>
          <w:szCs w:val="28"/>
        </w:rPr>
        <w:t>Именно благодаря этому документу, написанному убористым почерком, в мирное время удалось воссоздать чуть ли не каждый день жизни «Славного». Уникальные боевые операции «Славного»  проанализированы в публикациях почти до мельчайших подробностей. Но есть еще одна сторона партизанской жизни. И 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годаря дневнику мы знаем, каким оружием пользовались партизаны, как они организовывали свой быт, где доставали патроны, лекарства и медикаменты, как добывали взрывчатку для своих диверсий и как действовали в тылу вр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невник, как партизанская энциклопедия, хотя и скупо, но дает  уникальнейшую информацию об этом. Вдохновителем большинства боевых операций по уничтожению противника и пополнению запасов отряда  был Конрад Мадей. Он родился в 1912 году в г. Грозный в семье, считавшейся в городе "политической". Необычная фамилия досталась от деда-француза, сражавшегося на баррикадах Парижской коммуны. В партизанском отряде Конрад Анри стал  Кондратием Андреевичем, так было привычне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 партизанского дневника (стиль и орфография документа сохранены): </w:t>
      </w:r>
      <w:r>
        <w:rPr>
          <w:rFonts w:cs="Times New Roman" w:ascii="Times New Roman" w:hAnsi="Times New Roman"/>
          <w:i/>
          <w:iCs/>
          <w:sz w:val="28"/>
          <w:szCs w:val="28"/>
        </w:rPr>
        <w:t>«Мадей не ожидает от командования отряда, когда ему поставят задачу и пошлют на операцию. Он очень инициативен, не сидит на месте и сам ищет удобные места для нападения. С каждой операцией авторитет Мадея все возрастает…. 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задумает какую операцию, то выполнит, несмотря ни на какие условия: голод, холод, усталость. После операции даётся день-два на отдых, и рота идет уже к другому шоссе для проведения заса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ной из самых главных забот народных мстителей было обеспечение оружием и боеприпасами. Время сохранило до наших дней несколько фотоснимков партизан отряда. </w:t>
      </w:r>
      <w:r>
        <w:rPr>
          <w:rFonts w:cs="Times New Roman" w:ascii="Times New Roman" w:hAnsi="Times New Roman"/>
          <w:sz w:val="28"/>
          <w:szCs w:val="28"/>
        </w:rPr>
        <w:t>Они не очень хорошего качества, что понятно. Наиболее качественный снимок, на котором  можно рассмотреть несколько образцов оружия, сделан зимой. Вдали видны землянки и деревья, занесенные снегом. В руках у партизан – несколько автоматов ППШ винтовки Мосина и образцы немецкого трофейного оруж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чале своего боевого пути диверсанты перешли линию фронта, имея на вооружении  один  ручной пулемет, автоматы ППШ, винтовки, гранаты, а также запас взрывчатки для диверсий.  К моменту соединения  в 1941 г.  отряд имел на вооружении  более 200 винтовок и карабинов, 86 автоматов, 34 ручных пулеме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исывая любую боевую операцию, начальник штаба Михаил Оборотов подробно сообщает о захваченных трофеях. 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b/>
          <w:bCs/>
          <w:sz w:val="28"/>
          <w:szCs w:val="28"/>
        </w:rPr>
        <w:t>Март 1942 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 короткой схватке враг был разгромлен… При этом захвачены трофеи: 4 пулемета, 18 винтовок,12 пистолетов... Разнеслась весть о смелости отряда Шестакова и отряд стал очень популярным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перативная обстановка требовала постоянных диверсий на дорогах. Не имея тола, партизаны выплавляли его из снарядов, разряжали неразорвавшиеся немецкие бомбы, использовали мины, оставшиеся с 1941г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юнь 1942 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Командир взвода л-т Оборотов с группой в 5 чел. разминировал 250 мин весом каждая 5 кг возле д. Катово. Мины доставлены в отряд для диверсионных работ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В тяжелых боях летом 1943 г. на Рогачевской земле шестаковцы основательно пополнили свои запасы</w:t>
      </w:r>
      <w:r>
        <w:rPr>
          <w:i/>
          <w:sz w:val="28"/>
          <w:szCs w:val="28"/>
        </w:rPr>
        <w:t xml:space="preserve">: </w:t>
      </w:r>
      <w:r>
        <w:rPr>
          <w:rFonts w:cs="FreeSerif;Times New Roman" w:ascii="FreeSerif;Times New Roman" w:hAnsi="FreeSerif;Times New Roman"/>
          <w:i/>
          <w:sz w:val="28"/>
          <w:szCs w:val="28"/>
        </w:rPr>
        <w:t>«</w:t>
      </w:r>
      <w:r>
        <w:rPr>
          <w:rFonts w:eastAsia="Times New Roman" w:cs="yandex-sans;Times New Roman" w:ascii="FreeSerif;Times New Roman" w:hAnsi="FreeSerif;Times New Roman"/>
          <w:i/>
          <w:color w:val="000000"/>
          <w:sz w:val="28"/>
          <w:szCs w:val="28"/>
        </w:rPr>
        <w:t>Захватили трофеи: 23 винтовки, 4</w:t>
      </w:r>
      <w:r>
        <w:rPr>
          <w:rFonts w:eastAsia="Times New Roman" w:cs="FreeSerif;Times New Roman" w:ascii="FreeSerif;Times New Roman" w:hAnsi="FreeSerif;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FreeSerif;Times New Roman" w:hAnsi="FreeSerif;Times New Roman"/>
          <w:i/>
          <w:color w:val="000000"/>
          <w:sz w:val="28"/>
          <w:szCs w:val="28"/>
        </w:rPr>
        <w:t>пулемета, 4 автомата, 12 пистолетов, один 50-м/м миномёт и более 100 мин к нему, одну</w:t>
      </w:r>
      <w:r>
        <w:rPr>
          <w:rFonts w:eastAsia="Times New Roman" w:cs="FreeSerif;Times New Roman" w:ascii="FreeSerif;Times New Roman" w:hAnsi="FreeSerif;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FreeSerif;Times New Roman" w:hAnsi="FreeSerif;Times New Roman"/>
          <w:i/>
          <w:color w:val="000000"/>
          <w:sz w:val="28"/>
          <w:szCs w:val="28"/>
        </w:rPr>
        <w:t xml:space="preserve">22-м/м пушку со снарядами, взято 500 комбинезонов, около 40 пар обуви... Захвачено много другого </w:t>
      </w:r>
      <w:r>
        <w:rPr>
          <w:rFonts w:eastAsia="Times New Roman" w:cs="yandex-sans;Times New Roman" w:ascii="FreeSerif;Times New Roman" w:hAnsi="FreeSerif;Times New Roman"/>
          <w:i/>
          <w:iCs/>
          <w:color w:val="000000"/>
          <w:sz w:val="28"/>
          <w:szCs w:val="28"/>
        </w:rPr>
        <w:t>снаряжения и имущества...»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Отряд тогда понес тяжелые потери. Погиб чемпион СССР по гребле Долгушин Александр, его с почестями похоронили  на кладбище в д. Каменка Рысковская, куда и сейчас приезжают спортсмены-динамовцы из Москвы, поисковики и краеведы, чтобы почтить память героя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</w:t>
      </w:r>
      <w:r>
        <w:rPr>
          <w:rFonts w:eastAsia="Times New Roman"/>
          <w:iCs/>
          <w:color w:val="000000"/>
          <w:sz w:val="28"/>
          <w:szCs w:val="28"/>
        </w:rPr>
        <w:t>Бесконечные боевые операции истощали запасы народных мстителей, возможность пополнить их была не всегда. И тогда вступал в свои права «натуральный партизанский обмен»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eastAsia="Times New Roman" w:cs="FreeSerif;Times New Roman" w:ascii="FreeSerif;Times New Roman" w:hAnsi="FreeSerif;Times New Roman"/>
          <w:b/>
          <w:bCs/>
          <w:i/>
          <w:iCs/>
          <w:color w:val="000000"/>
          <w:sz w:val="28"/>
          <w:szCs w:val="28"/>
        </w:rPr>
        <w:t>18 января 1944 г</w:t>
      </w:r>
      <w:r>
        <w:rPr>
          <w:rFonts w:eastAsia="Times New Roman" w:cs="FreeSerif;Times New Roman" w:ascii="FreeSerif;Times New Roman" w:hAnsi="FreeSerif;Times New Roman"/>
          <w:i/>
          <w:iCs/>
          <w:color w:val="000000"/>
          <w:sz w:val="28"/>
          <w:szCs w:val="28"/>
        </w:rPr>
        <w:t>.  Сегодня вместе с майором и Перестенко ездили в подпольный обком ВКП(б) Могилевской обл. за патронами, которых не могли достать. Пришлось опять менять пулеметы на патроны, чтобы иметь по несколько десятков патронов на пулеметы и автоматы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С большой радостью и надеждой встречали партизаны самолеты с Большой земли или, как отмечал Оборотов, из «Советского Союза</w:t>
      </w:r>
      <w:r>
        <w:rPr>
          <w:rFonts w:eastAsia="Times New Roman"/>
          <w:iCs/>
          <w:sz w:val="28"/>
          <w:szCs w:val="28"/>
        </w:rPr>
        <w:t>».</w:t>
      </w:r>
      <w:r>
        <w:rPr>
          <w:sz w:val="28"/>
          <w:szCs w:val="28"/>
          <w:shd w:fill="FFFFFF" w:val="clear"/>
        </w:rPr>
        <w:t xml:space="preserve"> Каждый полет советских летчиков к партизанам в тыл врага был сопряжен с большой опасностью на грани жизни и смерти.</w:t>
      </w:r>
      <w:r>
        <w:rPr>
          <w:rFonts w:cs="Arial" w:ascii="Arial" w:hAnsi="Arial"/>
          <w:color w:val="34343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ждый прилет самолета в партизанскую зону имел громадное моральное значение. Он вселял </w:t>
      </w:r>
      <w:r>
        <w:rPr>
          <w:color w:val="8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уверенность в победу над захватчиками. Хотя</w:t>
      </w:r>
      <w:r>
        <w:rPr>
          <w:rFonts w:eastAsia="Times New Roman"/>
          <w:iCs/>
          <w:sz w:val="28"/>
          <w:szCs w:val="28"/>
          <w:shd w:fill="FFFFFF" w:val="clear"/>
        </w:rPr>
        <w:t xml:space="preserve"> не всегда прилет завершался удачно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yandex-sans;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юль 194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чали самолет, который сбросил нам груз: тол, патроны, медикаменты. Бросал летчик очень плохо, т.к. груз разбросало на 12-15 км. Часть груза не нашл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cs="yandex-sans;Times New Roman" w:ascii="FreeSerif;Times New Roman" w:hAnsi="FreeSerif;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yandex-sans;Times New Roman" w:ascii="FreeSerif;Times New Roman" w:hAnsi="FreeSerif;Times New Roman"/>
          <w:b/>
          <w:i/>
          <w:iCs/>
          <w:color w:val="000000"/>
          <w:sz w:val="28"/>
          <w:szCs w:val="28"/>
          <w:lang w:eastAsia="ru-RU"/>
        </w:rPr>
        <w:t>15 января 1943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г. Группа бойцов под руководством Мадэя провела операцию и в д.Боханы, где достали мяса и соли. Приняли груз с самолетов, сброшенный для нашего</w:t>
      </w: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>отряда, где были патроны, взрывчатка, оружие, сахар, мыло, одежда, обувь, маскхалаты и</w:t>
      </w: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>другое. Из парашютов стали шить маскхалаты для всего личного состава. Вскоре весь</w:t>
      </w: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отряд был одет в маскхалаты. </w:t>
      </w:r>
    </w:p>
    <w:p>
      <w:pPr>
        <w:pStyle w:val="Normal"/>
        <w:shd w:fill="FFFFFF" w:val="clear"/>
        <w:spacing w:lineRule="atLeast" w:line="300" w:before="0" w:after="0"/>
        <w:jc w:val="both"/>
        <w:rPr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олодным плохо воюется» - эта простая истина нечасто встречается в дневнике, но никто ее не оспорит. И важнейшей частью любой боевой операции была забота о пополнении продовольственных запасов.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едсказуема партизанская жизнь: то густо, то пусто. Оборотов часто отмечает: </w:t>
      </w:r>
      <w:r>
        <w:rPr>
          <w:rFonts w:eastAsia="Liberation Serif;Times New Roman" w:cs="Times New Roman" w:ascii="Times New Roman" w:hAnsi="Times New Roman"/>
          <w:i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итания для отряда не хватает. Живём впроголодь»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енно страдали партизаны от постоянного недостатка соли, весной и летом можно было заменить ее лесными травами, черемшой, диким чесноком, зимой приходилось устраивать настоящую охоту за продовольств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FreeSerif;Times New Roman" w:ascii="FreeSerif;Times New Roman" w:hAnsi="FreeSerif;Times New Roman"/>
          <w:b/>
          <w:bCs/>
          <w:i/>
          <w:iCs/>
          <w:sz w:val="28"/>
          <w:szCs w:val="28"/>
        </w:rPr>
        <w:t>21 января 1944 г.</w:t>
      </w:r>
      <w:r>
        <w:rPr>
          <w:rFonts w:cs="FreeSerif;Times New Roman" w:ascii="FreeSerif;Times New Roman" w:hAnsi="FreeSerif;Times New Roman"/>
          <w:i/>
          <w:iCs/>
          <w:sz w:val="28"/>
          <w:szCs w:val="28"/>
        </w:rPr>
        <w:t xml:space="preserve"> Оставив в лесу роту, Мадей и Борзухин вышли на разведку шляха Денисовичи –Ухвала с целью организации засады. Подойдя к дороге, увидели двигавшийся обоз с полицейскими в 7 подвод. Мадей и Борзухин открыли огонь по полиции и бросились к дороге и захватили две подводы с продовольствием для полиции, где было пудов 30 хлеба и 100 кг соли, что было для нас кстати, т.к. соли был большой недостат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рад Мадей, не желая рисковать бойцами отряда, часто уходил в  разведку в одиночку,</w:t>
      </w:r>
      <w:r>
        <w:rPr>
          <w:rFonts w:cs="FreeSerif;Times New Roman" w:ascii="FreeSerif;Times New Roman" w:hAnsi="FreeSerif;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бирал наиболее оживленные магистрали, часами н</w:t>
      </w:r>
      <w:r>
        <w:rPr>
          <w:rFonts w:cs="FreeSerif;Times New Roman" w:ascii="FreeSerif;Times New Roman" w:hAnsi="FreeSerif;Times New Roman"/>
          <w:iCs/>
          <w:sz w:val="28"/>
          <w:szCs w:val="28"/>
        </w:rPr>
        <w:t>аблюда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FreeSerif;Times New Roman" w:ascii="FreeSerif;Times New Roman" w:hAnsi="FreeSerif;Times New Roman"/>
          <w:iCs/>
          <w:sz w:val="28"/>
          <w:szCs w:val="28"/>
        </w:rPr>
        <w:t xml:space="preserve"> за шоссе,  лежа в кюве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тщательно продумывая план будущей операции.</w:t>
      </w:r>
      <w:r>
        <w:rPr>
          <w:rFonts w:cs="Times New Roman" w:ascii="Times New Roman" w:hAnsi="Times New Roman"/>
          <w:sz w:val="28"/>
          <w:szCs w:val="28"/>
        </w:rPr>
        <w:t xml:space="preserve"> И не было случая, чтобы, уйдя на задание, он вернулся бы с пустыми ру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yandex-sans;Times New Roman" w:ascii="FreeSerif;Times New Roman" w:hAnsi="FreeSerif;Times New Roman"/>
          <w:b/>
          <w:bCs/>
          <w:color w:val="000000"/>
          <w:sz w:val="28"/>
          <w:szCs w:val="28"/>
          <w:lang w:eastAsia="ru-RU"/>
        </w:rPr>
        <w:t>21 июня 1943 г</w:t>
      </w:r>
      <w:r>
        <w:rPr>
          <w:rFonts w:cs="yandex-sans;Times New Roman" w:ascii="FreeSerif;Times New Roman" w:hAnsi="FreeSerif;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Мадей с группой пробрался в город Рогачев на хлебозавод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>работающий на немецкую армию, где запрягли коней в повозки, нагрузили хлебом, солью</w:t>
      </w: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>и отправил обоз с десятью человеками из города. А сам с остальными бойцами сжег</w:t>
      </w: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>хлебозавод, склад с зерном, солью, 4 вагона муки и 6 тонн испечённого хлеба. Немцы</w:t>
      </w: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>были в ужасе от взрывов и огня. Отходя из Рогачева, Мадей с группой вёл огонь по</w:t>
      </w: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>городу</w:t>
      </w:r>
      <w:r>
        <w:rPr>
          <w:rFonts w:cs="yandex-sans;Times New Roman" w:ascii="Times New Roman" w:hAnsi="Times New Roman"/>
          <w:i/>
          <w:i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FreeSerif;Times New Roman" w:cs="FreeSerif;Times New Roman" w:ascii="FreeSerif;Times New Roman" w:hAnsi="Free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iberation Serif;Times New Roman" w:cs="Liberation Serif;Times New Roman" w:ascii="FreeSerif;Times New Roman" w:hAnsi="FreeSerif;Times New Roman"/>
          <w:sz w:val="28"/>
          <w:szCs w:val="28"/>
        </w:rPr>
        <w:t>Где бы ни располагался отряд «Славный»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Liberation Serif;Times New Roman" w:ascii="FreeSerif;Times New Roman" w:hAnsi="FreeSerif;Times New Roman"/>
          <w:sz w:val="28"/>
          <w:szCs w:val="28"/>
        </w:rPr>
        <w:t xml:space="preserve"> командование стремилось оборудовать  лагерь 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по всем правилам военного искусства.</w:t>
      </w: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 xml:space="preserve">Возводились теплые землянки, большая общая столовая, пекарня, кузница. </w:t>
      </w: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>Вокруг лагеря</w:t>
      </w:r>
      <w:r>
        <w:rPr>
          <w:rFonts w:cs="FreeSerif;Times New Roman" w:ascii="FreeSerif;Times New Roman" w:hAnsi="Free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>строили</w:t>
      </w: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>сь</w:t>
      </w: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 xml:space="preserve"> дзоты и окопы на всякий случай для круговой обороны.</w:t>
      </w:r>
      <w:r>
        <w:rPr>
          <w:rFonts w:cs="FreeSerif;Times New Roman" w:ascii="FreeSerif;Times New Roman" w:hAnsi="Free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 xml:space="preserve"> Часто проводились учебные тревоги ночью и</w:t>
      </w:r>
      <w:r>
        <w:rPr>
          <w:rFonts w:cs="FreeSerif;Times New Roman" w:ascii="FreeSerif;Times New Roman" w:hAnsi="Free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>днем.</w:t>
      </w: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 xml:space="preserve"> Особой заботой медслужбы отряда была баня. Она одна и спасала людей от недугов и инфекционных болезней. Врач отряда Илья Давыдов вспоминал: </w:t>
      </w:r>
      <w:r>
        <w:rPr>
          <w:rFonts w:cs="yandex-sans;Times New Roman" w:ascii="Times New Roman" w:hAnsi="Times New Roman"/>
          <w:i/>
          <w:color w:val="000000"/>
          <w:sz w:val="28"/>
          <w:szCs w:val="28"/>
          <w:lang w:eastAsia="ru-RU"/>
        </w:rPr>
        <w:t>«В бане можно пропариться, разгладить рубцы от ранений, а главное – хорошо прожарить бельишко. Это уже обязательно. Белье, правда, скудное у партизан. У иных на белье одни заплаты, но в них-то, если без стирки, как раз умудряется вошь гнездиться…Одно неудобство: по-черному топится баня, трубы в печи нет, и дым через дверь выходит. Намоешься, выползешь на воздух, а товарищи за животы хватаются, стараются угадать, кто из бани выполз весь в</w:t>
      </w: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Times New Roman" w:hAnsi="Times New Roman"/>
          <w:i/>
          <w:color w:val="000000"/>
          <w:sz w:val="28"/>
          <w:szCs w:val="28"/>
          <w:lang w:eastAsia="ru-RU"/>
        </w:rPr>
        <w:t>саже».</w:t>
      </w: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>Для лошадей заготавливалось сено.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 xml:space="preserve"> Была созд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ригада плотников для изготовления лыж для отряда, </w:t>
      </w: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>котор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делались по всем правилам из березы и клена. Готовые лыжи сушили, а затем варили в дегте, и они никогда не подводили партизан.  Командование отряда стремилось использовать возможности  каждого бойца в интересах отряда. Шестаков поручил дискоболу Али Исаеву организовать «школу метателей», чтобы  партизанские гранаты всегда попадали в цель с любого расстояния. Да и Мадей при любом удобном случае не упускал возможности потренировать боевых товарищей приемам плавания и переправы в любой реке, «поработать над стилем и порадовать мышцы», как он любил говори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 xml:space="preserve">Кардинально менялась жизнь </w:t>
      </w: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>народных мстителей</w:t>
      </w: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 xml:space="preserve">, когда </w:t>
      </w:r>
      <w:r>
        <w:rPr>
          <w:rFonts w:cs="yandex-sans;Times New Roman" w:ascii="Times New Roman" w:hAnsi="Times New Roman"/>
          <w:color w:val="000000"/>
          <w:sz w:val="28"/>
          <w:szCs w:val="28"/>
          <w:lang w:eastAsia="ru-RU"/>
        </w:rPr>
        <w:t xml:space="preserve"> они</w:t>
      </w:r>
      <w:r>
        <w:rPr>
          <w:rFonts w:cs="yandex-sans;Times New Roman" w:ascii="FreeSerif;Times New Roman" w:hAnsi="FreeSerif;Times New Roman"/>
          <w:color w:val="000000"/>
          <w:sz w:val="28"/>
          <w:szCs w:val="28"/>
          <w:lang w:eastAsia="ru-RU"/>
        </w:rPr>
        <w:t xml:space="preserve"> вступали в затяжные бои с превосходящими силами противника, и начиналась блокада.</w:t>
      </w:r>
      <w:r>
        <w:rPr>
          <w:rFonts w:cs="Arial" w:ascii="FreeSerif;Times New Roman" w:hAnsi="FreeSerif;Times New Roman"/>
          <w:color w:val="000000"/>
          <w:sz w:val="28"/>
          <w:szCs w:val="28"/>
          <w:lang w:eastAsia="ru-RU"/>
        </w:rPr>
        <w:t xml:space="preserve"> Это было настоящим испытанием всех моральных и физических сил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каждого бойц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FreeSerif;Times New Roman" w:hAnsi="FreeSerif;Times New Roman"/>
          <w:b/>
          <w:i/>
          <w:color w:val="000000"/>
          <w:sz w:val="28"/>
          <w:szCs w:val="28"/>
          <w:lang w:eastAsia="ru-RU"/>
        </w:rPr>
        <w:t>4 февраля 1943 г</w:t>
      </w:r>
      <w:r>
        <w:rPr>
          <w:rFonts w:cs="Arial" w:ascii="FreeSerif;Times New Roman" w:hAnsi="FreeSerif;Times New Roman"/>
          <w:i/>
          <w:color w:val="000000"/>
          <w:sz w:val="28"/>
          <w:szCs w:val="28"/>
          <w:lang w:eastAsia="ru-RU"/>
        </w:rPr>
        <w:t>. Отряд, оторвавшись от пр-ка, находился в лесу возле д. Гнилуша.</w:t>
      </w:r>
      <w:r>
        <w:rPr>
          <w:rFonts w:cs="Arial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FreeSerif;Times New Roman" w:hAnsi="FreeSerif;Times New Roman"/>
          <w:i/>
          <w:color w:val="000000"/>
          <w:sz w:val="28"/>
          <w:szCs w:val="28"/>
          <w:lang w:eastAsia="ru-RU"/>
        </w:rPr>
        <w:t>Обстановка в этом р-не была напряженная. Все ближайшие деревни  заняты немцами. Для того чтобы достать питание для отряда, приходилось делать 30 – 40 км в ночь по глубокому снегу в другие районы, обходя все гарнизоны, двигаясь без дорог по лесу и полю.. В лагере были сделаны чумы из еловых ветвей, кругом стояли посты, секреты, в лагере запрещалось громко говорить, рубить дрова и жечь костры днем. На ночь огонь маскировали в чумах, и то – разрешали только бездымный костёр. Спали на еловых ветках, не сн</w:t>
      </w:r>
      <w:r>
        <w:rPr>
          <w:rFonts w:cs="Arial" w:ascii="Times New Roman" w:hAnsi="Times New Roman"/>
          <w:i/>
          <w:color w:val="000000"/>
          <w:sz w:val="28"/>
          <w:szCs w:val="28"/>
          <w:lang w:eastAsia="ru-RU"/>
        </w:rPr>
        <w:t>имая одежды и не выпуская оружия из рук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 апреля 1944 года спецотряд «Славный» покидал Кличевскую партизанскую зону. 8 месяцев легендарный отряд базировался на острове Веремеевка в Усакинских лесах, громя немецкие гарнизоны, собирая разведданные о передвижении немецких частей, наводя страх на оккупантов. Фронт находился уже в 30-40 километрах, и все надеялись на скорую встречу с Красной Армией. Но шестаковцы   получили  очередное задание и готовились к длительному рейду в тылу противн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апреля 1944 г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А как каждому из нас хотелось остаться здесь, в этом лесу. Ведь всего в 30-40 км. от нас стоит наша освободительница, Красная Армия. Нам все время приходилось отходить на запад вместе с отступавшими немцами. И теперь лелеяли надежду здесь соединиться с Красной Армией и вздохнуть полной грудью... Но нам доверяет командование и надеется на нас. </w:t>
      </w:r>
      <w:r>
        <w:rPr>
          <w:rFonts w:cs="Times New Roman" w:ascii="Times New Roman" w:hAnsi="Times New Roman"/>
          <w:i/>
          <w:sz w:val="28"/>
          <w:szCs w:val="28"/>
        </w:rPr>
        <w:t>Труднее всего оставлять могилы наших товарищей, которые останутся теперь одинокими, и никто не придет на могилу их навестить…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гилы погибших шестаковцев не забыты. В 1997 году на Веремеевке открыт памятник партизанам. Группа краеведов в течение четырех последних лет проехала по следам отряда, чтобы восстановить страницы подвига героев, разыскать места захоронения некоторых погибших партизан и  вернуть из небытия  их имена. В 2018 г. в свет вышел сборник «Острова памяти», основой которого стал дневник Михаила Оборотова. Побывали поисковики и на могиле Конрада Мадея, которого командование отряда в мае 1944 года представляло </w:t>
      </w:r>
      <w:r>
        <w:rPr>
          <w:rFonts w:eastAsia="Liberation Serif;Times New Roman" w:cs="Arial" w:ascii="FreeSerif;Times New Roman" w:hAnsi="FreeSerif;Times New Roman"/>
          <w:sz w:val="28"/>
          <w:szCs w:val="28"/>
        </w:rPr>
        <w:t xml:space="preserve">к званию Героя Советского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Союза. Но награждение так и не состоялос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рва его заменили орденом Ленина, а после и вовсе "забыли" об э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Times New Roman" w:cs="FreeSerif;Times New Roman" w:ascii="FreeSerif;Times New Roman" w:hAnsi="FreeSerif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FreeSerif;Times New Roman" w:ascii="FreeSerif;Times New Roman" w:hAnsi="FreeSerif;Times New Roman"/>
          <w:color w:val="000000"/>
          <w:sz w:val="28"/>
          <w:szCs w:val="28"/>
          <w:lang w:eastAsia="ru-RU"/>
        </w:rPr>
        <w:t>К зва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  партизанского Героя представили Конрада Мадея сами партизаны, не дожидаясь решения высших  штабных чинов. Вот показательная запись из дневника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9 июня 1943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>Переехали в лес к деревне Ново-Залитвинье, где стали лагере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FreeSerif;Times New Roman" w:ascii="FreeSerif;Times New Roman" w:hAnsi="FreeSerif;Times New Roman"/>
          <w:i/>
          <w:iCs/>
          <w:color w:val="000000"/>
          <w:sz w:val="28"/>
          <w:szCs w:val="28"/>
          <w:lang w:eastAsia="ru-RU"/>
        </w:rPr>
        <w:t xml:space="preserve">вместе с отр. Изоха и Голощапова. Получили радиограмму беречь мастеров спорта и чемпионов СССР, а при возможности переправить их через линию фронта на самолетах. Шатов, Зайпольд, Иванькович переведены к радистам. Мадей и Али Исаев отказались отсиживаться и продолжали воевать. Через некоторое время Исаев также ушёл к радистам. </w:t>
      </w:r>
      <w:r>
        <w:rPr>
          <w:rFonts w:cs="FreeSerif;Times New Roman" w:ascii="FreeSerif;Times New Roman" w:hAnsi="FreeSerif;Times New Roman"/>
          <w:b/>
          <w:i/>
          <w:iCs/>
          <w:color w:val="000000"/>
          <w:sz w:val="28"/>
          <w:szCs w:val="28"/>
          <w:lang w:eastAsia="ru-RU"/>
        </w:rPr>
        <w:t>Остался один чемпион Мадей, который беспрерывно и всегда успешно проводил бои с немцами. Мадей – это партизанский герой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5 лет отсчитала история от последнего военного выстрела на нашей земле. Нет больше звания «Герой Советского Союза». Но в памяти народа отважные защитники Родины навечно остались Героями. Независимо от того, присвоили им в свое время это звание или н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ee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17:00Z</dcterms:created>
  <dc:creator>User</dc:creator>
  <dc:description/>
  <cp:keywords/>
  <dc:language>en-US</dc:language>
  <cp:lastModifiedBy>User</cp:lastModifiedBy>
  <dcterms:modified xsi:type="dcterms:W3CDTF">2021-10-26T13:44:00Z</dcterms:modified>
  <cp:revision>6</cp:revision>
  <dc:subject/>
  <dc:title/>
</cp:coreProperties>
</file>