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.П.Щепко, директор Максимовичского СДК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лен поисковой группы «Ольса» Могиле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сторико-патриотического клуба ВИКК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рден от команду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ревня Кошелёво Кличевского района. Небольшая островная деревушка в бывшем Максимовичском  сельсовете. Островная, потому  что до середины семидесятых, большую часть года она, за счет окружающих её болот и поймы реки Несятка, была отрезана от основной земли. Свободно добраться до неё можно было только сухим летом или зимой, когда морозы сковывали всё вокр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Один из старожилов,</w:t>
      </w:r>
      <w:r>
        <w:rPr>
          <w:rFonts w:cs="Times New Roman" w:ascii="Times New Roman" w:hAnsi="Times New Roman"/>
          <w:sz w:val="28"/>
          <w:szCs w:val="28"/>
        </w:rPr>
        <w:t xml:space="preserve"> Лепо В</w:t>
      </w:r>
      <w:r>
        <w:rPr>
          <w:rFonts w:cs="Times New Roman" w:ascii="Times New Roman" w:hAnsi="Times New Roman"/>
          <w:sz w:val="28"/>
          <w:szCs w:val="28"/>
          <w:lang w:val="be-BY"/>
        </w:rPr>
        <w:t>асилий Николаевич, свпоминает:</w:t>
      </w:r>
      <w:r>
        <w:rPr>
          <w:rFonts w:cs="Times New Roman" w:ascii="Times New Roman" w:hAnsi="Times New Roman"/>
          <w:sz w:val="28"/>
          <w:szCs w:val="28"/>
        </w:rPr>
        <w:t xml:space="preserve"> «Мы, детвора, ладили к саням самодельные паруса и за счёт ветра, по льду, доезжали до самой школы в д.Новые Максимовичи. Так же и обратно. Мы так мастерски освоили владение этой езды, что она иногда превращалась в забаву для нас. На самодельных буерах гоняли на перегонки. Тогда это для нас, сельской детворы, заменяло современную игру в компьюте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,  мы не найдём эту деревню  на карте. Нет о ней информации и в книге-хронике «Память» Кличевского района, она ушла в историю, оставив о себе память, только в названии сельскохозяйственных угодий ОАО «Максимовичи – Агро»,  и, тех немногих фамилий живших когда то в ней и много сделавших для защиты и процветания нашей Род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по Николай Харитонович  - один из них. Наверное, нелегкое было у него детство. Да и юность, опалённая войной, заставила быстро повзрослеть. 19- летним мальчишкой ушёл он на фронт.  После освобождения, родной деревни от немецко-фашистских захватчиков,  в ходе  Бобруйской  наступательной операции, он был зачислен красноармейцем в 1091-й стрелковый полк 324-й стрелковой дивизии 50-й Армии 2-го Белорусского фронта под командованием генерала армии Захарова Г.Ф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то время  войска 50-й Армии успешно развивали наступление  на Минск, затем Гродно и Белосток. Уже 15 июля советские войска вышли на подступы к Гродно, а на следующий день город был освобождё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лы наступающих иссякали, а оборона немцев усиливалась. Молодое пополнение, призванное с освобождённых территорий, в основном, находилось в учебных и резервных полках. Но, несмотря на это, к 27 июля был освобождён Белосток, и Красная Армия вышла на рубежи довоенной границы СССР.    С июня по август 1944 года,  дивизии 50-й Армии  принимали непосредственное участие в Белорусской стратегической наступательной операции «Багратион».  За успешное форсирование реки Днепр в районе деревни Мокрое Быховского района 27 июня 1944 года,  324-й дивизии было присвоено почётное наименование – «Верхнеднепровская». Командовал дивизией полковник Казак Иван Корнилов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еди стоял сильно укреплённый немцами район – город и крепость Осовец. На боевом пути 1091-го полка это было не первое непреодолимое фашистское укрепление, солдаты которого с отвагой и смелостью, ценой собственных жизней, штурмовали. Но, крепость Осовец была особенной. Окружённая непроходимыми болотами с небольшими лесочками,  располагалась на высотах, и гарнизон её контролировал всю прилегающую территорию. Это был крепкий немецкий орешек. Две недели шли бои. Лобовые атаки увязали в болотах. Солдатам не было где укрыться. Вражеские пули срезали болотные кочки, а вместе с ними и тысячи человеческих жизней. И только 14 августа советские войска штурмом взяли Осовец. За особую отвагу и мужество, проявленное бойцами при штурме крепости, полку было присвоено наименование – Осовец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ым, необстрелянным бойцом этого  полка принял  участие во взятии крепости Лепо Николай Харитонович и был в числе отличившихся. Это был первый его 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29 августа 1944 года наступательная операция «Багратион» была завершена. Её результаты превзошли самые смелые ожидания советского Генерального штаба. За два месяца наступательных боёв, была полностью очищена Советская Белоруссия от фашистов, в тяжёлых боях отбита часть Прибалтики, освобождены восточные районы Польши. Разгром гитлеровцев в Белоруссии заставил Берлин снимать войска с других немецких фронтов, что создало благоприятную обстановку для наступления Советской армии на других участках фронта. Так, например, Украинские фронты, во взаимодействии, провели Львовско-Сандомирскую наступательную операцию. Тем самым освободив всю территорию Украинской С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 враг ещё был силён и не хотел сдаваться. Советским войскам с трудом, ценой неимоверных потерь,  приходилось освобождать города и посёлки  Польши от гитлеровцев. Отступая на Запад, фашисты в срочном порядке строили новые линии обороны, города превращали в неприступные креп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большой польский город Граево был одним из таких. Имел несколько глубоких линий обороны, укреплённых дотами и пулемётными точками, что затрудняло наступление. Это был один из первых вражеских укрепрайонов на пути 50-й Армии при наступлении на Восточную Пруссию.  Захват переднего края обороны и удержания плацдарма для подхода основных сил не всегда был успешным. Командование посылало одну атаку за другой, но многие из них  были безуспеш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дной из таких штурмовых атак довелось принимать участие и молодому командиру отделения разведки – младшему сержанту Лепо Николаю Харитоновичу. Вот как описывал ветеран эту атаку в чудом сохранившейся тетради своих военных воспоминаний. «При прорыве немецкой обороны возглавлял группу разведчиков… Будучи командиром отделения, вместе с бойцами, вели разведку переднего края траншей города Граево. Во тьме мы приблизились к немецкой линии обороны и стремительным броском заняли первый участок обороны. И этим самым расширили плацдарм на 1 км. В ходе боя нами были захвачены в плен немецкие солдаты и офицер. В это время немцы поняли, что это ещё не основные части, а разведка и открыли ураганный огонь, но было уже позд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роявленное мужество и храбрость Лепо Николай Харитонович был награждён орденом «Красной Звезды». Награду вручал лично командующий 50 Армией – генерал-майор Озеров Фёдор Петров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мия шла на Кёнигсберг. Перед ней стояла задача, подойти к городу с Юга и отрезать немецким войскам путь отступления в Германию. Задача была не из лёгких. Каждый посёлок в этом на направлении был сильно укреплённым объектам, каждое поле было минным, немцы ожесточённо сопротивлялись. Для них потерять Восточную Пруссию было равносильно потери Германии. Шли тяжелые наступательные бо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дном из таких боёв, в предместьях города Фридланд ( ныне г.Правдинск Калининградской обл.) 3 февраля 1945 года Лепо Николай Харитонович получил тяжелое ранение в правую ногу в районе бедра. Тогда ещё  герой не знал, что на этом его война закончилась. Задачей было выжить. Раненого, истекающего кровью, с поля боя его вытащила санитар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по Василий Николаевич вспоминает: «Отец очень мало говорил о войне. Не знаю, с чем это было связано... Но о том, как его ранило, однажды рассказал… Рота и его отделение шли в разведку боем. Все бежали вперёд. Остановка это – смерть. Ибо немцы открыли прицельный миномётный огонь. И пока ты бежишь – живёшь. И ты должен бежать быстрее, чем упадёт мина. Бежишь, чувствуешь, где она летит,  слышишь её свист. Ещё немного, ещё чуть-чуть, я – быстрее. И вдруг – падаю. Но, не сам, а как бы тебя сильно толкнули сзади.  Прижался к земле. Но, когда хотел вновь подняться и идти в атаку дальше, то уже не смог. Осколок от мины прошил бедро и раздробил кос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нение было тяжёлое. Николая Харитоновича отправили в тыловой госпиталь, а затем на большую землю в город Владимиров, где он и встретил день Победы. Он так и демобилизовался домой в зимней форме. Так как, его полк уже был расформирован, и у солдата была одна дорога – дом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озвращения остался работать в местном колхозе с центром в д.Новые Наборки. В 1947 году женился на Александре Павловне …Они родили и вырастили троих детей, дождались внуков. Поступил в школу механиков,…. после окончания был направлен в Партизанскую МТС, расположенную в д. Бродец Березинского района. После расформирования МТС вернулся в колхоз им.Жданова Кличевского района, где работал механиком, а затем, до выхода на пенсию, главным инженером. Старые механизаторы сельхозпредприятия ОАО «Максимовичи Агро» и сегодня вспоминают его тёплым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же после войны, заслуженная награда – медаль «За отвагу», за бои в Восточной Пруссии, нашла геро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мер солдат Великой Отечественной войны  в 2000 году и захоронен на гражданском кладбище в агрогородке Новые Максимовичи Кличевского района. </w:t>
        <w:br/>
        <w:t xml:space="preserve">        Ещё совсем недавно, на том месте, где когда-то стояла деревня Кошелёво, росла старая липа. Кто её оставил и зачем, точно не знал никто. Она словно одинокий солдат уцелела после жестокой схватки со временем. Высоко возвышалось над околицей, дерево приветствовало каждого доброго путника, старательного хлебороба и чистое небо. Вековыми ветвями оно приглашала отдохнуть перелётных птиц.  Было непокорно холодным зимним ветрам и метелям, не было у него страха перед летними грозами, чистые воды родной земли вдоволь питали её. Старая липа не сдавала  доверенный ей пост. Но вот пришло и её время. Старые корни не выдержали,  и дерево рухнуло. Сегодня его нет. Вместе с ним умерла и память о нем. Память о том месте, где рожались люди, где они жили и за что вое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пришло то время, когда необходимо составить перечень таких деревень, поименно вспомнить всех жителей, где возможно, установить памятные знаки, чтобы солдаты Победы не затерялись в истории моей страны.</w:t>
      </w:r>
    </w:p>
    <w:p>
      <w:pPr>
        <w:pStyle w:val="Normal"/>
        <w:rPr>
          <w:rFonts w:eastAsia="DejaVu Serif;Times New Roman" w:cs="DejaVu Serif;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DejaVu Serif;Times New Roman" w:cs="DejaVu Serif;Times New Roman"/>
          <w:sz w:val="28"/>
          <w:szCs w:val="28"/>
        </w:rPr>
      </w:pPr>
      <w:r>
        <w:rPr>
          <w:rFonts w:eastAsia="DejaVu Serif;Times New Roman" w:cs="DejaVu Serif;Times New Roman"/>
          <w:sz w:val="28"/>
          <w:szCs w:val="28"/>
        </w:rPr>
      </w:r>
    </w:p>
    <w:p>
      <w:pPr>
        <w:pStyle w:val="Normal"/>
        <w:spacing w:before="0" w:after="200"/>
        <w:rPr>
          <w:rFonts w:eastAsia="DejaVu Serif;Times New Roman" w:cs="DejaVu Serif;Times New Roman"/>
          <w:sz w:val="28"/>
          <w:szCs w:val="28"/>
        </w:rPr>
      </w:pPr>
      <w:r>
        <w:rPr>
          <w:rFonts w:eastAsia="DejaVu Serif;Times New Roman" w:cs="DejaVu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9:00Z</dcterms:created>
  <dc:creator>User</dc:creator>
  <dc:description/>
  <cp:keywords/>
  <dc:language>en-US</dc:language>
  <cp:lastModifiedBy>User</cp:lastModifiedBy>
  <dcterms:modified xsi:type="dcterms:W3CDTF">2021-10-26T13:37:00Z</dcterms:modified>
  <cp:revision>4</cp:revision>
  <dc:subject/>
  <dc:title/>
</cp:coreProperties>
</file>