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Щепко, директор Максимовичского СДК,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лен поисковой группы «Ольса» Могилевског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торико-патриотического клуба ВИККР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32"/>
          <w:szCs w:val="32"/>
          <w:lang w:val="be-BY"/>
        </w:rPr>
      </w:pPr>
      <w:r>
        <w:rPr>
          <w:rFonts w:cs="Times New Roman" w:ascii="Times New Roman" w:hAnsi="Times New Roman"/>
          <w:b/>
          <w:sz w:val="28"/>
          <w:szCs w:val="28"/>
        </w:rPr>
        <w:t xml:space="preserve">                                                </w:t>
      </w:r>
      <w:r>
        <w:rPr>
          <w:rFonts w:cs="Times New Roman" w:ascii="Times New Roman" w:hAnsi="Times New Roman"/>
          <w:b/>
          <w:sz w:val="32"/>
          <w:szCs w:val="32"/>
        </w:rPr>
        <w:t>Взять любой ценой!</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both"/>
        <w:rPr/>
      </w:pPr>
      <w:r>
        <w:rPr>
          <w:rFonts w:cs="Times New Roman" w:ascii="Times New Roman" w:hAnsi="Times New Roman"/>
          <w:sz w:val="28"/>
          <w:szCs w:val="28"/>
        </w:rPr>
        <w:t xml:space="preserve">     </w:t>
      </w:r>
      <w:r>
        <w:rPr>
          <w:rFonts w:cs="Georgia" w:ascii="Georgia" w:hAnsi="Georgia"/>
          <w:b/>
          <w:i/>
          <w:sz w:val="28"/>
          <w:szCs w:val="28"/>
        </w:rPr>
        <w:t>«Великая Отечественная война никогда не станет для нас далёкой историей, ибо, чем дальше уходят в прошлое те дни и ночи, тем острее память о них, тем глубже понимаем мы значение великой Победы, добытой непомерной ценой», – говорит внучка ветерана войны – Короткая Мар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откий Виктор Иванович (1925 - 2002) уроженец д. Кобылянка Кличевского района. Ушёл на фронт после освобождения родной деревни в июле 1944 года. В то время на всей территории Белоруссии шла крупномасштабная наступательная операция Красной Армии «Багратион». И молодой 19-летний сельский паренёк волей судьбы оказался в гуще этих событий. Уже в первые дни августа молодое, наспех обученное и плохо вооружённое пополнение командование фронтом, бросило на штурм крепости Осовец. Это была одна из наиболее сильно укреплённых оборонительных цитаделей гитлеровской Герма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Взять любой ценой!» превратил штурм в кровавую мясорубку. Именно тогда молодой солдат увидел тысячи смертей своих товарищей. Понял, как мало отделяет жизнь человека от смерти.  Взятие крепости осуществилось ценой больших потерь. Много наших земляков, выходцев из Кличевского района, сложили свои головы под Осовц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на третий день штурма, при очередной атаке на крепость, тяжело ранен в ногу его товарищ, односельчанин  Гришка Костюкевич. Под шквальным огнём противника вынес солдат Короткий раненого друга с поля боя, а затем два километра тащил на себе до санча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епость Осовец фашисты превратили в непреступную цитадель. Эта была опорная точка  ворот в Восточную Пруссию, она  контролировала  прямое направление на Берлин. Основанная в 1795 году Императрицей Екатериной</w:t>
      </w:r>
      <w:r>
        <w:rPr>
          <w:rFonts w:cs="Times New Roman" w:ascii="Times New Roman" w:hAnsi="Times New Roman"/>
          <w:sz w:val="28"/>
          <w:szCs w:val="28"/>
          <w:lang w:val="en-US"/>
        </w:rPr>
        <w:t xml:space="preserve"> II</w:t>
      </w:r>
      <w:r>
        <w:rPr>
          <w:rFonts w:cs="Times New Roman" w:ascii="Times New Roman" w:hAnsi="Times New Roman"/>
          <w:sz w:val="28"/>
          <w:szCs w:val="28"/>
        </w:rPr>
        <w:t>, это была русская крепость. С 1873 г. по 1914 г. крепость постоянно реконструировалась. Уже в годы  Первой мировой, она показала на что способны её бастионы. 6 августе 1915 г. кайзеровские войска, даже с применением газовой атаки не смогли взять крепость. И вот спустя почти тридцать лет история повторилась «до наоборот». Только теперь, Советские войска 2-го Белорусского фронта, силами 49-й и 50-й армий 14 августа овладели неприступной креп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иказа №166 Верховного Главнокомандующе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лу Армии Захарову. Войска 2-го Белорусского фронта, продолжая наступление, сегодня, 14 августа, штурмом овладели городом и крепостью Осовец – мощным укреплённым районом обороны немцев на реке Бобр, прикрывающим подступы к границе Восточной Пруссии. За отличные боевые действия объявляю благодарность Вашим войскам, участвующими в боях за Осовец. Вечная слава героям, павшим в боях за свободу и независимость нашей Родины! Смерть немецким захватч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т же день Москва салютовала геро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водки «Совинформбюро». «Сегодня, 14 августа, в 22 часа столица нашей Родины – Москва, от имени Родины, салютует доблестным войскам 2-го Белорусского фронта, овладевшими городом и крепостью Осовец, двенадцатью артиллерийскими залпами из ста двадцати оруд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госпиталя,  из-за ранения Григория Костюкевича демобилизовали, а Короткий Виктор Иванович, за штурм крепости Осовец и спасение боевого товарища был награждён медалью «За отвагу». Самой высокой наградой солдата. Дальше были бои за Варшаву и медаль «За освобождение Варшавы», тяжёлые кровопролитные бои за Франкфурт-на- Одере, где он получил   ранение в голов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ктор Иванович очень любил читать, даже на войне не расставался с книгой. В его полевом  вещмешке всегда лежала какая-либо книжонка. Так в одном из уличных боёв очередь из автомата немецкого солдата пулями  прошила его вещмешок, две из них попали в толстую книгу – роман В.Я.Шишкова «Угрюм-река». Солдат получил тяжёлое ранение, но книга смягчила удар, частично погасила скорость пули, чем и спасла ему жизн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и пули оставили глубокие раны на спине бойца. Два месяца лечился от ран, а когда выздоровел, был направлен в полковую школу снайперов. Но война уже подходила к концу. Войну Виктор Иванович  закончил в предместьях Берлина и был награждён медалью «За победу над Германией». Затем ещё было пять лет службы в оккупационных войсках в немецких городах Галле и Гота, а в 1950 году демобилизовался в звании сержан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рнувшись домой, пошёл работать в избу-читальню. Вскоре встретил свою любовь – местную девушку Зину. А в феврале 1951 года сыграли свадьбу, на которой играл тот самый  боевой товарищ – Григорий Костюкевич. Эту дружбу, как и свою любовь, Виктор Иванович пронёс до конц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е Виктора Ивановича и Зинаиды Григорьевны Коротких родилось четверо детей, дождались восьми внуков и двух правнуков. После смерти героя в роду появились ещё пять правн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же выжил солд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ь сто раз умира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известной песни, очень красноречиво говорят о Викторе Ивановиче Коротком и тысячах, миллионах таких как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а тебе, Советский солд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3:00Z</dcterms:created>
  <dc:creator>User</dc:creator>
  <dc:description/>
  <cp:keywords/>
  <dc:language>en-US</dc:language>
  <cp:lastModifiedBy>User</cp:lastModifiedBy>
  <dcterms:modified xsi:type="dcterms:W3CDTF">2021-10-26T13:50:00Z</dcterms:modified>
  <cp:revision>7</cp:revision>
  <dc:subject/>
  <dc:title/>
</cp:coreProperties>
</file>