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Щепко, директор Максимовичского СДК,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лен поисковой группы «Ольса» Могилевког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торико-патриотическогот клуба ВИКК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32"/>
          <w:szCs w:val="32"/>
        </w:rPr>
        <w:t>Медаль «За взятие Кёнигсбер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января 2020 года выдалось не по-зимнему тёплым. Аномальная плюсовая температура заставила нервничать не только агрономов, но и пчеловодов. Все друг с другом советываються, спрашивают, как это отразится на озимых всходах и зимовке пчёл, вспоминают рассказы старых пчеловодов, ищут их личные записи и наблюдения. В какие годы было ещё такое. Хочешь или нет, а в детскую  сказку про 12 месяцев, сегодня  многие поверил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то деревня Липница Колбчанского сельсовета имела огромные насаждения вековых лип. Они росли повсюду, вдоль дорог, приусадебных наделов земли, во дворах. Возможно, это было связано и с названием самой деревни и с тем, что почти в каждом крестьянском дворе, была домашняя пасека. Количество деревьев и живописные поля жажатые лесами способствовали занятию пчеловодством в этих местах с давних врем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ясь найти записи своего отца по зимовке пчел, Книга Пётр Иванович и я решили поискать старые тетради в его родительском доме. Всегда, уважающий себя пчеловод, постоянно ведет записи своей работы на пасеке. А Книга Иван Герасимович был потомственным. Ещё его дед занимался бортничеством, о чём свидетельствуют старые колоды-дуплянки, и сегодня стоящие по всему дв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ничего того за чем приехали  не нашли. Но, перебирая старые бумаги и тетради нашли два очень важных документа; Свидетельство о болезни эвакуационного госпиталя 5871 г.Казань №2425(4491 от 5 июня 1945 года и  справку Архива военно-медицинских документов Министерства обороны СССР от 12 апреля 1983 года за №167657д, где говорится что командир пулемётного расчёта гв.сержант Книга Иван Герасимович 28 февраля 1945 года получил « сквозное осколочное ранение правой голени с повреждением малоберцового нерва, переломом большеберцовой кости, сквозное осколочное ранение правой кисти, слепое осколочное ранение мягких тканей верхней трети правого предплеч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Иван Герасимович. 1924 года рождения. Уроженец д. Дубовый Лог Максимовичского сельсовета Кличевского района.   14 июля 1944 года после изгнания немецких оккупантов военно-полевым военкоматом Кличевского района был призван в действующую Красную Армию и зачислен стрелком в 1093 полк 324 стрелковой дивизии 50-й Армии 2-го Белорусского фро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 время полным ходом велась наступательная операция «Багратион». Шел 1119 день войны. Уже был освобожден Минск. 49-я Армия завершила ликвидацию Минского котла. В котором 72 тысячи немецких солдат погибли и 35 тысяч взято в плен. 50-я Армия освободила города Несвиж и Лиду. Её войска и подразделения продолжали наступательную операцию в направлении Волковыска с выходом на общие огневые рубежи на Западном направлении. Частично форсировав реку Нёман, на отдельных участках фронта продолжали вести наступательные бои на  Гродно и Белосток. При этом отбивая ожесточённые контратаки против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ую цену заплатил Советский солдат за освобождение Белоруссии. Навечно остались лежать в белорусской земле представители разных народов; русские, украинцы, казахи, поляки, французы,белорусы, грузины, татары, чеченцы, армяне и многие другие.  765 тысяч составили потери Красной Армии (из них 178 тысяч убитыми), потери немецкой стороны были гораздо меньше – 539 тысяч (из них 381 тысяча убит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сем мало времени отвела война для освоения курса молодого бойца новобранцу Книга Ивану Герасимовичу. Учится воевать нужно было быстро, что называется, сходу. Уже через месяц он принял своё первое боевое крещение под Осовц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 вспоминал ветеран свой первый настоящий 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4 -15 августа 1944 года мне, в первые, пришлось брать город. Ситуация усугублялась ещё и тем, что это был город-крепость Осовец. Осовец был по себе 10 кв.км. .  Обнесён вокруг каналом в 3 метра глубины и 10 метров ширины. Вся земля, т.е. земляной вал так же был 10 метровой ширины и 3 метровой высоты. Вокруг по насыпи стояли дзоты. Но, наши войска выбили фашистов из крепости. Все дзоты были заминированы минами замедленного действия. Когда наши солдаты захватывали их, то они взрывались, унося жизни многих боевых товарищей. Немцы же в последний момент уходили. В это время немецкая авиация и артиллерия делала массивный артналёт, как на саму крепость, так и на нас, солдат, которые находились на заболоченном лугу. Нам было очень горячо. Наша Армия, которая находилась в крепости понесла значительные потери.Из всех взорванных дзотов, уцелел только один, в котором потом находился штаб нашей 324 Верхнедвинской краснознамённой дивизии. Нам дали приказ и всех вернули в крепость, где после этого стали в оборону, востановили порядок, проложили железную дорогу, по которой ходил наш бронепоезд. Ох, и приходилось другой раз фрицам удирать от его артиллерийских зал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ём далеком рассказе, даденым когда то ученикам Максимовичской школы, Иван Герасимович скромно умолчал, что именно за взятие крепости Осовец он был удостоен медали «За отва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й невероятных, под час, неоправданных потерьКрепость пала, открыв тем самым дорогу на Варшаву и Кёнигсбер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йска 1-го Белорусского фронта и левое крыло 2-го Белорусского фронта силами 48-й, 65-й и 3-й Армий расширяя плацдарм, перешли в контрнаступление на Варшаву, на помощь восставшим полякам, где в это время вспыхнуло антигитлеровское востание. Оно было плохо подготовлено и до прихода Красной Армии немецким оккупационным войскам удалось его задушить, организовав вместе с тем сильную оборону самой польской столиц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силы 2-го и 3-го Белорусских фронтов приостановили наступление, и в войсках началась перегруппировка и наращивание огневой силы и личного состава. Предстояла сложная задача по освобождению Восточной Пруссии и её столицы – Кёнигсберга.</w:t>
      </w:r>
    </w:p>
    <w:p>
      <w:pPr>
        <w:pStyle w:val="Normal"/>
        <w:jc w:val="both"/>
        <w:rPr>
          <w:rFonts w:ascii="Times New Roman" w:hAnsi="Times New Roman" w:cs="Times New Roman"/>
          <w:sz w:val="28"/>
          <w:szCs w:val="28"/>
        </w:rPr>
      </w:pPr>
      <w:r>
        <w:rPr>
          <w:rFonts w:cs="Times New Roman" w:ascii="Times New Roman" w:hAnsi="Times New Roman"/>
          <w:sz w:val="28"/>
          <w:szCs w:val="28"/>
        </w:rPr>
        <w:t>Войска 50-й Армии решением Ставки Главнокомандующего «..для лучшего решения стратегических задач» были переданы 3 Белорусскому фронту. Маршал Советского Союза А.М.Василевский, после смерти генерала армии Черняховского, возглавивший 3-й Белоруский фронт, решил нанести удар по Кёнигсбергу силами 43-й и 50-й Армиями с Севера и 11-ой Гвардейской Армией с Юга. Задача 39-ой Армии состояла в том, что бы выйти на побережье залива Фриш-Гаф, тем самым исключить отход немецких войск в направлении Пилла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тлера, Кёнигсберг имел особое значение. «Покуда город стоит – Германия не побеждена». Он считал, что Кёнигсберг ни когда не падёт, так как город защищали самые отборные и преданные ему немецкие войска. Это была самая неприступная крепость Третьего Рейха.</w:t>
      </w:r>
    </w:p>
    <w:p>
      <w:pPr>
        <w:pStyle w:val="Normal"/>
        <w:jc w:val="both"/>
        <w:rPr>
          <w:rFonts w:ascii="Times New Roman" w:hAnsi="Times New Roman" w:cs="Times New Roman"/>
          <w:sz w:val="28"/>
          <w:szCs w:val="28"/>
        </w:rPr>
      </w:pPr>
      <w:r>
        <w:rPr>
          <w:rFonts w:cs="Times New Roman" w:ascii="Times New Roman" w:hAnsi="Times New Roman"/>
          <w:sz w:val="28"/>
          <w:szCs w:val="28"/>
        </w:rPr>
        <w:t>Восточно-Прусская наступательная операция началась 13 января 1945 года.  Из воспоминаний маршала А.М.Василевского: «Восточно-Прусскую группировку гитлеровцев нужно было разгромить во что бы то ни стало. Ибо это освобождало армии 2-го Белорусского фронта для действий на основном направлении и снимала угрозу флангового удара из Восточной Пр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Советским командованием стояла не простая  задача: взять город с минимальными потер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в середине зимы Советские войска подошли к Кёнигсбергу и взяли город в кольцо. Но, сильно укреплённые города и посёлки  Восточной Пруссии, в ходе наступательной операции, сильно истрепали Красную Армию. Немцы дрались с фанатичной самоотверженностью, превращая каждый дом в крепость, каждый километр пути в минное п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оспоминаний Книга И.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45 году служил я и воевал на Третьем Белорусском фронте. Много приходилось освобождать польских и немецко-прусских городов; Граево, Познань, Зензбург, Хайльсберг, Бартенштейн и многие другие. Особенно вспоминаю бои за подступы к Кёнигсбергу. Наши силы исчерпались, солдаты устали. Но, наступление  останавливать было нельзя. Приходилось наступать даже ночью. В темноте, мы обстреливали каждую улицу, каждый дом. Ибо в любом месте могла быть фашистская огневая точка. Даже, сильно уставшими, иногда приходилось вести бой. Однажды перед рассветом, силы унас были на исходе, но на одной из улиц, на окраине города, мы заметили группу гитлеровских солдат, которые прорывались к железной дороге. Не смотря на усталость, мы открыли огонь с пулемётов и автоматов. Противник был уничтожен. Однако в это время с правого фланга фашисты нас атаковали. Но, внезапную вылазку  мы её отбили. Утром город был полностью наш. Войска не теряя времени пошли дальше. Мне дальше идти не пришлось, а пришлось ехать в госпиталь, где и окончилось моё боевое путешествие. С госпиталя я вернулся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этими скромными словами простого солдата, с честью и отвагой сражавшегося с фашизмом, стоят невероятные ужасы той войны, со всеми её победами и поражениями. Где грань между  жизнью и смертью  иногда висела на волос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февраля 1945 года войска 50 Армии вели наступательные бои Юго-Западнее Кёнигсберга. Ставка Верховного главнокомандующего приняла решение сосредоточить основные усилия фронта на разгроме группировки противника прижатой к Балтийскому морю. 26 февраля Советские войска с боем заняли Эрнстфельде и Дюстерваль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водки Совинформбюро: «В течении 28 февраля юго-западнее Кёнигсберга наши войска в результате наступательных боёв заняли населённые пункты ГрюнлиндеВорвегенЛемкюн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И.Г., будучи командиром отделения  штурмовой группы,  был тяжело ранен в  уличном бою в пригороде одного из восточно-прусских городов – 28 февраля 1945 года. Ранение было тяжёлое. Осколки разорвавшейся миномётной мины буквально изрешетили тело бойца. Истекающего кровью его боевые товарищи вынесли с поля боя. Это был последний его бой.  Из краткой записи истории болезни и справки о ранении видно, сколько пришлось Ивану Герасимовичу помотаться по лазаретам, чтобы выжить; ПМП – походный медицинский пункт, 109 МСБ – медсанбат, ХППГ – 175, СЭГ – 290 санитарный эвакуационный госпиталь, ЭГ – 1805 эвакуационный госпиталь, с 7 апреля и до 16 июня 1945 года в ЭГ – 58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Восточной Пруссии (теперь Калининградская обл. РФ) густо полита кровью воинов Красной Армии. Всё на этой земле, говорит о героизме и подвигах советских солдат  и сегодня. Многие города и посёлки носят имена погибших героев, их слава увековечена в бронзе и кам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е потери Красной Армии за весь период Восточно-Прусской операции составили 127 тысяч солдат и офицеров, 458 тысяч получили ранения. 18 февраля 1945 года в ходе этой операции был смертельно ранен и командующий З-го Белорусского фронта генерал армии И.Д.Черняховский. Потери нацистской Германии составили 25 дивизий полностью разгромленных и 12 частично. В плен было взято 220 тысяч немецких солд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ига Иван Герасимович умер 28 февраля 2002 года ровно  57 лет спустя, когда хрупкая медсестра перевязала смертельные раны, а судьба  дала время пожить, испытать настоящее человеческое счастье в любви к женщине, к детям и люд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алентиной Афанасьевной они родили четверых детей, построили большой и светлый дом, дождались внуков.  Всю оставшеюся жизнь, ветеран ни когда не забывал про ужасы войны и,  потерю боевых товарищ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ец много сажал деревьев,- говорит сын – Петр Иванович Книга, - У нас был большой сад. В нём были яблони, груши, вишни. Возле дома росли липы и берёзы.  Всегда, когда сажали молодое деревцо отец вспоминал своих фронтовых друзей и давал ему имя погибшего боевого товарища. А когда они выросли, на 9 мая любил посидеть под ними. Я запомнил Петькину яблоню. Может потому, что с детства она напоминала и мен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же после войны две медали нашли солдата. Одна из них «За освобождение Варшавы», а вторая «За взятие Кёнигсберга». Кто теперь знает, какая из них была более дорога для ветерана. Но,  можем сказать одно, обе были достойными наградами герою. И сегодня – 75 лет после Победы мы гордимся такими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6:00Z</dcterms:created>
  <dc:creator>User</dc:creator>
  <dc:description/>
  <cp:keywords/>
  <dc:language>en-US</dc:language>
  <cp:lastModifiedBy>User</cp:lastModifiedBy>
  <dcterms:modified xsi:type="dcterms:W3CDTF">2021-10-26T13:35:00Z</dcterms:modified>
  <cp:revision>5</cp:revision>
  <dc:subject/>
  <dc:title/>
</cp:coreProperties>
</file>