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jc w:val="both"/>
        <w:rPr/>
      </w:pPr>
      <w:r>
        <w:rPr>
          <w:rFonts w:eastAsia="DejaVu Serif;Times New Roman" w:cs="DejaVu Serif;Times New Roman"/>
          <w:sz w:val="28"/>
          <w:szCs w:val="28"/>
        </w:rPr>
        <w:t xml:space="preserve">                             </w:t>
      </w:r>
      <w:r>
        <w:rPr>
          <w:rFonts w:eastAsia="DejaVu Serif;Times New Roman" w:cs="DejaVu Serif;Times New Roman"/>
          <w:color w:val="000000"/>
          <w:sz w:val="28"/>
          <w:szCs w:val="28"/>
          <w:lang w:val="be-BY"/>
        </w:rPr>
        <w:t xml:space="preserve">    </w:t>
      </w:r>
      <w:r>
        <w:rPr>
          <w:i/>
          <w:lang w:val="be-BY"/>
        </w:rPr>
        <w:t>Л.Л. Ачыновіч, науковы супрацоўнік Клічаўскага</w:t>
      </w:r>
    </w:p>
    <w:p>
      <w:pPr>
        <w:pStyle w:val="Normal"/>
        <w:ind w:left="1418" w:firstLine="709"/>
        <w:jc w:val="both"/>
        <w:rPr/>
      </w:pPr>
      <w:r>
        <w:rPr>
          <w:rFonts w:eastAsia="DejaVu Serif;Times New Roman" w:cs="DejaVu Serif;Times New Roman"/>
          <w:i/>
          <w:lang w:val="be-BY"/>
        </w:rPr>
        <w:t xml:space="preserve">                                       </w:t>
      </w:r>
      <w:r>
        <w:rPr>
          <w:i/>
          <w:lang w:val="be-BY"/>
        </w:rPr>
        <w:t xml:space="preserve">краязнаўчага музея, кіраўнік пашуковай групы              </w:t>
      </w:r>
    </w:p>
    <w:p>
      <w:pPr>
        <w:pStyle w:val="Normal"/>
        <w:jc w:val="both"/>
        <w:rPr/>
      </w:pPr>
      <w:r>
        <w:rPr>
          <w:rFonts w:eastAsia="DejaVu Serif;Times New Roman" w:cs="DejaVu Serif;Times New Roman"/>
          <w:i/>
          <w:lang w:val="be-BY"/>
        </w:rPr>
        <w:t xml:space="preserve">                                                                         </w:t>
      </w:r>
      <w:r>
        <w:rPr>
          <w:i/>
          <w:lang w:val="be-BY"/>
        </w:rPr>
        <w:t>“</w:t>
      </w:r>
      <w:r>
        <w:rPr>
          <w:i/>
          <w:lang w:val="be-BY"/>
        </w:rPr>
        <w:t>Ольса”</w:t>
      </w:r>
      <w:r>
        <w:rPr>
          <w:i/>
        </w:rPr>
        <w:t>Ма</w:t>
      </w:r>
      <w:r>
        <w:rPr>
          <w:i/>
          <w:lang w:val="be-BY"/>
        </w:rPr>
        <w:t xml:space="preserve">гілёўскага гісторыка-патрыятычнага </w:t>
      </w:r>
      <w:r>
        <w:rPr>
          <w:i/>
        </w:rPr>
        <w:t xml:space="preserve"> </w:t>
      </w:r>
      <w:r>
        <w:rPr>
          <w:i/>
          <w:lang w:val="be-BY"/>
        </w:rPr>
        <w:t xml:space="preserve">       </w:t>
      </w:r>
    </w:p>
    <w:p>
      <w:pPr>
        <w:pStyle w:val="Normal"/>
        <w:ind w:left="1418" w:firstLine="709"/>
        <w:jc w:val="both"/>
        <w:rPr>
          <w:b/>
          <w:b/>
          <w:i/>
          <w:i/>
        </w:rPr>
      </w:pPr>
      <w:r>
        <w:rPr>
          <w:rFonts w:eastAsia="DejaVu Serif;Times New Roman" w:cs="DejaVu Serif;Times New Roman"/>
          <w:i/>
          <w:lang w:val="be-BY"/>
        </w:rPr>
        <w:t xml:space="preserve">                                       </w:t>
      </w:r>
      <w:r>
        <w:rPr>
          <w:i/>
        </w:rPr>
        <w:t>клуба В</w:t>
      </w:r>
      <w:r>
        <w:rPr>
          <w:i/>
          <w:lang w:val="be-BY"/>
        </w:rPr>
        <w:t>І</w:t>
      </w:r>
      <w:r>
        <w:rPr>
          <w:i/>
        </w:rPr>
        <w:t>ККРУ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eastAsia="DejaVu Serif;Times New Roman" w:cs="DejaVu Serif;Times New Roman"/>
          <w:b/>
          <w:b/>
          <w:i/>
          <w:i/>
          <w:sz w:val="28"/>
          <w:szCs w:val="28"/>
        </w:rPr>
      </w:pPr>
      <w:r>
        <w:rPr>
          <w:rFonts w:eastAsia="DejaVu Serif;Times New Roman" w:cs="DejaVu Serif;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DejaVu Serif;Times New Roman" w:cs="DejaVu Serif;Times New Roman"/>
          <w:sz w:val="28"/>
          <w:szCs w:val="28"/>
        </w:rPr>
      </w:pPr>
      <w:r>
        <w:rPr>
          <w:rFonts w:eastAsia="DejaVu Serif;Times New Roman" w:cs="DejaVu Serif;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</w:t>
      </w:r>
      <w:r>
        <w:rPr>
          <w:rFonts w:eastAsia="DejaVu Serif;Times New Roman" w:cs="Times New Roman" w:ascii="Times New Roman" w:hAnsi="Times New Roman"/>
          <w:b/>
          <w:bCs/>
          <w:sz w:val="36"/>
          <w:szCs w:val="36"/>
        </w:rPr>
        <w:t>ДВА  ВАСІЛЬКІ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Паданне пра абярэг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i/>
          <w:iCs/>
          <w:sz w:val="28"/>
          <w:szCs w:val="28"/>
        </w:rPr>
        <w:t xml:space="preserve">      </w:t>
      </w:r>
      <w:r>
        <w:rPr>
          <w:rFonts w:eastAsia="Times New Roman" w:cs="Times New Roman" w:ascii="Georgia" w:hAnsi="Georgia"/>
          <w:b/>
          <w:i/>
          <w:iCs/>
          <w:sz w:val="28"/>
          <w:szCs w:val="28"/>
        </w:rPr>
        <w:t xml:space="preserve">Зімой 1942 года жанчыны адной з вёсак Клічаўшчыны за ноч звязалі для партызана 752 партызанскага атрада </w:t>
      </w:r>
    </w:p>
    <w:p>
      <w:pPr>
        <w:pStyle w:val="Normal"/>
        <w:rPr/>
      </w:pPr>
      <w:r>
        <w:rPr>
          <w:rFonts w:eastAsia="Times New Roman" w:cs="Times New Roman" w:ascii="Georgia" w:hAnsi="Georgia"/>
          <w:b/>
          <w:i/>
          <w:iCs/>
          <w:sz w:val="28"/>
          <w:szCs w:val="28"/>
        </w:rPr>
        <w:t>Я. Дэбольскага  шарсцяны пуловер. Партызан лічыў, што пуловер  стаў  яго абярэгам.     У цяперашні час гэта рэч знаходзіцца ў фондах Клічаўскага краязнаўчага музея.</w:t>
      </w:r>
    </w:p>
    <w:p>
      <w:pPr>
        <w:pStyle w:val="Normal"/>
        <w:rPr>
          <w:rFonts w:ascii="Georgia" w:hAnsi="Georgia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Georgia" w:hAnsi="Georgia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29210</wp:posOffset>
            </wp:positionV>
            <wp:extent cx="1828800" cy="2185035"/>
            <wp:effectExtent l="0" t="0" r="0" b="0"/>
            <wp:wrapTight wrapText="bothSides">
              <wp:wrapPolygon edited="0">
                <wp:start x="-96" y="0"/>
                <wp:lineTo x="-96" y="21450"/>
                <wp:lineTo x="21599" y="21450"/>
                <wp:lineTo x="21599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ш край лясны хавае шмат паданняў,´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Людскую памяць толькі закрані.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У памяці святой, зямлі адданай,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ытокі мужнасці і сілы карані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імку цямнее рана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целецца снег па зямлі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кнула... « Хто? Партызаны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і карнікі смерць прыняслі?!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´я хутчэй да аконц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яужо зноў бяду прынясло?!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 палегкай уздыхнула:  «Ну, хлопцы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ходзьце пад наша крыло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йшлі. Патапталіся сціпл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Глядзяць  -  абразы ля акн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Сядайце вячэраць»- гасцін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айцоў  запрасіла ян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селі. «Даруй, гаспадыня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бы крыху адпачыць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Ешце, бо бульбачка стыне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Куды ж вы па цемнай начы ?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хвотна адставілі зброю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ядзяць насцярожна ў акно..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е бойцеся, вас супакою,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нас немцаў не чутно даўно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Аж з лета, як вескі спалілі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, чулі - Вязень і Сялец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У жні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>ні блакадай накрылі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і ўжо ім прыдзе канец?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Ды прыйдзе», - ў размову ўключыўся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эйшы, відаць, камандзір, 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У баях нават вораг стаміўся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дралі мы немцу мундзір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мы — з баявога заданн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яць сутак па зімнім шляху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ы вер - перамога настане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брацца б цярпення крыху!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, колькі патрэбна  цярпення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фронце ж мой сын, Васілек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І кожнае, верце, імгненне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шу  яму легкіх  дарог!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І  Мар´я  падкладвала ежу 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е, чым багата была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ай кідаючы позір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гасцей, што прыйшлі да стал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к глянула — што за прычына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зняменні застыла рук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дшы, зусім жа хлапчына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мніў   яе Васілька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іхрасты, чарнявыя бровы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І погляд блакітных вачэй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І чуб — ну, такі ж адмысловы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…</w:t>
      </w:r>
      <w:r>
        <w:rPr>
          <w:rFonts w:cs="Times New Roman" w:ascii="Times New Roman" w:hAnsi="Times New Roman"/>
          <w:sz w:val="30"/>
          <w:szCs w:val="30"/>
        </w:rPr>
        <w:t>Забілася  сэрца шпарчэй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ватоўцы старэнькай падранай,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Сарочка з чужога пляча</w:t>
      </w:r>
      <w:r>
        <w:rPr>
          <w:rFonts w:cs="Times New Roman" w:ascii="Times New Roman" w:hAnsi="Times New Roman"/>
          <w:sz w:val="30"/>
          <w:szCs w:val="30"/>
          <w:u w:val="singl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Бінты на </w:t>
      </w:r>
      <w:r>
        <w:rPr>
          <w:rFonts w:cs="Times New Roman" w:ascii="Times New Roman" w:hAnsi="Times New Roman"/>
          <w:sz w:val="30"/>
          <w:szCs w:val="30"/>
          <w:lang w:val="be-BY"/>
        </w:rPr>
        <w:t>пад</w:t>
      </w:r>
      <w:r>
        <w:rPr>
          <w:rFonts w:cs="Times New Roman" w:ascii="Times New Roman" w:hAnsi="Times New Roman"/>
          <w:sz w:val="30"/>
          <w:szCs w:val="30"/>
        </w:rPr>
        <w:t>лечаных ранах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 бой рваўся, відаць згарача!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0"/>
          <w:szCs w:val="30"/>
        </w:rPr>
        <w:t xml:space="preserve">Глядзела —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і твар прыкрывала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сцінку сціскала у кулак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І вочы сляза засцілал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Што з вамі?» - «Нічога, я так...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і ж партызаны заснулі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кінуўшы ў хаце дазор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інула Мар´я хусцінку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йшла да суседкі ў двор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йшло, як маланка, рашэнне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а не спасцігла, адкуль,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йсці для сыночка збавенн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ыць яго сэрца ад куль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яброўкі яе падтрымалі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памяці кожнай навек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к матулі за ноч вышывалі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яшчэнны ручнік- абярэ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йстрыхі бралі абяцанне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а законах бабуль і дзядоў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у пачаць на змярканні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скончыць да першых пяўнеў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 малітваю гэтай святыня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носілі веску ў бядзе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І верылі, што не пакін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ача ніколі, нідзе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кажы нам,- дзівілісь жанчыны,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ўцяміць ніяк аднаго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чнік вышываць для хлапчыны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, пуловер звязаць для яго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т дзіва! - завохкалі ў хац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уловер,- які ж абярэг?!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А тое, што зроблена маці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зелена сілай навек!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І марна не трацячы часу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то ніткі нясе, хто  пруткі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елі на лаўкі адразу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тчэй за работу, жанкі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рэсквае ў змроку лучына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орка забыта даўно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парка працуюць жанчыны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яжацца палатно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літва ўзлятае ў нябесы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яжацца палатно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ліліся людскія лесы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 гора на ўсіх адно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авалася, сталі ў малітве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б  Бога прасіць аднаг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анчыны  усёй Беларусі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анчыны Сусвету  ўсяго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...</w:t>
      </w:r>
      <w:r>
        <w:rPr>
          <w:rFonts w:cs="Times New Roman" w:ascii="Times New Roman" w:hAnsi="Times New Roman"/>
          <w:sz w:val="30"/>
          <w:szCs w:val="30"/>
        </w:rPr>
        <w:t>Ноччу ўзнялася завея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а сляды замял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шчэ да світанку, з надзея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правілі хлопцаў з сял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І Мар´я, сціскаючы крыжык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птала: «Сыночак, вазьмі,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Старайся у пекле тым выжыц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брынёю  дзяліся   з  людзьмі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</w:rPr>
        <w:t>ЭПІЛОГ</w:t>
      </w:r>
    </w:p>
    <w:p>
      <w:pPr>
        <w:pStyle w:val="Normal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Ен выжыў. </w:t>
      </w:r>
    </w:p>
    <w:p>
      <w:pPr>
        <w:pStyle w:val="Normal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устрэў Перамогу.</w:t>
      </w:r>
    </w:p>
    <w:p>
      <w:pPr>
        <w:pStyle w:val="Normal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Медаль  атрымаў за Берлін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0"/>
          <w:szCs w:val="30"/>
        </w:rPr>
        <w:t>А помніў  заўжды - абярэг, і дарогу,</w:t>
      </w:r>
    </w:p>
    <w:p>
      <w:pPr>
        <w:pStyle w:val="Normal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І рукі святыя вясковых жанчын...</w:t>
      </w:r>
    </w:p>
    <w:p>
      <w:pPr>
        <w:pStyle w:val="Normal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І ведаў, што  мараць матулі  сусвету -</w:t>
      </w:r>
    </w:p>
    <w:p>
      <w:pPr>
        <w:pStyle w:val="Normal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абрацца ўсім у святой цішыні</w:t>
      </w:r>
    </w:p>
    <w:p>
      <w:pPr>
        <w:pStyle w:val="Normal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І зрабіць абярэг для зялёнай Планеты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Каб прыкрыць чалавецтва ад пажару вайны!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erif;Times New Roman" w:hAnsi="DejaVu Serif;Times New Roman" w:eastAsia="Liberation Sans;Arial" w:cs="Liberation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40:00Z</dcterms:created>
  <dc:creator/>
  <dc:description/>
  <cp:keywords/>
  <dc:language>en-US</dc:language>
  <cp:lastModifiedBy>User</cp:lastModifiedBy>
  <cp:lastPrinted>2020-01-08T21:04:00Z</cp:lastPrinted>
  <dcterms:modified xsi:type="dcterms:W3CDTF">2021-10-26T13:47:00Z</dcterms:modified>
  <cp:revision>7</cp:revision>
  <dc:subject/>
  <dc:title/>
</cp:coreProperties>
</file>