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ЛЕГЕНДА ПРА КЛІЧАЎ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lang w:val="ru-RU"/>
        </w:rPr>
        <w:t xml:space="preserve">                                </w:t>
      </w:r>
      <w:r>
        <w:rPr>
          <w:sz w:val="32"/>
          <w:szCs w:val="32"/>
          <w:lang w:val="ru-RU"/>
        </w:rPr>
        <w:t>Да 420-й гадавіны горада Клічав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Складаецца з лёсаў гісторыя краю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З маленькіх крупіначак – з кожнага з нас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Там продкі калісьці легенды складалі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Пра Ольсу, пра Кліча пачну свой расказ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Калісьці ў альховым лясочку, ў балоце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Дарогу праклаў невялікі ручэй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Пасля з ручая нарадзілася Ольса</w:t>
      </w:r>
    </w:p>
    <w:p>
      <w:pPr>
        <w:pStyle w:val="Normal"/>
        <w:ind w:firstLine="1440"/>
        <w:rPr/>
      </w:pPr>
      <w:r>
        <w:rPr>
          <w:sz w:val="32"/>
          <w:szCs w:val="32"/>
        </w:rPr>
        <w:t>К Беразіне ірванула шпарчэй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І Ольса спяшалася так да сяброўкі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Што не аднойчы блудзіла ў лясах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Ды выбіралася рэчачка лоўка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Туды і сюды пракладаючы шлях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Вось воды праз сосны яна прашчаміла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А вось завірыла, бы ў танцы, рака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А там вунь завоньку яна ўтварыла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А там – пакацілася з бугарка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На беразе Ольсы хаціна стаяла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Там жыў рыбалоў, гаспадар малады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Жанчына-красуня яго праважала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На золку да чоўна, да самай вады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Вось муж малады – тут як Кліч ён вядомы –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Знікае з вачэй па імклівай рацэ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Каб вечарам позна прынесці дадому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Багаты ўлоў рыбы ў дужай руцэ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Красуня на Ольсу кідае свой погляд: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Адбітак там неба на люстры вады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Чаму ж тады сэрца кранае трывога?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Нішто ж не вяшчае сягодня бяды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Таропка ідзе да хаціны кабета,</w:t>
      </w:r>
    </w:p>
    <w:p>
      <w:pPr>
        <w:pStyle w:val="Normal"/>
        <w:ind w:firstLine="1440"/>
        <w:rPr/>
      </w:pPr>
      <w:r>
        <w:rPr>
          <w:sz w:val="32"/>
          <w:szCs w:val="32"/>
        </w:rPr>
        <w:t>А двор той што лялька – там Кліча рука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Чакаюць у хаце маленькія дзеці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Ох, ці спакойная сёння рака?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Тут рукі прывычную робяць работу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А вочы ж у небе шукаюць блакіт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Там воблакі-хмаркі плывуць і пяшчотна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Шлыкочуць-казычуць галінкі ракіт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Ды ў полудзень раптам закрылася сонца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Задуха ў паветры – грыміць за ляском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Кліч жа адзін ловіць рыбу на лодцы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А Ольса цікуе за Клічам цішком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Грымоты да Ольсы бліжэй падступаюць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І навальніца ўзяла ўсё ў палон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Стрэлы-маланкі Пярун выпускае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І на раку, і на бераг, на дом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Ольса-гарэза на кручах ўзбурліла,</w:t>
      </w:r>
    </w:p>
    <w:p>
      <w:pPr>
        <w:pStyle w:val="Normal"/>
        <w:ind w:firstLine="1440"/>
        <w:rPr/>
      </w:pPr>
      <w:r>
        <w:rPr>
          <w:sz w:val="32"/>
          <w:szCs w:val="32"/>
        </w:rPr>
        <w:t>Пену пусціла і хвалі ўзняла.</w:t>
      </w:r>
    </w:p>
    <w:p>
      <w:pPr>
        <w:pStyle w:val="Normal"/>
        <w:ind w:firstLine="1440"/>
        <w:rPr/>
      </w:pPr>
      <w:r>
        <w:rPr>
          <w:sz w:val="32"/>
          <w:szCs w:val="32"/>
        </w:rPr>
        <w:t>У полечцы Кліча ў чаўне закружыла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І да русалак ў палон павяла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Дзень і другі навальніца шумела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Вецер-свавольнік там дрэвы валяў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Ноччу жыгала, свяціла, грымела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Люд тую ночку рабінавай зваў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Да Ольсы з ліствою халоднаю ў хвалях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Сівая жанчына, галосячы, йдзе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Імя рыбалова ўвесь час паўтарае:</w:t>
      </w:r>
    </w:p>
    <w:p>
      <w:pPr>
        <w:pStyle w:val="Normal"/>
        <w:ind w:firstLine="1440"/>
        <w:rPr/>
      </w:pPr>
      <w:r>
        <w:rPr>
          <w:sz w:val="32"/>
          <w:szCs w:val="32"/>
        </w:rPr>
        <w:t>- О, сонейка яснае, Кліч! Кліч, ты дзе?</w:t>
      </w:r>
    </w:p>
    <w:p>
      <w:pPr>
        <w:pStyle w:val="Normal"/>
        <w:ind w:left="1800"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Пачула і Ольса той голас надрыўны,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Як глянула – і не пазнала рака: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Што стала з красунечкай Кліча? Як дзіўна!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За гэтыя дні пасівела яна.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 xml:space="preserve">Рака зразумела тады, што зрабіла – 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Суцішыла, згладзіла бурны напор.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Той голас жаночы па хвалях пусціла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І рэхам разнесла яго навакол.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А месца хаціны суседзі празвалі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Па імені лепшага з іх рыбака.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І вырас там Клічаў, дзе песцяцца хвалі,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Нясе свае воды Ольса-рака.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 xml:space="preserve">І вырас там горад, дзе прашчур калісьці 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Хаціну малую сям’і будаваў.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Чатыры стагоддзі і болей наш Клічаў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Краіну маю – Беларусь – праслаўляў.</w:t>
      </w:r>
    </w:p>
    <w:p>
      <w:pPr>
        <w:pStyle w:val="Normal"/>
        <w:ind w:left="1800"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firstLine="14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ПАЛЛЕ</w:t>
      </w:r>
    </w:p>
    <w:p>
      <w:pPr>
        <w:pStyle w:val="Normal"/>
        <w:ind w:left="1800" w:firstLine="14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На беразе Вольсы святкуюць Купалле.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Святкуюць яго бы ў даўніну,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З русалкамі, ведзьмай, кастром, дзе і спаляць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Пад ранне нячыстую сілу.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І цела ачысцяць купальскай вадою,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Скупаўшыся ў Вольсе празрыстай,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Ці, як дзяўчаты, адна за другою,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Праз вогнішча скачуць іскрыстае.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 xml:space="preserve">А з целам чысцюткім і чыстай душою – 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 xml:space="preserve">Нячысціка ж разам знішчалі – 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Чакаюць світанне гурбой маладою,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Чакаюць, як сонца іграе.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Схавалася сонейка раптам за хмаркай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І промні адтуль пасылае.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 xml:space="preserve">То выгляне злева. то выгляне справа – 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Пажартаваць, бач, жадае.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То з хіаркамі сонца на Йвана гуляе,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То рыжыя вочы схавае,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То промні свае на Зямлю пасылае</w:t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  <w:t>І шчасця зямлянам жадае.</w:t>
      </w:r>
    </w:p>
    <w:p>
      <w:pPr>
        <w:pStyle w:val="Normal"/>
        <w:ind w:left="180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ІЧАЎШЧЫНА</w:t>
      </w:r>
    </w:p>
    <w:p>
      <w:pPr>
        <w:pStyle w:val="Normal"/>
        <w:ind w:left="180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Тут прырода – вялікае дзіва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Клічаў, Вольса твая і мая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Колькі ж талентаў ты нарадзіла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Пладавітая наша зямля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Партызаніла ты – гэта помню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Глянь: у лесе зямлянка твая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Не пад ворагам ты – любіш волю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Абаронца ты, маці-зямля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На палях тваіх хлеб каласіцца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Караваю тут краю няма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На “Дажынкі”, зямелька-рупліўца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Працавітая наша зямля!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Тваіх вуліц кружаць карагоды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Навабуды сама ты ўзвяла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І далей прыгажэй год ад году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Ты, любімая маці-зямля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4:16:00Z</dcterms:created>
  <dc:creator>Пользователь</dc:creator>
  <dc:description/>
  <cp:keywords/>
  <dc:language>en-US</dc:language>
  <cp:lastModifiedBy>Пользователь</cp:lastModifiedBy>
  <dcterms:modified xsi:type="dcterms:W3CDTF">2021-05-24T15:49:00Z</dcterms:modified>
  <cp:revision>19</cp:revision>
  <dc:subject/>
  <dc:title/>
</cp:coreProperties>
</file>