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                                 </w:t>
      </w:r>
      <w:r>
        <w:rPr>
          <w:b/>
          <w:sz w:val="40"/>
          <w:szCs w:val="40"/>
          <w:lang w:val="ru-RU"/>
        </w:rPr>
        <w:t xml:space="preserve">ВАЛЯНЦІНА    НІКІЦІНА        </w:t>
      </w:r>
    </w:p>
    <w:p>
      <w:pPr>
        <w:pStyle w:val="Normal"/>
        <w:ind w:left="1080" w:firstLine="16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32"/>
          <w:szCs w:val="32"/>
          <w:lang w:val="ru-RU"/>
        </w:rPr>
        <w:t>ДЗЯЎЧЫНКА ІШЛА ПРАЗ ВАЙНУ</w:t>
      </w:r>
    </w:p>
    <w:p>
      <w:pPr>
        <w:pStyle w:val="Normal"/>
        <w:ind w:left="234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аэма</w:t>
      </w:r>
    </w:p>
    <w:p>
      <w:pPr>
        <w:pStyle w:val="Normal"/>
        <w:ind w:left="1980" w:hanging="0"/>
        <w:rPr>
          <w:b/>
          <w:b/>
          <w:i/>
          <w:i/>
        </w:rPr>
      </w:pPr>
      <w:r>
        <w:rPr/>
        <w:t xml:space="preserve">                                                                                </w:t>
      </w:r>
      <w:r>
        <w:rPr>
          <w:b/>
          <w:i/>
        </w:rPr>
        <w:t>Успаміны</w:t>
      </w:r>
    </w:p>
    <w:p>
      <w:pPr>
        <w:pStyle w:val="Normal"/>
        <w:ind w:left="1980" w:hanging="0"/>
        <w:rPr/>
      </w:pPr>
      <w:r>
        <w:rPr>
          <w:b/>
          <w:i/>
        </w:rPr>
        <w:t xml:space="preserve"> </w:t>
      </w:r>
      <w:r>
        <w:rPr>
          <w:b/>
          <w:i/>
        </w:rPr>
        <w:t>Валянціны Дзямідаўны Шалай,                                                                                                      партызанкі 277 партызанскага атрада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ад кіраўніцтвам 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Ігнація Зіноўевіча Ізоха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НЕЧНЫ ДЗЕНЬ</w:t>
      </w:r>
    </w:p>
    <w:p>
      <w:pPr>
        <w:pStyle w:val="Normal"/>
        <w:ind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rPr/>
      </w:pPr>
      <w:r>
        <w:rPr>
          <w:b/>
        </w:rPr>
        <w:t>Д</w:t>
      </w:r>
      <w:r>
        <w:rPr/>
        <w:t>аўно партызанка спіць-спачывае,</w:t>
      </w:r>
    </w:p>
    <w:p>
      <w:pPr>
        <w:pStyle w:val="Normal"/>
        <w:ind w:firstLine="1080"/>
        <w:rPr/>
      </w:pPr>
      <w:r>
        <w:rPr/>
        <w:t>Ды даўні аповед і сёння жыве.</w:t>
      </w:r>
    </w:p>
    <w:p>
      <w:pPr>
        <w:pStyle w:val="Normal"/>
        <w:ind w:firstLine="1080"/>
        <w:rPr/>
      </w:pPr>
      <w:r>
        <w:rPr/>
        <w:t>Здаецца, дагэтуль яна ўспамінае,</w:t>
      </w:r>
    </w:p>
    <w:p>
      <w:pPr>
        <w:pStyle w:val="Normal"/>
        <w:ind w:firstLine="1080"/>
        <w:rPr/>
      </w:pPr>
      <w:r>
        <w:rPr/>
        <w:t>І праз гады голас свой пада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 xml:space="preserve">- </w:t>
      </w:r>
      <w:r>
        <w:rPr/>
        <w:t>Мне летні дзянёчак у памяць упіўся,</w:t>
      </w:r>
    </w:p>
    <w:p>
      <w:pPr>
        <w:pStyle w:val="Normal"/>
        <w:ind w:firstLine="1080"/>
        <w:rPr/>
      </w:pPr>
      <w:r>
        <w:rPr/>
        <w:t xml:space="preserve">Калі мы з сястрою  Марыяй пайшлі </w:t>
      </w:r>
    </w:p>
    <w:p>
      <w:pPr>
        <w:pStyle w:val="Normal"/>
        <w:ind w:firstLine="1080"/>
        <w:rPr/>
      </w:pPr>
      <w:r>
        <w:rPr/>
        <w:t>Па новыя сшыткі да школы ў Клічаў.</w:t>
      </w:r>
    </w:p>
    <w:p>
      <w:pPr>
        <w:pStyle w:val="Normal"/>
        <w:ind w:firstLine="1080"/>
        <w:rPr/>
      </w:pPr>
      <w:r>
        <w:rPr/>
        <w:t>Спакойна гуляючы, к плошчы дайшлі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І</w:t>
      </w:r>
      <w:r>
        <w:rPr>
          <w:b/>
        </w:rPr>
        <w:t xml:space="preserve"> </w:t>
      </w:r>
      <w:r>
        <w:rPr/>
        <w:t>раптам – закрылася сонца,  бы хмарай,</w:t>
      </w:r>
    </w:p>
    <w:p>
      <w:pPr>
        <w:pStyle w:val="Normal"/>
        <w:ind w:firstLine="1080"/>
        <w:rPr/>
      </w:pPr>
      <w:r>
        <w:rPr/>
        <w:t>І раптам – абухам сярод цішыні –</w:t>
      </w:r>
    </w:p>
    <w:p>
      <w:pPr>
        <w:pStyle w:val="Normal"/>
        <w:ind w:firstLine="1080"/>
        <w:rPr/>
      </w:pPr>
      <w:r>
        <w:rPr/>
        <w:t>То голас знаёмага нам Левітана</w:t>
      </w:r>
    </w:p>
    <w:p>
      <w:pPr>
        <w:pStyle w:val="Normal"/>
        <w:ind w:firstLine="1080"/>
        <w:rPr/>
      </w:pPr>
      <w:r>
        <w:rPr/>
        <w:t>Усім абвясціў аб пачатку вайн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Якія тут сшыткі і школа якая,</w:t>
      </w:r>
    </w:p>
    <w:p>
      <w:pPr>
        <w:pStyle w:val="Normal"/>
        <w:ind w:firstLine="1080"/>
        <w:rPr/>
      </w:pPr>
      <w:r>
        <w:rPr/>
        <w:t>Калі тут, пад рупарам, лямант і роў?</w:t>
      </w:r>
    </w:p>
    <w:p>
      <w:pPr>
        <w:pStyle w:val="Normal"/>
        <w:ind w:firstLine="1080"/>
        <w:rPr/>
      </w:pPr>
      <w:r>
        <w:rPr/>
        <w:t>Аб гэтай навінцы ні гуку ў Стаялах.</w:t>
      </w:r>
    </w:p>
    <w:p>
      <w:pPr>
        <w:pStyle w:val="Normal"/>
        <w:ind w:firstLine="1080"/>
        <w:rPr/>
      </w:pPr>
      <w:r>
        <w:rPr/>
        <w:t xml:space="preserve">Сястрыца прыспешвае: </w:t>
      </w:r>
    </w:p>
    <w:p>
      <w:pPr>
        <w:pStyle w:val="Normal"/>
        <w:ind w:firstLine="1080"/>
        <w:rPr/>
      </w:pPr>
      <w:r>
        <w:rPr/>
        <w:t xml:space="preserve">                           </w:t>
      </w:r>
      <w:r>
        <w:rPr/>
        <w:t>-  Хутка дамоў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І мы - ногі ў рукі – імчымся дадому.</w:t>
      </w:r>
    </w:p>
    <w:p>
      <w:pPr>
        <w:pStyle w:val="Normal"/>
        <w:ind w:firstLine="1080"/>
        <w:rPr/>
      </w:pPr>
      <w:r>
        <w:rPr/>
        <w:t>А летняга сонейка як не было.</w:t>
      </w:r>
    </w:p>
    <w:p>
      <w:pPr>
        <w:pStyle w:val="Normal"/>
        <w:ind w:firstLine="1080"/>
        <w:rPr/>
      </w:pPr>
      <w:r>
        <w:rPr/>
        <w:t xml:space="preserve">Мы маме сказалі аб чутым, вядома, </w:t>
      </w:r>
    </w:p>
    <w:p>
      <w:pPr>
        <w:pStyle w:val="Normal"/>
        <w:ind w:firstLine="1080"/>
        <w:rPr/>
      </w:pPr>
      <w:r>
        <w:rPr/>
        <w:t>А тая панесла навінку ў сяло.</w:t>
      </w:r>
    </w:p>
    <w:p>
      <w:pPr>
        <w:pStyle w:val="Normal"/>
        <w:ind w:firstLine="1080"/>
        <w:rPr/>
      </w:pPr>
      <w:r>
        <w:rPr/>
        <w:t>23.02.2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ТА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620"/>
        <w:rPr/>
      </w:pPr>
      <w:r>
        <w:rPr/>
        <w:t>Расстрэлы за ложак,</w:t>
      </w:r>
    </w:p>
    <w:p>
      <w:pPr>
        <w:pStyle w:val="Normal"/>
        <w:ind w:firstLine="1620"/>
        <w:rPr/>
      </w:pPr>
      <w:r>
        <w:rPr/>
        <w:t xml:space="preserve">Расстрэл за харчы, </w:t>
      </w:r>
    </w:p>
    <w:p>
      <w:pPr>
        <w:pStyle w:val="Normal"/>
        <w:ind w:firstLine="1620"/>
        <w:rPr/>
      </w:pPr>
      <w:r>
        <w:rPr/>
        <w:t>Расстрэл за прыют для чырвоных.</w:t>
      </w:r>
    </w:p>
    <w:p>
      <w:pPr>
        <w:pStyle w:val="Normal"/>
        <w:ind w:firstLine="1620"/>
        <w:rPr/>
      </w:pPr>
      <w:r>
        <w:rPr/>
        <w:t xml:space="preserve">Паперка на плоце, </w:t>
      </w:r>
    </w:p>
    <w:p>
      <w:pPr>
        <w:pStyle w:val="Normal"/>
        <w:ind w:firstLine="1620"/>
        <w:rPr/>
      </w:pPr>
      <w:r>
        <w:rPr/>
        <w:t xml:space="preserve">Паперка крычыць – </w:t>
      </w:r>
    </w:p>
    <w:p>
      <w:pPr>
        <w:pStyle w:val="Normal"/>
        <w:ind w:firstLine="1620"/>
        <w:rPr/>
      </w:pPr>
      <w:r>
        <w:rPr/>
        <w:t>А тата пусціў нзнаёмых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Фашысты ля школы,</w:t>
      </w:r>
    </w:p>
    <w:p>
      <w:pPr>
        <w:pStyle w:val="Normal"/>
        <w:ind w:firstLine="1620"/>
        <w:rPr/>
      </w:pPr>
      <w:r>
        <w:rPr/>
        <w:t xml:space="preserve">Фашысты ў двары, </w:t>
      </w:r>
    </w:p>
    <w:p>
      <w:pPr>
        <w:pStyle w:val="Normal"/>
        <w:ind w:firstLine="1620"/>
        <w:rPr/>
      </w:pPr>
      <w:r>
        <w:rPr/>
        <w:t>Фашыстаў наехала многа.</w:t>
      </w:r>
    </w:p>
    <w:p>
      <w:pPr>
        <w:pStyle w:val="Normal"/>
        <w:ind w:firstLine="1620"/>
        <w:rPr/>
      </w:pPr>
      <w:r>
        <w:rPr/>
        <w:t xml:space="preserve">Салдат – іх чацвёра, </w:t>
      </w:r>
    </w:p>
    <w:p>
      <w:pPr>
        <w:pStyle w:val="Normal"/>
        <w:ind w:firstLine="1620"/>
        <w:rPr/>
      </w:pPr>
      <w:r>
        <w:rPr/>
        <w:t xml:space="preserve">Салдат маладых. </w:t>
      </w:r>
    </w:p>
    <w:p>
      <w:pPr>
        <w:pStyle w:val="Normal"/>
        <w:ind w:firstLine="1620"/>
        <w:rPr/>
      </w:pPr>
      <w:r>
        <w:rPr/>
        <w:t>Да школы іх з татам дарог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І ставяць салдатаў, </w:t>
      </w:r>
    </w:p>
    <w:p>
      <w:pPr>
        <w:pStyle w:val="Normal"/>
        <w:ind w:firstLine="1620"/>
        <w:rPr/>
      </w:pPr>
      <w:r>
        <w:rPr/>
        <w:t>І ставяць у рад,</w:t>
      </w:r>
    </w:p>
    <w:p>
      <w:pPr>
        <w:pStyle w:val="Normal"/>
        <w:ind w:firstLine="1620"/>
        <w:rPr/>
      </w:pPr>
      <w:r>
        <w:rPr/>
        <w:t>І тата той рад замыкае.</w:t>
      </w:r>
    </w:p>
    <w:p>
      <w:pPr>
        <w:pStyle w:val="Normal"/>
        <w:ind w:firstLine="1620"/>
        <w:rPr/>
      </w:pPr>
      <w:r>
        <w:rPr/>
        <w:t>Загад: расстраляць!</w:t>
      </w:r>
    </w:p>
    <w:p>
      <w:pPr>
        <w:pStyle w:val="Normal"/>
        <w:ind w:firstLine="1620"/>
        <w:rPr/>
      </w:pPr>
      <w:r>
        <w:rPr/>
        <w:t>І страляюць падрад.</w:t>
      </w:r>
    </w:p>
    <w:p>
      <w:pPr>
        <w:pStyle w:val="Normal"/>
        <w:ind w:firstLine="1620"/>
        <w:rPr/>
      </w:pPr>
      <w:r>
        <w:rPr/>
        <w:t>На зямлю тата ціха спаўзае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Да целаў – ні-ні:</w:t>
      </w:r>
    </w:p>
    <w:p>
      <w:pPr>
        <w:pStyle w:val="Normal"/>
        <w:ind w:firstLine="1620"/>
        <w:rPr/>
      </w:pPr>
      <w:r>
        <w:rPr/>
        <w:t>Там стаіць вартавы.</w:t>
      </w:r>
    </w:p>
    <w:p>
      <w:pPr>
        <w:pStyle w:val="Normal"/>
        <w:ind w:firstLine="1620"/>
        <w:rPr/>
      </w:pPr>
      <w:r>
        <w:rPr/>
        <w:t>Нам цел не даюць да змяркання.</w:t>
      </w:r>
    </w:p>
    <w:p>
      <w:pPr>
        <w:pStyle w:val="Normal"/>
        <w:ind w:firstLine="1620"/>
        <w:rPr/>
      </w:pPr>
      <w:r>
        <w:rPr/>
        <w:t xml:space="preserve">Знямелі жанчыны, </w:t>
      </w:r>
    </w:p>
    <w:p>
      <w:pPr>
        <w:pStyle w:val="Normal"/>
        <w:ind w:firstLine="1620"/>
        <w:rPr/>
      </w:pPr>
      <w:r>
        <w:rPr/>
        <w:t>Маўчаць да пары.</w:t>
      </w:r>
    </w:p>
    <w:p>
      <w:pPr>
        <w:pStyle w:val="Normal"/>
        <w:ind w:firstLine="1620"/>
        <w:rPr/>
      </w:pPr>
      <w:r>
        <w:rPr/>
        <w:t>А дзеці пайшлі ў партызаны.</w:t>
      </w:r>
    </w:p>
    <w:p>
      <w:pPr>
        <w:pStyle w:val="Normal"/>
        <w:ind w:firstLine="1620"/>
        <w:rPr/>
      </w:pPr>
      <w:r>
        <w:rPr/>
        <w:t>23.02.2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ВЯЗЕНЬ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rPr/>
      </w:pPr>
      <w:r>
        <w:rPr/>
        <w:t>Увосень было, пэўна, у лістападзе.</w:t>
      </w:r>
    </w:p>
    <w:p>
      <w:pPr>
        <w:pStyle w:val="Normal"/>
        <w:ind w:firstLine="1080"/>
        <w:rPr/>
      </w:pPr>
      <w:r>
        <w:rPr/>
        <w:t>Мы з мамай на досвітку чуем у сне,</w:t>
      </w:r>
    </w:p>
    <w:p>
      <w:pPr>
        <w:pStyle w:val="Normal"/>
        <w:ind w:firstLine="1080"/>
        <w:rPr/>
      </w:pPr>
      <w:r>
        <w:rPr/>
        <w:t>Што хтосьці загрукаў у лзверы ў хаце ,</w:t>
      </w:r>
    </w:p>
    <w:p>
      <w:pPr>
        <w:pStyle w:val="Normal"/>
        <w:ind w:firstLine="1080"/>
        <w:rPr/>
      </w:pPr>
      <w:r>
        <w:rPr/>
        <w:t>Аж адазвалася  звонам у шкл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Мы  апрануцца як след не паспелі,</w:t>
      </w:r>
    </w:p>
    <w:p>
      <w:pPr>
        <w:pStyle w:val="Normal"/>
        <w:ind w:firstLine="1080"/>
        <w:rPr/>
      </w:pPr>
      <w:r>
        <w:rPr/>
        <w:t>Бо паліцаі стаяць над душой.</w:t>
      </w:r>
    </w:p>
    <w:p>
      <w:pPr>
        <w:pStyle w:val="Normal"/>
        <w:ind w:firstLine="1080"/>
        <w:rPr/>
      </w:pPr>
      <w:r>
        <w:rPr/>
        <w:t>Выперлі з хаты ў лёгкім адзенні,</w:t>
      </w:r>
    </w:p>
    <w:p>
      <w:pPr>
        <w:pStyle w:val="Normal"/>
        <w:ind w:firstLine="1080"/>
        <w:rPr/>
      </w:pPr>
      <w:r>
        <w:rPr/>
        <w:t>Вінтоўкі трымаючы перад сабо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80" w:firstLine="900"/>
        <w:rPr/>
      </w:pPr>
      <w:r>
        <w:rPr/>
        <w:t xml:space="preserve">Заглядваюць прыхвасні ў кожную хату, </w:t>
      </w:r>
    </w:p>
    <w:p>
      <w:pPr>
        <w:pStyle w:val="Normal"/>
        <w:ind w:left="180" w:firstLine="900"/>
        <w:rPr/>
      </w:pPr>
      <w:r>
        <w:rPr/>
        <w:t>Старых і малых выганяюць – усіх.</w:t>
      </w:r>
    </w:p>
    <w:p>
      <w:pPr>
        <w:pStyle w:val="Normal"/>
        <w:ind w:left="180" w:firstLine="900"/>
        <w:rPr/>
      </w:pPr>
      <w:r>
        <w:rPr/>
        <w:t>А тут з іх адзін, можа ўспомніўшы тату,</w:t>
      </w:r>
    </w:p>
    <w:p>
      <w:pPr>
        <w:pStyle w:val="Normal"/>
        <w:ind w:left="180" w:firstLine="900"/>
        <w:rPr/>
      </w:pPr>
      <w:r>
        <w:rPr/>
        <w:t xml:space="preserve">Маме кіўком паказаў: </w:t>
      </w:r>
    </w:p>
    <w:p>
      <w:pPr>
        <w:pStyle w:val="Normal"/>
        <w:ind w:left="180" w:firstLine="900"/>
        <w:rPr/>
      </w:pPr>
      <w:r>
        <w:rPr/>
        <w:t>- К нам бяжы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Мама імгненна прапала за плотам.</w:t>
      </w:r>
    </w:p>
    <w:p>
      <w:pPr>
        <w:pStyle w:val="Normal"/>
        <w:ind w:left="180" w:firstLine="900"/>
        <w:rPr/>
      </w:pPr>
      <w:r>
        <w:rPr/>
        <w:t xml:space="preserve">Напарнік крычыць: </w:t>
      </w:r>
    </w:p>
    <w:p>
      <w:pPr>
        <w:pStyle w:val="Normal"/>
        <w:ind w:left="180" w:firstLine="900"/>
        <w:rPr/>
      </w:pPr>
      <w:r>
        <w:rPr/>
        <w:t>- Шалаіха ўцякла!</w:t>
      </w:r>
    </w:p>
    <w:p>
      <w:pPr>
        <w:pStyle w:val="Normal"/>
        <w:ind w:left="180" w:firstLine="900"/>
        <w:rPr/>
      </w:pPr>
      <w:r>
        <w:rPr/>
        <w:t>А паліцай так спакойна:</w:t>
      </w:r>
    </w:p>
    <w:p>
      <w:pPr>
        <w:pStyle w:val="Normal"/>
        <w:ind w:left="180" w:firstLine="900"/>
        <w:rPr/>
      </w:pPr>
      <w:r>
        <w:rPr/>
        <w:t>- Ну што ты!</w:t>
      </w:r>
    </w:p>
    <w:p>
      <w:pPr>
        <w:pStyle w:val="Normal"/>
        <w:ind w:left="180" w:firstLine="900"/>
        <w:rPr/>
      </w:pPr>
      <w:r>
        <w:rPr/>
        <w:t>То маці гародамі ў хату пайшла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 xml:space="preserve">І, як ад мяне адвярнулі галовы, </w:t>
      </w:r>
    </w:p>
    <w:p>
      <w:pPr>
        <w:pStyle w:val="Normal"/>
        <w:ind w:left="180" w:firstLine="900"/>
        <w:rPr/>
      </w:pPr>
      <w:r>
        <w:rPr/>
        <w:t>Я ў копанку – шусь! – яна побач з дваром.</w:t>
      </w:r>
    </w:p>
    <w:p>
      <w:pPr>
        <w:pStyle w:val="Normal"/>
        <w:ind w:left="180" w:firstLine="900"/>
        <w:rPr/>
      </w:pPr>
      <w:r>
        <w:rPr/>
        <w:t>Капалі мужчыны гуртам для лёну.</w:t>
      </w:r>
    </w:p>
    <w:p>
      <w:pPr>
        <w:pStyle w:val="Normal"/>
        <w:ind w:left="180" w:firstLine="900"/>
        <w:rPr/>
      </w:pPr>
      <w:r>
        <w:rPr/>
        <w:t>Як мышка, у копанцы лезу пад лён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Падвечар, упрыцемку, ды са штыкамі</w:t>
      </w:r>
    </w:p>
    <w:p>
      <w:pPr>
        <w:pStyle w:val="Normal"/>
        <w:ind w:left="180" w:firstLine="900"/>
        <w:rPr/>
      </w:pPr>
      <w:r>
        <w:rPr/>
        <w:t>Варочаць снапы паліцаі ішлі.</w:t>
      </w:r>
    </w:p>
    <w:p>
      <w:pPr>
        <w:pStyle w:val="Normal"/>
        <w:ind w:left="180" w:firstLine="900"/>
        <w:rPr/>
      </w:pPr>
      <w:r>
        <w:rPr/>
        <w:t>Ля самай зямелькі, там, пад снапамі,</w:t>
      </w:r>
    </w:p>
    <w:p>
      <w:pPr>
        <w:pStyle w:val="Normal"/>
        <w:ind w:left="180" w:firstLine="900"/>
        <w:rPr/>
      </w:pPr>
      <w:r>
        <w:rPr/>
        <w:t>Мяне, як пужлівага зайца, знайшлі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Заставілі грозьбамі з копанкі выйсці.</w:t>
      </w:r>
    </w:p>
    <w:p>
      <w:pPr>
        <w:pStyle w:val="Normal"/>
        <w:ind w:left="180" w:firstLine="900"/>
        <w:rPr/>
      </w:pPr>
      <w:r>
        <w:rPr/>
        <w:t>Машына чакала толькі мяне.</w:t>
      </w:r>
    </w:p>
    <w:p>
      <w:pPr>
        <w:pStyle w:val="Normal"/>
        <w:ind w:left="180" w:firstLine="900"/>
        <w:rPr/>
      </w:pPr>
      <w:r>
        <w:rPr/>
        <w:t xml:space="preserve">А там, на апошняй машыне – мужчыны, </w:t>
      </w:r>
    </w:p>
    <w:p>
      <w:pPr>
        <w:pStyle w:val="Normal"/>
        <w:ind w:left="180" w:firstLine="900"/>
        <w:rPr/>
      </w:pPr>
      <w:r>
        <w:rPr/>
        <w:t>І просяць, і моляць яны за мяне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Ды толькі глухімі былі супастаты.</w:t>
      </w:r>
    </w:p>
    <w:p>
      <w:pPr>
        <w:pStyle w:val="Normal"/>
        <w:ind w:left="180" w:firstLine="900"/>
        <w:rPr/>
      </w:pPr>
      <w:r>
        <w:rPr/>
        <w:t>А з крытай машыны як уцякаць?</w:t>
      </w:r>
    </w:p>
    <w:p>
      <w:pPr>
        <w:pStyle w:val="Normal"/>
        <w:ind w:left="180" w:firstLine="900"/>
        <w:rPr/>
      </w:pPr>
      <w:r>
        <w:rPr/>
        <w:t>Не вернешся болей ніколі дахаты:</w:t>
      </w:r>
    </w:p>
    <w:p>
      <w:pPr>
        <w:pStyle w:val="Normal"/>
        <w:ind w:left="180" w:firstLine="900"/>
        <w:rPr/>
      </w:pPr>
      <w:r>
        <w:rPr/>
        <w:t>Унізе немцы шарэнгай стаяць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Спачатку – да Бёрда, пасля – да Бабруйска,</w:t>
      </w:r>
    </w:p>
    <w:p>
      <w:pPr>
        <w:pStyle w:val="Normal"/>
        <w:ind w:left="180" w:firstLine="900"/>
        <w:rPr/>
      </w:pPr>
      <w:r>
        <w:rPr/>
        <w:t>Адтуль групу вязняў са мною -  на фронт.</w:t>
      </w:r>
    </w:p>
    <w:p>
      <w:pPr>
        <w:pStyle w:val="Normal"/>
        <w:ind w:left="180" w:firstLine="900"/>
        <w:rPr/>
      </w:pPr>
      <w:r>
        <w:rPr/>
        <w:t xml:space="preserve">Мне вязні казалі: </w:t>
      </w:r>
    </w:p>
    <w:p>
      <w:pPr>
        <w:pStyle w:val="Normal"/>
        <w:ind w:left="180" w:firstLine="900"/>
        <w:rPr/>
      </w:pPr>
      <w:r>
        <w:rPr/>
        <w:t xml:space="preserve">- Мы – мяса для пушак, </w:t>
      </w:r>
    </w:p>
    <w:p>
      <w:pPr>
        <w:pStyle w:val="Normal"/>
        <w:ind w:left="180" w:firstLine="900"/>
        <w:rPr/>
      </w:pPr>
      <w:r>
        <w:rPr/>
        <w:t>Бо там  мы ніхто – не маглі раскрыць рот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Абапал дарогі там немцы ў траншэях</w:t>
      </w:r>
    </w:p>
    <w:p>
      <w:pPr>
        <w:pStyle w:val="Normal"/>
        <w:ind w:left="180" w:firstLine="900"/>
        <w:rPr/>
      </w:pPr>
      <w:r>
        <w:rPr/>
        <w:t>Са зброяй чакаюць уцекачоў,</w:t>
      </w:r>
    </w:p>
    <w:p>
      <w:pPr>
        <w:pStyle w:val="Normal"/>
        <w:ind w:left="180" w:firstLine="900"/>
        <w:rPr/>
      </w:pPr>
      <w:r>
        <w:rPr/>
        <w:t xml:space="preserve">Ну, спрыгнеш з машыны – тут не па шыі, </w:t>
      </w:r>
    </w:p>
    <w:p>
      <w:pPr>
        <w:pStyle w:val="Normal"/>
        <w:ind w:left="180" w:firstLine="900"/>
        <w:rPr/>
      </w:pPr>
      <w:r>
        <w:rPr/>
        <w:t>А кулю спаймаць не адну – будзь гатоў!</w:t>
      </w:r>
    </w:p>
    <w:p>
      <w:pPr>
        <w:pStyle w:val="Normal"/>
        <w:ind w:left="180" w:firstLine="900"/>
        <w:rPr/>
      </w:pPr>
      <w:r>
        <w:rPr/>
        <w:t>23.02.21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1440"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ФРОНЦЕ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/>
      </w:pPr>
      <w:r>
        <w:rPr/>
        <w:t>На фронт доўга везлі – гадзіны са  тры.</w:t>
      </w:r>
    </w:p>
    <w:p>
      <w:pPr>
        <w:pStyle w:val="Normal"/>
        <w:ind w:firstLine="900"/>
        <w:rPr/>
      </w:pPr>
      <w:r>
        <w:rPr/>
        <w:t>У нейкі барак нас згрузілі.</w:t>
      </w:r>
    </w:p>
    <w:p>
      <w:pPr>
        <w:pStyle w:val="Normal"/>
        <w:ind w:firstLine="900"/>
        <w:rPr/>
      </w:pPr>
      <w:r>
        <w:rPr/>
        <w:t>Варожых салдат даглядаць і карміць</w:t>
      </w:r>
    </w:p>
    <w:p>
      <w:pPr>
        <w:pStyle w:val="Normal"/>
        <w:ind w:firstLine="900"/>
        <w:rPr/>
      </w:pPr>
      <w:r>
        <w:rPr/>
        <w:t>У шпіталі заставілі сіла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не Бог памагаў. бо мне палец тады</w:t>
      </w:r>
    </w:p>
    <w:p>
      <w:pPr>
        <w:pStyle w:val="Normal"/>
        <w:ind w:firstLine="900"/>
        <w:rPr/>
      </w:pPr>
      <w:r>
        <w:rPr/>
        <w:t>На  правай руцэ  загнаіўся.</w:t>
      </w:r>
    </w:p>
    <w:p>
      <w:pPr>
        <w:pStyle w:val="Normal"/>
        <w:tabs>
          <w:tab w:val="clear" w:pos="708"/>
          <w:tab w:val="left" w:pos="-1440" w:leader="none"/>
        </w:tabs>
        <w:ind w:firstLine="900"/>
        <w:rPr/>
      </w:pPr>
      <w:r>
        <w:rPr/>
        <w:t xml:space="preserve">              </w:t>
      </w:r>
      <w:r>
        <w:rPr/>
        <w:t xml:space="preserve">- Чаму ты не робіш? </w:t>
      </w:r>
    </w:p>
    <w:p>
      <w:pPr>
        <w:pStyle w:val="Normal"/>
        <w:ind w:firstLine="900"/>
        <w:rPr/>
      </w:pPr>
      <w:r>
        <w:rPr/>
        <w:t xml:space="preserve">Я пальчык свой – тырк! – </w:t>
      </w:r>
    </w:p>
    <w:p>
      <w:pPr>
        <w:pStyle w:val="Normal"/>
        <w:ind w:firstLine="900"/>
        <w:rPr/>
      </w:pPr>
      <w:r>
        <w:rPr/>
        <w:t>Каб ад мяне адчапіў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Я ж камуністкай хаджу, што ёсць сіл, </w:t>
      </w:r>
    </w:p>
    <w:p>
      <w:pPr>
        <w:pStyle w:val="Normal"/>
        <w:ind w:firstLine="900"/>
        <w:rPr/>
      </w:pPr>
      <w:r>
        <w:rPr/>
        <w:t>І мезенчык мне даспадобы:</w:t>
      </w:r>
    </w:p>
    <w:p>
      <w:pPr>
        <w:pStyle w:val="Normal"/>
        <w:ind w:firstLine="900"/>
        <w:rPr/>
      </w:pPr>
      <w:r>
        <w:rPr/>
        <w:t>Мой палец барвовы, як прыгаршчы сліў.</w:t>
      </w:r>
    </w:p>
    <w:p>
      <w:pPr>
        <w:pStyle w:val="Normal"/>
        <w:ind w:firstLine="900"/>
        <w:rPr/>
      </w:pPr>
      <w:r>
        <w:rPr/>
        <w:t>А, можа, хоць так зраблю шкод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Цярпенне мо лопнула  ў немцаў зусім – </w:t>
      </w:r>
    </w:p>
    <w:p>
      <w:pPr>
        <w:pStyle w:val="Normal"/>
        <w:ind w:firstLine="900"/>
        <w:rPr/>
      </w:pPr>
      <w:r>
        <w:rPr/>
        <w:t>Вядуць у шпіталь да хірург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Не бачыла, што без наркоза рабіў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Бо голаў убок адвярну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Абрэзаў мне немец нарыў на руцэ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Убачыла гэта ўжо поты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Гразёю я шчодра намазала, шчэ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Шаптала:  - Распухні! – упот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Пасля медсястрой калі стала сама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Я ўсё пра гангрэну пазн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А Бог мне памог, што не згінула я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Як палец гразёй частав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Малы камуніст увесь  час жыў ва мн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Прыгоды я ўсюды шукала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Стаяў велізарны на  водшыбе хлеў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Палонных я там частав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Аб’едкі ад немцаў насіла я ім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Акуркі, што чыста збір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Я ў дзірку піхала, там бралі яны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Імя маё ціха шапт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Чакалі чырвоныя кожны дзянёк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Чакалі мяне і ласунк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Жыццё мне давала чарговы ўрок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І добрыя вязняў стасунк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Хтось выдаў мяне, да начальства вядуць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А за сабатаж – зноў у лагер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 xml:space="preserve">Дваіх нас у лагер бабруйскі вязуць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Тварыць каб было непавадн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  <w:t>24.02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цэр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Тут успаміны нахлыну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Бабуля на момант замоўк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Слёзы па твары маршчыністы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Сцякаюць паволі разорк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Бабуля хусцінкаю белаю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 xml:space="preserve">Горкія слёзы прыкрыла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Пасля бачу твар загарэлы я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Яна ж ціхенька загавары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- У карцэр я трапіла, дзетачк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Не дай Бог туды каму трапіць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Каменны мяшок, дзе ні сесці мне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І ні паляжаць не патрап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У памяці не захавалася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Колькі дзянёчкаў і ночак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 xml:space="preserve">Цярпела я там, не здавалася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Прытомнасць жа страціла поты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 xml:space="preserve">У цемені колькі, апоўзлая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Была ў тым мяшку ў адзіноц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Адзін, пэўна, Бог толькі вед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 xml:space="preserve"> </w:t>
      </w:r>
      <w:r>
        <w:rPr/>
        <w:t>Ачнулася я ўся ў макроц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Мяне палівалі вадзіцаю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Адзенне маё мокрым ст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 xml:space="preserve">А вязні, што суткі падлічвалі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Казалі, что трое трым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  <w:t>24.01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пер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Я па горадзе іду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Дзе ні глянь  - ваен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Уцячы я не змагу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 мяне – папер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Яркая, як матылёк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Жоўтага акрас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Што напісана ў ёй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мендатура скаж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аказалі потым дом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Дзе начальства то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Не папала на прыём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х, гора якое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Тут сустрэла землякоў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З нашага раён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яны мяне цішко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Вывелі на волю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Жоўты колер у руцэ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Спецыяльны пропуск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У Германію людзей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Вывезці так прост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лі трапіла ў атрад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Хлопцы вечарамі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Двухбаковы той загад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Часта ўспамін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мендант – на адзін бок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а  другі – паездк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 Германію явол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лі дома цесн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24.02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А АБУТКУ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Вас, Ваша Светласць, на зар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Зрабілі на здароў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рыдумалі Вас не цар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люд свабодны, воль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д Вас па матухне-зямлі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нукі, праўнукі пайш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мёны ў кожнага з іх ёс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а-рознаму іх клічу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 кожнага сваё аблічч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Без Вас ніяк нам, Ягамос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Рад Вам кожны чалавек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Што Вас абув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ожны з нас ды за свой век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олькі пар мяня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Захапілі белы свет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Вашы чары – ясны след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Чаравікі і шнуроўк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Лапці, боты і валёнк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Ці бахілы і галёшы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се на ногі ўзлазяць лоўк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Я спыніцца хачу ўсё ж на лапціка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у, чаму Вас не носяць ды з банцікам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прыкмет з Вашай міласцю колькі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Кінеш лапаць праз плот, праз страху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Там дарога твайму жаніх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абора зляцела, то ўспомніць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д пярэпалаху ці ад пуду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а патэльні падкурваюць Вас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Раз абутак Вы простага люду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е патрэбен Вам нават абца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айчысцейшы ў свеце абутак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днаўляць цябе трэба часце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е баішся вадзіцы, дружочак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анучам з табою прасце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а чарговым у вёсцы вяселлі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Маладая дзяўчатак надзеліць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б сяброўкі хутчэй пайшлі замуж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Не сядзелі ў дзеўках свой век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б знайшоўся такі чалавек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Як і лапці, яны стануць пар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Лапці – сімвал сям’і спраку век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Дораць Вас маладым на вясел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традыцыя ёсць на вяселлі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Там ляцяць лапці разам у хат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сцярожнымі будзьце, дзяўчаты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Хлопец сватацца хоча, хоць трэсн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тады ўжо дзяўчына раш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Лапці  з хаты, бывае ляця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Не кахае – на двор выкідае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кахае -  трэ хлопца пазва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О, колькі ж абутку прыдумалі людзі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Ёмкім, утульным , прыгожым ён будз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Туфлі і брогі, паўброгі і дэрб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Лодачкі, сланцы, сабо і балетк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Словы цяжкія – абутак - не вельм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Якія ж абуе з іх каралева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Цуда – красоўкі і басаножк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на танкетачцы, а мо на шпільках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Ёсць без абцасаў абутак спартыў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макасіны – мякка ў іх ножка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быходзіце спрытна каменне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рані Вам не страшны, пясок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раз стагоддзі прыходзіць уменне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б не збіць да крыві свой насок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 Вас кожная пара – мадэльная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а зямлі ідзяце Вы упэўнен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фасон, і памер вельмі розняцц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Ваша служба патрэбна – служыце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ножачкі нам беражыц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якія Вы – бывае без розніц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25.02.21.     11.03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БУТАК ЗНАСІЎСЯ</w:t>
      </w:r>
    </w:p>
    <w:p>
      <w:pPr>
        <w:pStyle w:val="Normal"/>
        <w:tabs>
          <w:tab w:val="clear" w:pos="708"/>
          <w:tab w:val="left" w:pos="360" w:leader="none"/>
          <w:tab w:val="left" w:pos="1898" w:leader="none"/>
        </w:tabs>
        <w:ind w:firstLine="144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 </w:t>
      </w:r>
      <w:r>
        <w:rPr/>
        <w:t>Хуценька пройдзены мост праз раку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Што Бярэзінай зваць у народз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дзячна я вельмі свайму земляку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У Бабруйску праз лес што выводзі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А там праз карэнні і пні не прайсці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бутак знасіўся да дзірак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Галёшы працерліся – скінула і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ў бурках ісці няма с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арваліся так, што і крок не ступі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Чапляюць карэнне і голл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А трэба ўцякаць.А што ж мне рабіць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б да немцаў не трапіць ніколі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260"/>
        <w:rPr/>
      </w:pPr>
      <w:r>
        <w:rPr/>
        <w:t>Як толькі рваннё скінула, быццам бы нож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Мне раптам у ножанькі ўпіўся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а лесе бягу я цяпер басанож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Па талай са снегу вадзіц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А па начах яшчэ ціснуў мароз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а дзень трошкі так падтав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Ножкі прамерзлі мае аж да слёз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сонейка не ратав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Радасць ад волі мне грэла душу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тут яшчэ бачу: вінтоў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  <w:t xml:space="preserve">Я ж падарунак з сабой прынясу –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  <w:t>З зямлі яе выдрала лоў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  <w:t>Ішлі доўга мы да развілкі даро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  <w:t>І раптам – яны, партыза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  <w:t xml:space="preserve">Бахілы далі, толькі валяцца з ног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ind w:firstLine="1440"/>
        <w:rPr/>
      </w:pPr>
      <w:r>
        <w:rPr/>
        <w:t>Ды добра закрылі мне ра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Замест маіх мелкіх парваных галёш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Глыбокі абутак – бах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260"/>
        <w:rPr/>
      </w:pPr>
      <w:r>
        <w:rPr/>
        <w:t>Іх з гумы мне выразаў дзядзька, прынёс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- Насі на здароўе, дзяўчын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Бахілы вялізныя нас прывялі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Да вёсачкі беднай у лес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Жылі ў Перасопні старыя ўдваіх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З душою сваёю найлепш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Яны пачастунак на стол падалі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Капусту і хдеба акрайчык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двару пахучага кубак далі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ножкі расцерлі мне шмальца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Бабуля бінты мне на ногі кладз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Мароз цалаваў што ёсць с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 xml:space="preserve">Дзядуля з анучамі з сенцаў ідз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е зваляцца болей бах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А дактары ратавалі пасля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ожкі мае ў атрадз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І па начах – ох!  - баляць і баля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/>
      </w:pPr>
      <w:r>
        <w:rPr/>
        <w:t>Ніяк не магу даць ім рад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9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ЫЎД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 </w:t>
      </w:r>
      <w:r>
        <w:rPr/>
        <w:t xml:space="preserve">Урыўкі з мінулага лезуць пішчом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е спіцца, бывае начам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Здаецца, што раптам кранулі плячо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зноў пра вайну ўспамінаю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а мосце Бярэзіну мы перайшлі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А потым ад вёскі да вёскі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акуль мы дарогу да Бёрда знайшлі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ывала, не бачылі крошк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 крыўда агортвае, слёзы цякуць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оць столькі ўжо часу міну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У хату заходзіш – там смачна ядуць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ты, госць, звычайна, ням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Ты слінкі глытаеш, каўтаеш тады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ле праглынуць няма сіл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о ком нейкі ў глотцы з’явіўся, ста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Чаго ж мяне ў хату насіла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Я ж і цяпер апраўдаць іх хачу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можа, і ў іх хто галод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япрошаны госць я, але не маўчу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А можна вадзіцы халоднай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Я крыўду сваю адпусціла даўно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Мілейшыя тыя ўспамін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лі ў хаце пуста – цябе ўсё адно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оць варам частуюць жанчы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25.02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стрэч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Дзяўчына ўсю ночку на вокны глядзіць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оччу Марыі не спіцц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Душа яе некуды рвецца, ляціць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зе ты, малая сястрыца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суткі гадзіннік са стрэлкамі сп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брацік пайшоў на заданн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Як бацьку забілі, нутро ўсё кіп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Удвух вось пайшлі партызан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Атрадам камандаваў дзядзька Ізо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У Бёрдзе былі партыза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І кожны з фашыстамі біўся, як мог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>
          <w:lang w:val="ru-RU"/>
        </w:rPr>
      </w:pPr>
      <w:r>
        <w:rPr/>
        <w:t>Загойваў душэўныя ра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Ізноў да акенца сястрыца брыдзе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240" w:leader="none"/>
        </w:tabs>
        <w:ind w:firstLine="1080"/>
        <w:rPr/>
      </w:pPr>
      <w:r>
        <w:rPr/>
        <w:t>Ціхенька так: штось трывожы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Ды прачынаецца новы ўжо дзень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онца з-за сосен ўзыходз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рачнуўшыся рана на печы чужой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я адчуваю трывог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абуля старая нясе сырадой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На, выпі, табе ж у дарог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Блізка відаць,  ды далёка дыбаць, 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та заўсёды казаў мо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Бёрда, здацца, рукою падаць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ножкам няма ўсё спакою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ершая хата ад лесу была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м пра сястру распыт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залі прайсці, можа, так з паўсяла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хату яе апіс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я цераз вёску лячу стрымгало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Ля хаты старой – перадышк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абралася ўрэшце з паходу дамоў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уды, дзе мой брат і сястрычк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тут і Марыя выходзіць якраз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 вуліцу к сонейку з хат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Як сонца вясенняе рада за нас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Цалуецца ў нос мой кірпат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lang w:val="ru-RU"/>
        </w:rPr>
      </w:pPr>
      <w:r>
        <w:rPr/>
        <w:t xml:space="preserve">З задання вярнуўся праз суткі мой брат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lang w:val="ru-RU"/>
        </w:rPr>
      </w:pPr>
      <w:r>
        <w:rPr>
          <w:lang w:val="ru-RU"/>
        </w:rPr>
        <w:t>Была тая стрэча гарач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азволіў застацца мне дзядзька Ігна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 братавай просьбе, найнач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ролю вінтоўка сыграла ў той час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ў лесе з сабой захапі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атрадзе Ізоха я за байц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ай, Божа, і мне трохі сілы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>
          <w:lang w:val="ru-RU"/>
        </w:rPr>
        <w:t xml:space="preserve">26.02.21 - </w:t>
      </w:r>
      <w:r>
        <w:rPr/>
        <w:t>12.03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АТРАДЗЕ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гнацій Зіноўевіч пашкадаваў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трад партызанскі стаў домам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Бо ён самых лепшых, адважных сабраў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вось баязліўцаў не помню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оць я і малая была, а ў санчасць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ожны дзянёчак хадзі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Там локтар звычайна заданне мне дасць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б чыста бінты я памы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інтоў было мала, таму мылі і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ход жа ішлі саматканк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расціны маглі нам бінты замяні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неслі жанчыны фіранк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таралася, мыла я тыя бінт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о ведала: мала ў атрадз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ама перавязкі ўжо ўмела рабі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ы, праўда, пакуль пад нагляда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рміла, паіла параненых я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трэба было -  суцяш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чамі і сёння іх стогны стая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стогнаў было там ням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аперацыі доктар рабіў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м, у зямлянцы звычайн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ркозу няма, але ёсць чысты спірт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раненых ім частав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лі ўжо гангрэна – ніяк без п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прыйдзе калека да хат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язрукі, бязногі – абы быў жыв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кі вось закон Гіпакрат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травы аптэчныя ў лесе збіраць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 вясны і да восені трэб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з хворымі разам пасля чаяваць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двар з гэтых травак патрэб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Думаю часта: прастуд не было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екуды знікла зараз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 балотаў піла, са страхі -  усё адно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Жывот не балеў мой ні разу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Хваробы вайны замянілі панос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Гангрэна, апёкі, раненн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пэўна, вайной нехта Богу данёс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той даў людзям паслабленн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А холад і голад – сяброўкі вайны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ылі часцяком і ў атрадз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рыходзілася і на шчаўі там жы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хлеба акрайчыку рад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ворагі нас пачалі прыціскаць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ўсюды аблавы, пагон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Рашыў камандзір  нас, малых, ратава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б дзеці пазбеглі  палон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АПРАВ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Да нас самалёт прылятаў у вайну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адзіўся па вогнішчах-знака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самалёт парушаў цішыню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б лягчэй было біць супастата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 Масквы везлі зброю, лякарствы сюд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раз лінію фронту пілот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дсюль жа параненых везлі лячы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зяцей  - ад вайны – самалёт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Ад самалёта бы рэха ідз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Мы вылятаем у цемен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Лётчык прывязаны садзіць мяне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пэўнена так на кален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Я лінію фронту адчула тад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лі ногі мне лётчык сцісну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Лавіраваў наш самалёт ад бяд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 небу, ад залпаў фашыста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, быццам пушыначку, кідала нас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 небу ад краю да краю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 феерверкі там не для прыкрас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ы я іх і не разглядаю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е да ўрачыстасцей – жудасны страх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каваў з галавы аж да пятак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Мне лётчык гаворыць, паказвае знак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ічога не чую і плач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лі ж гэта скончыцца? Лінія дзе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вушы заклала, бы ват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утчэй тую б лінію пераляцець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траляе фашыст той праклят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дчула я потым, канешне, нутром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лінію ўжо праляце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сля пераправы – дзіцячы мой дом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няданак і сон у пасце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27.02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1440" w:hanging="180"/>
        <w:rPr/>
      </w:pPr>
      <w:r>
        <w:rPr>
          <w:b/>
          <w:i/>
          <w:sz w:val="36"/>
          <w:szCs w:val="36"/>
        </w:rPr>
        <w:t>У ДЗІЦЯЧЫМ ДОМЕ</w:t>
      </w:r>
      <w:r>
        <w:rPr>
          <w:b/>
          <w:i/>
          <w:sz w:val="32"/>
          <w:szCs w:val="32"/>
        </w:rPr>
        <w:br/>
        <w:br/>
        <w:t>СТАЛОВАЯ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Дом новы сустрэў добрым словам мян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ля ўсіх я, няйнакш, партызанк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Жыццё неспакойнае тут не мін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Распытваюць зноў  спазаранк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, што б ні рабілі, куды б ні ішлі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сюды і зноў парале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З гаворкі дзівіліся з першай пары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-руску ж, здаецца, уме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дзём на абед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На, малая, паеш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А чым у атрадзе кармілі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ацірку прыгадвала або кулеш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Скажы, а з чаго іх варылі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О, колькі ж я страў апісала лясных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нам гатаваў добры повар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А што, страў не елі ніколі мясных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А хлеб дастаўлялі гатовы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пісвала дзецям сталовую я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ялянская печ, прычында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Лавы, укапаныя вакол стала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б сесці маглі партызан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ут і калодзеж, паўнюткі вад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аду жураўлём падымаю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адзіца балотная часта ў вядр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’юць усе тую, што маю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ут жа, у лесе, і хлеб свой пяк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 </w:t>
      </w:r>
      <w:r>
        <w:rPr/>
        <w:t>Яшчэ хлеб пяклі і па вёска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Жанчыны рабілі ўсё, што маг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лі партызаны папрося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Каней  свежавалі, а трэба – й кароў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о трэба ж карміць было хлопца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 задання вярнуўшыся, з’есці гатоў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сё, што ты ім ні падносіш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міскі і лыжкі драўляныя ўс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 іх есці – адно здавальненн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х рэжа мужчына-разьбяр пакрыс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рэжа разьбяр на кален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касцёр дроў падкідвае повар, маўчы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цёл над агнём закіп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м партызанская каша бурчы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ілу сваю набір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27.02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ЯЛЁНАЯ ШКОЛ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сля доўгага перапынку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 навуку я ў школу пайш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асадзілі за парту з дзяўчынкай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Ой, то радасць якая была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Алеся, так звалі суседку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оча ведаць пра школу і ў на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Я расказваю ёй пра паветку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д якою знаходзіцца кла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 такая зялёная школа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Лапкі хвойныя замест страхі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сіх вучняў хавае, вядома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д тых стрэлаў з паветра ліхі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учні ў нас не шумяць – пастале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падручнік адзін на ўвесь кла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амест сшыткаў – кавалкі шпалераў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лопцы ў школе бываюць праз раз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лапчыкі ходзяць часта па вёсках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м лягчэй у разведку ісц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аліцай стрэне часам дарослых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даросламу цяжка ўцяч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хлапчук – што з дзіцяці ты возьмеш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нікла ў лесе кароўка яго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унь ідзе і крычыць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Зорка! Зорка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Мо, рыкне недзе там, за сяло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з разведкі прыносяць навіны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пра немцаў, пра зброю чуваць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ліцаі дзе раптам спыні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дзе лекі патрэбна забрац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лопцы – вушы і вочы атрад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 рашае пасля камандзір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зрабіць, каб было супастатаў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рохі меней на нашай зям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28.02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Й ЗА КЛІЧАЎ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 радыё раніцай перадалі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ноў нашы фашыстаў пагн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Наперадзе будуць цяжкія баі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б арміі дапамаг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стаўнік у школе прасіў расказаць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ра горад, адкуль кожны рода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я ўсім на карце хачу паказаць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ш Клічаў, адважны і горд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Клічаве нашым стаяў гарнізон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ціху яго акружы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сувязь з Бабруйскам падтрымліваў ён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о самалёты кружы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Рашылі тады немцаў знішчыць ушчэнт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ы знішчыць і іх памагатых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Халаты надзеты: ляжыць яшчэ снег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дуць партызаны ў атаку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цэнтры вядзецца для ўсіх цяжкі бо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ведае вораг закляты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айцоў камандзіры вядуць за сабой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ды будзе немцам расплат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за горад Клічаў раненне Вітоль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Цяжкае тут атрым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Але вось праз суткі наш ротны памёр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олк яго ўвесь паміна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А пасля бою, дзе хлопцы зляглі, -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дарылі шчэ з большай сілай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а смерць камандзіра, што не ўбераг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орагам будзе магі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ўспамінаюць герояў бар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лачуць-галосяць бяроз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лічаў стаў вольным, і з гэтай пар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Ён для фашыстаў стаў грозны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То быў той далёкі год сорак другі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алі ў тыле Клічаў стаў вольны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ясною спаойна пасеяць змаг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ворагам мы – костка ў горл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А костка расце, немцам жыць не да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ядуць яны зноў наступленн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ылі “Хрушч”, “Арол”, дзе фашысты вялі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Баі, толькі ўжо на знішчэнн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01.03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ЗВАЛЕННЕ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ут старая партызанк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Раптам замаўчал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- Дзеткі, родныя, прабачце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эрца закрыча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Мне сястрыца пра блакад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артызан у лесе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Гаварыла. Хто ў іх трапіў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омніць, хоць ты трэсн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Я ж была ў дзіцячым доме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ывезці паспе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партызаны з акружэння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а волю хаце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едаеце ж вы, дзяўчаты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І пра вёскі наш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іх палілі ўсіх дазвання –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Попел там застаўся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о фашысты лютава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было ў іх с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ак, за волю ўсіх страля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вёскі – палі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лесе ворагі стралялі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зверху бамбі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 лясах зямля стагнала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олькі мела сіл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Толькі і “Хрушчы” фашыста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Не дапамагалі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артызаны ўсіх дачыста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Немцаў з лесу гналі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А як армія з усходу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шла з дапамогай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Вызвалілі Клічаў родн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Ужо назаўсёд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І святкуе Клічаў родны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Двойчы вызваленне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Сакавіцкае – вясною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Чэрвеньскае – лета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Ля Паплаваў, дзе сышліся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 xml:space="preserve">Партызаны з войскам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нак стаіць там каля лесу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Што Клічаў стаў вольны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02.03.2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ІБЛІЯТЭК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З дзяцінства кнігі я чытаць любіл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firstLine="1080"/>
        <w:rPr/>
      </w:pPr>
      <w:r>
        <w:rPr/>
        <w:t>Кожны дзень са школы іх дамоў насі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Без прымусу тату вершы ўслых чыт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Сваім аднагодкам іх дэкламава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Паказалі ў школе, дзе бібліятэ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Стрымгалоў нясуся: вось будзе сустрэч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Можа, знайду вершы любімых паэтаў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Успаміны тут жа хлынулі пра гэт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 xml:space="preserve">Помню, як у хату сусед залятае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У руках лісточак беленькі трымае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- То танцуйце, дзеўкі! Нам пісьмо з-за фронту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Сам Янка Купала к нам ды са зваротам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Гляньце: “Партызаны” – нас ён паміна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Партызан ён нашых сынамі называ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З самалётам важны ліст той перада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Каб з свае зямелькі ворага прагна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 xml:space="preserve">Я ў прыюце зараз на кнігі ўзглянула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Як перад вайною, да іх пацягну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 xml:space="preserve">А яны ў шафе  з паліц усміхнуцца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Застаецца толькі рукой дакрануцц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03.03.21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БУДНІ</w:t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Дзіцячы наш дом размяшчаўся на вёсц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Дзяцей было шмат, і нас трэба карміц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>Яшчэ класці спаць – не хапала ні ложкаў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  <w:t xml:space="preserve"> </w:t>
      </w:r>
      <w:r>
        <w:rPr/>
        <w:t>Сталоў не хапала, ні бань, каб памы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зеці ў вайну вельмі рана стале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асабліва без бацькі хто бы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мат чаго дзеці такія ўме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рыкладам вобраз жыцця іх служы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сля перажытага мною ў атрадз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рапіла ў рай – самалёт не бамбіў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ароў падаіць – дык хіба ж гэта цяжк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алі  ты заўсёды і дома даіў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На агарод выпраўлялі нас зрання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капаніцы мне не прывыкаць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поле заўсёды ішлі разам з мамай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Гуртам, сям'ёй працадні зарабля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Ферма, і поле, і лішняя луст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З цукрам-драбком – і ў нас працадзень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Цяжка бывала. А зводкі паслухаў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Родных успомніў – і стала лягчэ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лесе заснуць я магла пад кусточка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тут я на ложку – і што, калі ўдвух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 я абутая, цёпленька ножка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зімку пагрэцца ля печы маг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сон мой спакойны. Разбудзяць грымот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Хіба толькі летнія  ад навальніц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ад настаўнікаў столькі пяшчот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Чуеш і бачыш – без меж і граніц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школе вучыліся аж у тры змен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трэцюю - лямпы святло падаю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крэйды нам мала, і мала папер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Газнічкі  не свецяць – газы нам не даю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Часам у цемры праходзяць урок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ж разумелі і слухалі так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то, калі б муха ляцела зімою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Чулі б яе, ды не дзеля адзнак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Хутка з руінаў – мы ведалі гэта –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удзем Радзіму сваю падым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 і прафесіі, добрыя вед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шы настаўнікі могуць нам д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Робяць з ахвотаю хлопцы ў майстэрнях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Хтосьці на нарах і цяпер яшчэ спі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ожа, сталярнічаць будзе з іх нехта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ожа, будзе абутак нам шыць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для дзяўчатак знаходзіцца справа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вачкаю можа хто-небудзь з нас ст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ожа парадуе смачнаю стравай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ожа, у медыкі пойдзе  - як зн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анятыя дзеці цалюткі дзянёчак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ле і для любімых спраў час у іх ёс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 песні гучаць, тут да танцаў ахвоч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Цімуравец – ён жа ж у хаце не гос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4.03.21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Цімураўц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Кліне радзіўшыся перад вайною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браўся цімураўскі рух і да нас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ем'ям байцоў, як бы само сабою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дмога дарэчы  ў ваенны той час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Цімураўцам стаць мог, дарэчы, не кожны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лепшыя з лепшых – быў пэўны адбор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аб сем'ям байцоў аказаць дапамог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му тут і дзеці ўсе як на падбор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й, як жа хацелася быць з імі разам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дзнакі праверыць няцяжка было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Вучоба, паводзіны, нават характар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сё ў залікоўку цімураўца йшло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й, радасць якая! І я ў іх атрадзе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дзём да жанчыны Надзеі мы днё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явіла, як потым яна будзе рад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сэрца сагрэе пяшчотай, дабро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ровы пасекліся быццам бы сам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пад хляўчук аккуратна. ляг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Бульбоўнік ля хаты ўсміхнецца радамі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о хлопцы з дзяўчатамі дапамаг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Як дапамога такая дарэчы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У кожным двары так чакаюць яе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 вось дзядок нават летам на печ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й, ну які ўжо работнік з яго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ровы ляжыць – трэ прывесці да лад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Там агарод зарастае быллём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рацы хапае хлапцам і дзяўчата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едаем: лёс нам адплоціць дабро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як жніво – мы за жнеек працуе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абкі па жнеўніку ставім у рад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адавіной малых зверху частуе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удзем з гароднінай – будзе і лад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с жа, дзетдомаўцаў, і частава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а нашу працу, старанне і спры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ванне цімураўцаў мы шанава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бераглі яго, як маг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5.03.21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62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арога дамоў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ольш за год прабыла я ў дзетдом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м мне добра, утульна было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Але ў думках ляцела дадому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пачула пра «Багратыён»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м, у мінскім катле, павары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мат праклятае той немчур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За навінамі ўсе мы сачылі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то па радыё перада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х, трывожна мне сніцца начамі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Чую голас я часта праз сон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не здаецца, што голасам мам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ліча –цягне мой  вольны раён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, аднойчы ўжо больш не сцярпеўш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Хлопцаў двух падбухторыла 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падлеткі, здаецца, з-пад Клец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х таксама чакала сям'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ў дзетдоме жылі мы сям'ёю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еларусы – як тая сям'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е адна я пайду – нас жа тро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м да трасы б дайсці да паўдн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лях то быў ад Масквы і да Мінс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дарозе – салдацкіх машын…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м ісці і ісці – шлях няблізк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шкадуе мо хтосьці адзін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шашы то ўподбег, то ціх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біраемся мы спаквал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глядзім: ад ваеннага ліх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чышчаецца наша зямл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шашы чуць дабегчы паспе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Глядзь – машына ваенна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- Стой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хаду ў кузаў мы заляце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ам сабой прыпадняўся настро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і песні з байцамі спява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 вячэралі разам ус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Ім пра мэты свае расказалі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к прывыклі да іх пакрыс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так, колькі маглі, нас падвез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далей – зноў ісці пехато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, у вёсцы, к якой нас прывез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бабулі ідзём на пасто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окам кінулі – трэ дапамог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ш цімураўскі пыл не стрым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І зрабілі, здаецца, нямнога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а спакойнай душой можна сп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паснедалі Богам пасланым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бабулі прыбралі пако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Рассказала яна, як навалу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Гналі ворагаў перад сабой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шы войскі. Барысаў жа бліз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а яго ж і змагаліся так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то забілі там многа фашыстаў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было нашых многа атак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А пасля гаспадыня сказала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то нам трэба раку перайсц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ы няма там маста, пераправ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Бярэзіну пераплысці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рупы бачылі скрозь па дарозе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ват трохі прывыклі да стрэч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ракі мы ідзём у трывозе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пасля давялося зняме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рацэ гэтых трупаў дзясятк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о тысячы – хто іх лічыў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па трупах раку без аглядк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ерабеглі мы, што было сіл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Бярэзіна – поўная рэч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вайны параходы іш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астывала ад страху сардэчк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вось сілак быў нейкі прылі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олькі духу ад той пераправы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к імчалі, што пяткі від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рыйшоў вораг з вайной. На расправ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пагібель сваю, трэба зн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раку ў другі раз перабег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Ля Бярэзані – там цэлы мос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Хоць маснічыны недзе рыпе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ля шляху – чарговы пагос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ля падлеткаў – дарога дадому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оўгай і небяспечнай бы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шлі дзеці, ішлі цераз стому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Ў сваю вёску, дзе маці жы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7.03.21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А РОДНАЙ ЗЯМ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чавалі дзе ў вёсках, дзе ў копах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очы парныя тыя бы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ват веды пра травы ў росах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ртызанскія дапамаг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як межы раёнаў сышліся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 я словам магла частавац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ра Стаялава, родны наш Клічаў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ртызанскае штосьці сказ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Прыгадала часопіс я важны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сястры быў калісьці ў рука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го вокладка – глянец з плаката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Ён наводзіў на ворагаў жа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лісточкі – то школьныя сшытк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пісаны ён быў ад рук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Сшыты проста суроваю ніткай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Ён адзін быў у свеце так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«Партызан» яго звалі «Чырвоны»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х, агню ён там немцам даваў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Не глядзеў і на рангі персонаў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Словам вострым ён гадаў страля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ось раз'езд, дзе знаёма ўсё, мі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Цішыня. Не сігналіць цягнік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едзе тут сам сабе рыў магілу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алады партызан-сувязн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го немцы злавілі на шпала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Ён ішоў у атрад тую ноч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рыдлёўку яму прывяза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аб не ўцёк, і да шыі, да ног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сля -  хлопца ў магілу жывог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ледам – камень цяжкі паляце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сыпнулі зямлі. І ніког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е пускалі сюды. Бо – расстрэл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о праз тыдзень бацькі пахава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вайго сына. Вунь там хлопец спі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букецікі кветак пакла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яму, і дзе тата ляжы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мат з'явіліся насыпаў жоўтых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а той час, што я тут не бы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ыціраючы слёзы, паўз Вольсу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 дадому хлапцоў прывя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ама дома была: траву рва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убачыла – подбегам к на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- Ото ж радасць! Я чуць угада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 ж хілюся к гарачым сляза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Хоць я плакаць  даўно перастала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тут слёзы бягуць і бягу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ама  й хлопчыкаў расцалав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ядзе ў хату карміць і абу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7.03.21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9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lang w:val="ru-RU"/>
        </w:rPr>
        <w:t>У  ХАЦ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й, як добра мне ў татавай хаце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знаёмае ўсё тут, што ёс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на, хата, вугламі багат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калі на парозе ды госць…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і ўсе беларусы, гасцінн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ама кліча ў хату прайсц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па ганку  ды з сенцаў ў хацін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там клямка ў дзвярах, каб увайсц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Мне не верыцца, што не ў дарозе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 свайму я хадзіла двар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І пакуль я ў нейкай трывозе: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Рукі мамы баюся пусці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к і ў хату ўвайшла, як мала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е пускаю яё я рук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на печы мурлыка чака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Халадоў. Шэры кот, мой Баюн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ама ўжо ў качарэжнік кіруе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рычындалы там, венік-дзяркач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ешта віламі ў печы шапу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хне ежай. Ну як тут не плач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Слёзы-румзы я тру кулакамі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малая любіла рабі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с з капустаю міска чакае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- Наядайцеся, як мае бы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тол вялікі, дзве лавы абапал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тарцы за сталом на куц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бурэтка сумуе без тат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о галосіць-скрыпіць кожны дзен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тол дубовы абрусам заслан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ыццам мама чакала гасце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ы сёрбаем з місак драўляных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гуляем – а хто з нас часце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круцёлка, на лаве кручуся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унь за шырмай пасцель на дваіх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на ёй – гара мяккіх падушак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Ох, і соладка спіцца на іх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Няма здымкаў на сценах – там плямы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х схавалі ў пачатку вайн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ерагла ўсіх нас родная мам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вось тату мы не ўбераг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ы да пуні адправілі хлопцаў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ам дзяружкі і сена там ёс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не зараз заснуць ох напрост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 ў сям'і Шалаёў – першы гос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Мы сядзелі з матуляй пад хатай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 xml:space="preserve">І яна расказала сама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то брат з войскамі рушыў на захад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сястру ўжо чакала трун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час аблавы Марыя маўч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Што паранена моцна бы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цякала з усімі, трым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Чуць гангрэна нагі не пайш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убачылі ножку ў шпіта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рач няўмольна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-  Ампутаваць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З самалётам тут лекі прыслалі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сля іх можна і танцав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Марыя, дачушка, занят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Рэдка дома бывае цяпер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дпачні трошкі, бо пасля прац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 нас прыйдуць суседзі, павер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8.03.21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ЕЧАРАМ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рошкі сну – як ужо вечарэ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ноў пад'елі мы з маміных рук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олькі посуд прынялі, як трэ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ералівісты голас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-  Дзе яна тут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дышла, абняла нас сусед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Гэта Ганна, праз хату жыв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на, помню, спявае някепск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ікаму сумаваць не да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за ёй бы ланцуг пацягнулі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о адна тут суседка, то тр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бнялі мяне ўсе, усплакну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хлапцоў цалавалі – цярп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А пасля аж да ночы ўспаміны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спаміны праз слёзы і жар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распытвалі добра, без кпіна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Чулі пра партызан і салда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К нам прыйшлі пераважна жанчын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о кармільцаў няма – адзін ро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І на гэта свая  ёсць прычына: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ужыкі падаліся на фрон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І салдаткі іх пісем чакаюць –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хаванку б ім не  атрымаць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 xml:space="preserve">Нават тыя, хто быў паліцаем,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шлі ў бой, каб там ганьбу змыв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Разглядала знаёмыя твары…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Цётку Вольгу зусім не пазнаць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ай-ка, дзетачкі сталі ахвяра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лёз ад жалю мне зноў  не стрыма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омню Тэкліны рукі ўдалы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д касы, што ў руку таўшчынёй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асталіся мо кудлы сівыя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д думоў, што прыйшлі на пасто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о Анюта, Маруся прапа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о ў Нямеччыне недзе гнію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з машынамі з вёскі забра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Вестак столькі гадоў не даю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ні глянь – то вайна пашчыпала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Гаспадар або дзеці, сам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Як гадзюка якая, куса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олькі плача любая сям'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се суседкі - калісь прыгажун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А цяпер – што ні твар – то ралл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Хто ганяў там каня, яшчэ з плугам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аразёнак пад што наараў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У галоўцы маёй думкам цесн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ыць спакойнай яны не даю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ут заводзяць суседачкі песн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І яны па-над Вольсай плыву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9.03.21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АЗВІТАНН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дпачылі дзён колькі падлетк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Юрась, і Раман, як змаглі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Па-даросламу так, па-хлапеч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Тое-сёе ў двары памаглі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І прыйшла нам пара развітацц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Мама есці сабрала для і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 Богам хлопцы пайшлі – як інача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а Радзіму пайшлі ўжо ўдваі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Сувязь нітку сваю абарва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е, не чула я болей пра і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Спадяюся, жыццё шкадав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Бо ў вайну так памучыла і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09.03.21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>
          <w:b/>
          <w:i/>
          <w:sz w:val="32"/>
          <w:szCs w:val="32"/>
          <w:lang w:val="ru-RU"/>
        </w:rPr>
        <w:t xml:space="preserve">ЭПІЛОГ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яхай партызанка спіць-спачывае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яхай спяць усе, хто прайшоў праз вайн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Няхай жа пра долю дзяўчыначкі Валі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Дзеці ўспаміны яе берагуц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А колькі ж дзяцей вайна не шкадав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ліла, страляла і брала ў іх кро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Здзекаў ваенных мы помнім нямал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Іх  не заслоніць зямная любоў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  <w:t>Памяць людская жыве ў абелісках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Помніках, холадзе брацкіх магіл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У запісаных рассказах, у кніжках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Каб жах вайны не студзіў людзям жыл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lang w:val="ru-RU"/>
        </w:rPr>
        <w:t>23.02.21 – 09.03.21, 13.03.21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lang w:val="ru-RU"/>
        </w:rPr>
      </w:pPr>
      <w:r>
        <w:rPr>
          <w:lang w:val="ru-RU"/>
        </w:rPr>
        <w:t>З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Сонечны дз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Ст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Вяз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На фрон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Карц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Пап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Ода абу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Абутак знасіў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Крыў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Сустрэ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Пераправа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0"/>
        <w:rPr>
          <w:lang w:val="ru-RU"/>
        </w:rPr>
      </w:pPr>
      <w:r>
        <w:rPr>
          <w:lang w:val="ru-RU"/>
        </w:rPr>
        <w:t>Дзіцячы 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Сталов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Зялёная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Бой за Клічаў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Вызвален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Бібліятэ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Будні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0"/>
        <w:rPr>
          <w:lang w:val="ru-RU"/>
        </w:rPr>
      </w:pPr>
      <w:r>
        <w:rPr>
          <w:lang w:val="ru-RU"/>
        </w:rPr>
        <w:t>На роднай зя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Дарога дамоў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На роднай зям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У ха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Веча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Развітан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40"/>
        <w:rPr>
          <w:lang w:val="ru-RU"/>
        </w:rPr>
      </w:pPr>
      <w:r>
        <w:rPr>
          <w:lang w:val="ru-RU"/>
        </w:rPr>
        <w:t>Эпілог</w:t>
      </w:r>
    </w:p>
    <w:sectPr>
      <w:type w:val="nextPage"/>
      <w:pgSz w:w="11906" w:h="16838"/>
      <w:pgMar w:left="432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4:00Z</dcterms:created>
  <dc:creator>Пользователь</dc:creator>
  <dc:description/>
  <cp:keywords/>
  <dc:language>en-US</dc:language>
  <cp:lastModifiedBy>User</cp:lastModifiedBy>
  <dcterms:modified xsi:type="dcterms:W3CDTF">2021-10-26T13:07:00Z</dcterms:modified>
  <cp:revision>44</cp:revision>
  <dc:subject/>
  <dc:title>                                                                               ВАЛЯНЦІНА    НІКІЦІНА        </dc:title>
</cp:coreProperties>
</file>