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0" w:firstLine="4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160" w:firstLine="4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160" w:firstLine="4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160" w:firstLine="4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ВАЛЯНЦІНА НІКІЦІНА</w:t>
      </w:r>
    </w:p>
    <w:p>
      <w:pPr>
        <w:pStyle w:val="Normal"/>
        <w:ind w:left="-2160" w:firstLine="4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160" w:firstLine="4500"/>
        <w:rPr/>
      </w:pPr>
      <w:r>
        <w:rPr/>
      </w:r>
    </w:p>
    <w:p>
      <w:pPr>
        <w:pStyle w:val="Normal"/>
        <w:ind w:left="-2160" w:firstLine="4500"/>
        <w:rPr/>
      </w:pPr>
      <w:r>
        <w:rPr/>
      </w:r>
    </w:p>
    <w:p>
      <w:pPr>
        <w:pStyle w:val="Normal"/>
        <w:ind w:left="-2160" w:firstLine="4500"/>
        <w:rPr/>
      </w:pPr>
      <w:r>
        <w:rPr/>
      </w:r>
    </w:p>
    <w:p>
      <w:pPr>
        <w:pStyle w:val="Normal"/>
        <w:ind w:left="-2160" w:firstLine="450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 xml:space="preserve">І </w:t>
      </w:r>
      <w:r>
        <w:rPr>
          <w:b/>
          <w:i/>
          <w:sz w:val="44"/>
          <w:szCs w:val="44"/>
        </w:rPr>
        <w:t xml:space="preserve"> ЗЛІЛІСЯ ДВА ЛЁСЫ Ў АДЗІН</w:t>
      </w:r>
    </w:p>
    <w:p>
      <w:pPr>
        <w:pStyle w:val="Normal"/>
        <w:ind w:left="-2160" w:firstLine="450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  <w:lang w:val="ru-RU"/>
        </w:rPr>
        <w:t xml:space="preserve"> </w:t>
      </w:r>
    </w:p>
    <w:p>
      <w:pPr>
        <w:pStyle w:val="Normal"/>
        <w:ind w:left="-2160" w:firstLine="4500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ПАЭМА</w:t>
      </w:r>
    </w:p>
    <w:p>
      <w:pPr>
        <w:pStyle w:val="Normal"/>
        <w:ind w:left="-2160" w:firstLine="45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160" w:firstLine="45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2160" w:firstLine="45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ысвячаецца маім бацькам:    </w:t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стакевічу Міхаілу Платонавічу,</w:t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раджэнцу вёскі Маркаўшчына,              </w:t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і Прастакевіч (Мацюшонак) Марыі </w:t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іхайлаўне, якая нарадзілася ў вёсцы </w:t>
      </w:r>
    </w:p>
    <w:p>
      <w:pPr>
        <w:pStyle w:val="Normal"/>
        <w:ind w:firstLine="288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Паплавы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Клічаўскага раёна,</w:t>
      </w:r>
    </w:p>
    <w:p>
      <w:pPr>
        <w:pStyle w:val="Normal"/>
        <w:ind w:firstLine="28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таксама жыхарам   Клічаўшчыны </w:t>
      </w:r>
    </w:p>
    <w:p>
      <w:pPr>
        <w:pStyle w:val="Normal"/>
        <w:ind w:left="-2160" w:firstLine="55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ind w:left="-2160" w:firstLine="558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мест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Уступ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На вячоркі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Імён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Вячоркі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Барыніха Маня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Ляда Урудоўе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Пра назв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У Адаркі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 xml:space="preserve">Суседка 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Ля вогнішч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Лазня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Свят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Хрэсьбін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Калыск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Смяротная сукенк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Свята буслоў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Ручнікі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Вяліканц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Маёўк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Сенакос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Радоўк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На рацэ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Кірмаш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На Прачыстую ў Паплавах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Дадому па зорках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  <w:lang w:val="ru-RU"/>
        </w:rPr>
        <w:t>На бульбе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  <w:lang w:val="ru-RU"/>
        </w:rPr>
        <w:t>Сталяр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Свежын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  <w:lang w:val="ru-RU"/>
        </w:rPr>
        <w:t>Цікаўная дзяўчынка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Пакроўкі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На Пакров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Каляд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Запоіны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Вяселле</w:t>
      </w:r>
    </w:p>
    <w:p>
      <w:pPr>
        <w:pStyle w:val="Normal"/>
        <w:numPr>
          <w:ilvl w:val="0"/>
          <w:numId w:val="1"/>
        </w:numPr>
        <w:ind w:left="-2160" w:firstLine="4500"/>
        <w:rPr>
          <w:sz w:val="32"/>
          <w:szCs w:val="32"/>
        </w:rPr>
      </w:pPr>
      <w:r>
        <w:rPr>
          <w:sz w:val="32"/>
          <w:szCs w:val="32"/>
        </w:rPr>
        <w:t>Вяселле ў маладога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b/>
          <w:i/>
          <w:sz w:val="32"/>
          <w:szCs w:val="32"/>
        </w:rPr>
        <w:t>УСТУП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народ наш назіральны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звы не выдумв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е  так проста адбіраў ён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біраў, прадумв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Студзень-месяц маразамі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сэрцы адзав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окі, вушы пакус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ног дабярэ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Хрышчэнне ў хаты гон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ч нагрэць заст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ветрам ўсё цяпло прагон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студзяць на па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 снягамі месяц лю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завірухай, ветр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біраецца паўсюду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Як абутак? Кепскі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окам сакавік напоі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дар бяроз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васам смагу супакоі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І кляновым мож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раталінах у лес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сцвілі пралес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асавік спявае песн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Там, дзе краскі-квет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маі ўсё расцвіта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ад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ветак – водар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кветак вопратку ён м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дару аснов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эрвень – месяц пчаляров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Чэрваў нараджэ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чолак дзетачкі гатов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Атрымаць хрышчэн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ам мёду наваколл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вяшчае ліп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ось дзе пчолачкам раздолле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Звон стаіць на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 xml:space="preserve"> ліп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Час жніва, і над палям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я разда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яжкімі каласам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нівень адзав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зяць месяц, як дзень меншаў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у пакапа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ерасок зацвіў у лес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раснем на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лёнам доўга працав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ляціць кастры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есяц ад кастры назв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трычнік з’яві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лістападзе ліст злятае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ямлю накры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пасцілкаю лісцвян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ані ха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нег пушысты замаячы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нежань на паро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негам свой прыход адзначы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радасць прыро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плаўцамі ад пачатку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у вёску 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цягам часу на Папла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аймена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плаў – тэрмін, воды рэч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угі залі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 Смуродыні спрадвеч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ы буда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д заліўнога луг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ёска назву ўз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тка пяць стагоддзяў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эта ням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 Хадкевіч вёскай правіў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дзярж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памешчык уладары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купіў жа п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рук у рукі пераходз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ёмасць так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з сямнаццатага год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льнымі ўсе ст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лгас пасля ўтварыўс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Чырвоны араты”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смалакурню ўзбі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кола ля 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 вёсачку Паплав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стаіць між лес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размова пойдзе з вам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Якраз напрадвесн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5.03.21- 03.04.21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НА ВЯЧОРКІ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32"/>
          <w:szCs w:val="32"/>
          <w:lang w:val="ru-RU"/>
        </w:rPr>
        <w:t>Маня! Маня! Дзе ты, дзеўк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ляць з намі пойдзеш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 акном стаіць сусед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ыльчына Вольг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аласы яе віюцц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чанай празв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чы радасна ўсміхнуцца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рынісе Ман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арманістка на вячорках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зе? Запрасілі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о без музыкі і хлопцам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кі не пад сіл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Хведар ездзілі з Рамана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Дулебню к дзеўцы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апрасілі, каб забр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было, здае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ьга Мані расказа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 будуць збіра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Будзем хату мы  ў Адарк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ць і прыбіра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Нас бабуля зноў пускае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му я рад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Мы бабулі абяцалі.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будзе парад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Адарка ўсім вядом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тная даяр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 раёна пабыва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Ў Маскве дэлегатк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ша Паўлікаў з ёй там быў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казаў сталіц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калі былі ўжо ў зал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ізка нахілі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мсамолец Міша Паўлаў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цягнуў брашур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Адарка так няўдала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х перавярну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ёмная яна, нікол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вучыла літар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ца ў лесе ці ў полі  -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не для прылі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ат подпіс свой алоўка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ыжыкам стаўля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гісторыя з Адаркай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ьмі забаўля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ысты жарт з бабуляй выйшаў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ля той паезд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ублікацыю ў газеце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яе прынес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ноў Адарка ўсё трымае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гары нагамі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Літар жа яна не зна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нукі прачыт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е ведаюць: памочні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абка для суседак: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паспее да іх доктар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а прыме дзет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цы ўдзячны парадзіхі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чуваюць добр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ітуха шэпча ціх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сціце здаров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бабулі ў яе хату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ўчаты ляце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навесці там парада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і захаце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атрэслі ў хаце лож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траслі пасцел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засланыя дарожк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няць захацел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У час танцаў каб нагам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іх не чапляц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падлога ж дзеркачам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шарав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молі комінак чак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чыпаць лучы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дзіцы набір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была ад пыл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піць будзе вадзіц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вядро на дро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ожна з жураўля напіцца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Конаўка на </w:t>
      </w:r>
      <w:r>
        <w:rPr>
          <w:sz w:val="32"/>
          <w:szCs w:val="32"/>
          <w:lang w:val="ru-RU"/>
        </w:rPr>
        <w:t>пл</w:t>
      </w:r>
      <w:r>
        <w:rPr>
          <w:sz w:val="32"/>
          <w:szCs w:val="32"/>
        </w:rPr>
        <w:t>о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вячорак ўсё, зда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дзяўчат гатов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ва да сцяны прыб’ец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І месца даво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абулі там, на пе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добра ў хац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чарэні грэе плеч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піць на палаця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куль што трэба дом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біць работ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б вечарам без стом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нцаваць з ахвот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16.03.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ІМЁНЫ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мя чалавека не красіць яг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я ён сам робіць прыгож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ось спраку веку па волі папо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я падбіралася гож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ыпадкі рэдка, але ўсё ж бы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ям’і каб аднолькава 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былі Мішы – вялікі й мал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дзве Акуліны такса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ось калі ў вёсцы Наталляў штук п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як іх адрозніць – зада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ыдумаць жа трэба, як кожную зваць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памыліцца  няйнач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дуць Наталка, Наташка ў нас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талля і Ната, Нату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іхаілы – Арынін – Міхас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хонаў жа – проста Міш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іша Міллянчыкаў, Міша Ру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хайла, Міхалка і Міхал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Ну і Міхал жа таксама.Тад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Федары лыкам не шы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Федараў цэлы загон узышо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– Федар Сцяпанаў, два – Федзька Кузьміч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ы – Федарка, Федзя – чацвёрты пайш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, Федар Арцёмчыкаў – пяты, не хныч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едар Лакееў і Федар Чум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Ну, колькі ўжо там іх на вёсц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пусціць з іх нікога – нія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Федзя Цімохаў аж восьм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ыя – імя папулярнае ў н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значыць, і Маня, Марыльк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’я і Мар’ечка – усё ж у той ч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штарцы як не заблу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зеты так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сяк памячае сам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опісы – то не прабле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вось калі пісем прыходзіць гар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Праз пісьмы, бадай, пасів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пісьмы пара раздав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штарка тады ў хату зой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ол пачынае лісты высыпаць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А можа, і вас пісьмо зной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ожны шукаў нейкі ўмоўны значо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 літарка лішняя, рыс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ды ж назваў вуліц яшчэ не был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рэчкаю ды Слепяціш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ёны, мянушкі павінны там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думваюць людзям з пялё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школе – імя там па бацьку стаі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прозвішча ўсім – Мацюшо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Вячоркі 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адзь сцякаецца, бы ручай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хаты, што ля магазін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супраць Адарчына хата стаіць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пагорка глядзіць у нізін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іхонава Надзя ідзе не адн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Ліду зайшла да Цімох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дзя нясе самапрадку ў руках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прасці разлічвае трохі.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льга Марыльчына з Маняй іду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едзьве нясуць вышыванн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Барын Васіль з Федзем чуць не бягу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іх жа, бач, сёння спаткан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-за рэчкі, і з лугу, і з цэнтру вось та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біраюцца ўсе на вячор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ўчаты нясуць з сабой нешта ў руках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хату спяшаць на пагор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лавы ля сцен тут занятыя ўс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ыхтуюцца дзеўкі да працы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а комінку Сцёпа лучыну кладз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відна было ім у хац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Дзверы рыпяць, і заходзіць ян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ронава Надзя з Дулебн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ледам гармонік нясе ёй Раман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 дзе насільшчык патрэбн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І плыў інструмент цераз хату цішко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ёгкі ў руках у Рама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здзіць да дзеўкі з Паплаў часцяком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, будуць некалі пар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горы падушак да сценкі кладу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трэба ж і месца для Надз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Дзявочыя рукі гармонік бяру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ершы гук танцы наладзі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іецца, вальсіруе  музыкі такт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круг яна пары склік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опцы шукаюць вачамі дзяўчат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эрданька ў тых замір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ь кружацца ў вальсе Галіна й Васіл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крузе адзіная пар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і ён, здаецца, яшчэ не прасіў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іцца, каб не адказ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ў крузе ўжо болей разгону ням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жацца пары на мес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можна без сораму дзеўку абня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крузе становіцца цес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асля вальсу слупом пыл стаіць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ясок за нагамі ж цяга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к папырскаць падлогу, тад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 ён уніз апуска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да наступнага танца цяпер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ўкі старанна працую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то вышывае, а хто і пра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опцы за імі цікую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што болей робіць -  рука ці язык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ядзяць юнакі, выбіраю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час кавалерыцца ў кожнага з і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хто лепей – Галя ці Рая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ветла ў пакоі, і пылу ня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Федарка ў Надзі пыта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улебня адкуль? Ці старая ян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ўчына ціхенька ігр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Ты кажаш, Дулебня? Дзе Днепр, там даўно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Прыпяці і аж ад Буг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лебаў там слаўнае племя жыло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од працавіты і мудр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лі ганчары там, былі кав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лі земляробы ў паша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добрымі там гандлярамі бы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ешта й на мёд абмяня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бег на дулебаў няскончаны б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лемя зрабілі рабам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чадак дулебаў жыццё аднавіў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ёску Дулебняй назв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усхадзіўся гармонік ў руках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эзка характар мян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кавалеры трывожаць дзяўчат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зя кадрылю ігр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ж холад пайшоў па нагах: – Хто там быў?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ірнула Арыніна Маня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яльскі Пятрок дзверы сам прычыні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ўчына ўсмешку схав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а так чакала ўвесь вечар Яго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Ён сёння не паяві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ятрок вось прыйшоў, але што ёй з таго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ом недзе ў горле спыні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птам – о, Божа! – зноў дзверы скрыпя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ціха вітаецца Міш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Манечкі шчокі пунсова гар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вышыўку б тут не забы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ноў жа мяняецца музыкі такт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ары лявоніху скачуць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асля будуць лысы і кракавяк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ноў вальс – а як жа іначай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лі хто не ўмее, то вучаць яго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дзе, калі не на вячорках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толькі спраўляюцца пырскаць вадой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 пылу ў роце так гор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жарты, і смех увесь вечар чув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 ўжо збірацца дадому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А Надзі ў Ліды чарга начава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перашкодзіць ніком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ўтра ізноў у Адаркі прыбра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зноўку яна іх пусці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Міша Маню ідзе праважа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му гэта дзеўчына мі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адаў трошкі – што крокі лічыць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унь цераз хату – і до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А да Урудоўя далёка ісці?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ццам бы ёй невядо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ша ўглядаецца ў вочы я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эрыя, быццам бы вечар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Ну, трошкі лесам, масткі на рацэ…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ы не супраць сустрэчы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7.03.21</w:t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Барыніха Маня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У  Міхася Барына трое дзетачак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г даў радасць кульгавай Арыне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ачах растуць у суседач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е гарэтную знаюць жанчын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ць без бацькі свайго Маня вырас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цвіла вунь, як макава квет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цавітаю дзеўчына вырас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чужыя вучылі палет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глатварая, шэравокая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румянцам на шчоках дзяўчы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аса з руку ніжэй пояс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са стужкай уплеценай сіня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румянец той – ой! – прыцягв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давайце мы Маню праверым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аком яе шчокі мазаны, -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азаў Федзя аднойчы Лакее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у клубе былі, канцэрт ставі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дзяўчыны прыходзяць гурбою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аня, ты скажы, шчокі мазаны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кажы, чым – пакінем у спако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ман дастаў ды насовач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ачыў хлопец рог у вадзі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ожна, я  патру тваю шчочачку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лі ласка, не буду ж я бі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ман правёў хусткай белаю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 ён думаў што сок бураков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больш яшчэ заірдзела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хлапцы праваліцца гатов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соўка была ўся бялютка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смяялася хлопцаў арава: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аня, ты даруй: жылі чуткам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е яркі румянец да твару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чка Барына гора бачы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ат школу калісь прапускал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чатковая адукацыя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лічыць, што і гэта ням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йна стала ўсім перашкодаю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якая вучоба вайною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асля вайны пераросткаю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ва гады павучылася ў школ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стаўніца Мітрафанаўн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ьмі цёзку сваю шкадав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Школу кінуўшы, у калгас пайшл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маці сваёй памаг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плячо ў плячо з самай раніц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чатырнаццаці год яна ў полі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Яе бабкі ўсім усміхаю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 такая дзявочая дол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мерць з касой за ёй па пятах іш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йчы ледзь не была ў дамаві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шмат разочкаў прыгадва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ольны двор і яўрэйку-дзяўчын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дзе Маня з хлапцом ды паўз школьны двор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Бачыць Міша – змянілася з твар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і з холадам, голас задрыжэ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Што з табой, мая любая Маня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хі голас паплыў па-над вечарам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ь такі ж быў асенні дзянёч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м урочышча ёсць, мы Лясным завём,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, як вечар, халодным стаў позір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/>
      </w:pPr>
      <w:r>
        <w:rPr>
          <w:sz w:val="32"/>
          <w:szCs w:val="32"/>
          <w:lang w:val="ru-RU"/>
        </w:rPr>
        <w:t xml:space="preserve">- Мне балюча сказаць, цяжка </w:t>
      </w:r>
      <w:r>
        <w:rPr>
          <w:sz w:val="32"/>
          <w:szCs w:val="32"/>
        </w:rPr>
        <w:t xml:space="preserve">ўспамінаць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гады я ў сабе ўсё насіл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ы мне ўсё раскажы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Слёзы не стрымац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ожа, слёзы дабавяць мне сілу.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такі ж быў дзень. Сонца не было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, ад жаху не выйшла з-за хмары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ля ўрочышча стракатаў кулямёт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яўрэяў вялі на расправу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варэ была, як пачула крык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дзь: на вуліцы немцы гергечуц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хаюць дзеўчыну, голас аж ахрып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е колюць штыкамі ў плечы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двары іду, цераз плот гляджу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 так, быццам нехта сурочыў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от закончыўся, я ў кустах сяджу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ж фашысты ад дзеўчыны хочуць?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 шаснаццаць год было дзеўцы той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ажуня, як быццам з карцінкі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я дзеўчына з чорнаю касой,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твары яе ні крывінкі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на школьны двор дзеўку прыцяглі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ўдвух падхапілі на рукі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неба кінулі, ловяць на штыкі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такая была ў той дзень навук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Ці яна крычыць – ці вецер шуміць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й да гэтага часу не знаю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школьны двор уваччу стаіц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оў і зноў, як кіно, праглядаю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акучыла немцам тым гульня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дзяўчына заціхла раптоўн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ха валаклі вунь да жураўля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лодзеж прымае спакойн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 маіх грудзей вылятае стогн –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арга прашывае кусточак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пускаецца ка мне на далонь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паздалы асенні лісточак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а Манечка пра асенні дзень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той гнёт, што давіў ёй з дзяцінств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оў жах за ёй, як прывід, як цен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е таго ж дня мог бы знішчыц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ва ўрочышчы, што Лясное зваць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, дзе немцы пабілі яўрэяў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оўга стогн стаяў, дыхала зямля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казала людское павер’е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 пяшчотаю ну як не прыняць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брыню і ласкавыя словы?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інуламу ўжо пара ўцякаць.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браўшы ад жаху аковы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Раскажы ты мне, ясна зорачка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му Барыня маеш імя?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міхнулася ў адказ Манечк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й, пайшло, мусіць, тое здаўн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>Яшчэ прадзеда Барынам звалі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багацце яго -  гэта сам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цаваў ён у полі на пан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рты-песні складаліся там.</w:t>
      </w:r>
    </w:p>
    <w:p>
      <w:pPr>
        <w:pStyle w:val="Normal"/>
        <w:tabs>
          <w:tab w:val="clear" w:pos="708"/>
          <w:tab w:val="left" w:pos="288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-2160" w:firstLine="3240"/>
        <w:rPr/>
      </w:pPr>
      <w:r>
        <w:rPr>
          <w:sz w:val="32"/>
          <w:szCs w:val="32"/>
          <w:lang w:val="ru-RU"/>
        </w:rPr>
        <w:t xml:space="preserve">- </w:t>
      </w:r>
      <w:r>
        <w:rPr>
          <w:sz w:val="32"/>
          <w:szCs w:val="32"/>
        </w:rPr>
        <w:t xml:space="preserve">Я  на барына працую,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к і ног даўно не чую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ерастану працаваць – 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уць Барынам ўсе зваць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янушка, што прадзед прыдумаў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ляпілася ў вёсцы ў той час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, сям’я ўжо ўнучкі Арыны,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клікаемся: клічуць жа нас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першыню вунь за колькі год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лодка паспала дзяўчына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Каляр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вы сон сніўся ёй</w:t>
      </w:r>
      <w:r>
        <w:rPr>
          <w:sz w:val="32"/>
          <w:szCs w:val="32"/>
          <w:lang w:val="ru-RU"/>
        </w:rPr>
        <w:t xml:space="preserve"> без прыгод.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ожа, каханне прычынай?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8.03.21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/>
      </w:pPr>
      <w:r>
        <w:rPr>
          <w:b/>
          <w:i/>
          <w:sz w:val="32"/>
          <w:szCs w:val="32"/>
          <w:lang w:val="ru-RU"/>
        </w:rPr>
        <w:t xml:space="preserve">   </w:t>
      </w:r>
      <w:r>
        <w:rPr>
          <w:b/>
          <w:i/>
          <w:sz w:val="32"/>
          <w:szCs w:val="32"/>
          <w:lang w:val="ru-RU"/>
        </w:rPr>
        <w:t>ЛЯДА УРУДО</w:t>
      </w:r>
      <w:r>
        <w:rPr>
          <w:b/>
          <w:i/>
          <w:sz w:val="32"/>
          <w:szCs w:val="32"/>
        </w:rPr>
        <w:t>ЎЕ</w:t>
      </w:r>
    </w:p>
    <w:p>
      <w:pPr>
        <w:pStyle w:val="Normal"/>
        <w:tabs>
          <w:tab w:val="clear" w:pos="708"/>
          <w:tab w:val="left" w:pos="7740" w:leader="none"/>
        </w:tabs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Урудоўі ўжо праца кіп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дзі працуюць уд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Хутар улада сказала забы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каўшчына ці Стая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бар, канечне, нялёгкі той бы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нарадзіліся дзе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вось армію ўжо адслужы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ўчына ёсць на прыкме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еяк Матруна на полі был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птам адчула: патуг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у паслала яна да Стаял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Каб той прывёў павітух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лопчык дванаццаці год так ляце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ж пыл па сцежцы куры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нала цікавасць, бо вельмі хацеў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Ведаць: а хто ж там радзіў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лопчык так рад быў сястрычцы мало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, што назвалі Галін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ы памочнік для мамы сваё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А выбар рашаюць гадз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жка Платону, а трэба раш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нуць Ціхонава ляда…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лькі ж тут хмызу прыйшлося ссяка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рчавалі ўсе разам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хмызу пасля і платы папля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 звера ляснога спасен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агарод інакш не ўбераглі б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к хоць якое збаве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ут працавалі калісьці дзядзькі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цы хапала іх жон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ляда браты на вайну ўсе пайш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не ўсе прыйшлі з фронт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вел загінуў – папера прыйшл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год, як была перамог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Ну, а Мікіта без звестак прапа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чае нешта трыв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аў бліжэй да чыгункі асе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ён працуе ў Стаял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 а Кузьма да пасёлка бліжэй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У вёсцы надзелы дав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раца ж у Клічаве – значыць, ка мне, -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Кажа Кузьма на сур’ёзе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Маркаўцам будзеш, паслухай мяне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азь не памесіш у даро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раканалі Платона, і то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у, хлявы разбура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разбірае  радня талако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к жа дружна стаўл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оху надралі – ізноў талак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ху патрэбна так мног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ласці ды каб не дрыжэла ру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У балота за мохам дарога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х трэба доўгі, каб цёпла бы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х – холаду ўжо перашкод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з моху сырога дарог</w:t>
      </w:r>
      <w:r>
        <w:rPr>
          <w:sz w:val="32"/>
          <w:szCs w:val="32"/>
          <w:lang w:val="ru-RU"/>
        </w:rPr>
        <w:t>ай</w:t>
      </w:r>
      <w:r>
        <w:rPr>
          <w:sz w:val="32"/>
          <w:szCs w:val="32"/>
        </w:rPr>
        <w:t xml:space="preserve"> цяк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оніку цяжка, яй Бо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вянок тоўстым слоем той мо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ужненька гуртам пакл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цер хацеў бы пралезці – не змо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ішні той мох абадр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а ўжо вырасла, хлеў не адзін 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уня ляжыць у бярвеннях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рошкі стаў меншы Платонаў надзел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ыну мо будзе патрэб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Міша мо некалі хату складзе,-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чна Платон разважае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- Мусіць, вяселле ў хату і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уць, што дзеўчыну м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Матруніны каторы дзень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Ляда абходзяць, а дум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вуць ёй душу, бо жыццё тут не цен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пакінуць што глу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Цяжка так, - думае, - што і каз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ж прыйшоў з фронту калечкам,-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лёзы жанчына не можа стрымаць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вая ручка не гн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обра, спагадлівая ўся радн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у стаўляць  - трэба с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зеверы й сёння рабілі паўдн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олькі паспелі, зрабіл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от гарадзілі – вунь з жэрдак ста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м вунь сплялі, як той кош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а на рожках гладышык сушы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ейка грэе, як мо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от гарадзілі – шмат жэрдак пайш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ёкрава ж ляда адкры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дзіць жывёла лясная дамо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водкай прамой да кары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неяк зрабілі з тых жэрдак зярод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окрае лета і вос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ушылі там сена -  шмат трэба был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ват бульбоўнік на подсціл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да Іллі траву кінеш пад куст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ена сухім тое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на кусце пасля свята не суш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трык яго не даст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вае месца маё між людз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бач пляменніцы хат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ўдоцця сялілася трошкі раней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І Франусь – сусед небага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Супраць Хамчыха – таксама </w:t>
      </w:r>
      <w:r>
        <w:rPr>
          <w:sz w:val="32"/>
          <w:szCs w:val="32"/>
        </w:rPr>
        <w:t>з дабром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Па-мойму, жыццё </w:t>
      </w:r>
      <w:r>
        <w:rPr>
          <w:sz w:val="32"/>
          <w:szCs w:val="32"/>
          <w:lang w:val="ru-RU"/>
        </w:rPr>
        <w:t>ў</w:t>
      </w:r>
      <w:r>
        <w:rPr>
          <w:sz w:val="32"/>
          <w:szCs w:val="32"/>
        </w:rPr>
        <w:t>да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дзіць са слязамі Матруна на ўсё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лядзе душа заста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ынок, можа, хутка парадуе нас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й Міша дзяўчыну ках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уся без бацькі, расказваў, рас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Казаў, зваць Арыніна Ман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рыну, што з Барынаў, ведаю 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рэтная тая жанчы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арусю я бачыла толькі мо раз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ожая тая дзяўчы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1.03.21-07.04.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РА НАЗВЫ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освітку конь у Бярэзань вя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возе – Матруна з сям’ё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ы на кірмаш туды хочуць паспе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ні со тры не мелі спак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шылі, варылі, складалі на во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толькі б чаго не забыцц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ралі ўсё, прынясе што дах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дому б маглі закуп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пытлівасць Галі на возе не спіць: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Скажы, наша вёска ад Марка?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Пайшла яна з вулкі, дзе хата ста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зьмы, майго роднага бр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ўно, ой, даўно, тое, пэўна, бы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сьці, бадай, за панам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Любілася пара, к вяселлю ішл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зін аднаго паках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бачыў жа Марк на вячорках я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ўчына прыгожая з тва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атоў засылае, пярсцёнак 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бацька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абе ён не па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к хлопец удалы, ды толькі бядня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ўчына ж з багатага ро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ляхетны той бацька на ўступкі нія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іба ж абдурыш прыроду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ханне мацнее іх дзень ада дня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, згаварыўшыся з люб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цякаюць яны, куды вочы глядзя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лес, падалей каб ад тлу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хату паставілі, дзеці пайш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Іх гукам напоўніцца х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цькі даравалі дачушку, прый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утар празвалі той Мар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і Маркаўшчына стала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чатку была адна вул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ці яна, шырыцца пач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ая, дачушка, наву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на золаку гутары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тон з дачкой Галя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Стаял конь пад’яздж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ўка зноў пыт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А Стаялы чаму, тата?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Мо, трэба Стаялі?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 Ад двара ўзнікла наз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таялым 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яві, дачка, у  Бярэзан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Ехаць аж з Бабруйс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аначаваць-то не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вёсак не гу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тады вунь там, дзе школ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м начлежны ст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і путнікаў накорм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ёсы падпр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начуе падарож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есца запомн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стаялы двор той кожн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размове прыпомн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пасля сяло зрабі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ло Пастаял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оты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дзе  -па- згубі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раслі Стая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 xml:space="preserve"> Ты паспі, мая дачуш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нь  цяжкі чак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Спі, мой жаваранак-птушка,</w:t>
      </w:r>
      <w:r>
        <w:rPr>
          <w:sz w:val="32"/>
          <w:szCs w:val="32"/>
          <w:lang w:val="ru-RU"/>
        </w:rPr>
        <w:t xml:space="preserve">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Маці накрыв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накрыты Галі плеч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ружкаю зрэбн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шэпча: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Мне пра Коўбчу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ведаць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3.04.21-04.04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У Адаркі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оў у Адаркі дзяўчаты гуртом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Трэба ў бабулі прыбрацц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Маня, а хлопец цябе хоць правёў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эўна пачаў заляц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ітра зірнуўшы сяструсе ў твар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Арыніна смехам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зевачкі, родныя, я ж не тавар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выбіраюць так спех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Хлопец ён добры, паважны та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оўка ж вы польку скакалі!  -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льга смяецц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Я з добрай ру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Табе на вяселле гад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Шый ты, мой сёстрык, сарочку ў пасаг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баму каб ды на выхад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вышыўкай спераду, тут, на грудзя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рукаўчыках вышы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зя, сяструха, пасля дадае: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І не забудзь пра каўнер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ён я фабрычны ўяўляю саб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 ты парадуеш, дзев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ўсміхаецца. Шэрасць вачэ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дасць дзяўчыны трывогу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>у</w:t>
      </w:r>
      <w:r>
        <w:rPr>
          <w:sz w:val="32"/>
          <w:szCs w:val="32"/>
          <w:lang w:val="ru-RU"/>
        </w:rPr>
        <w:t>ф</w:t>
      </w:r>
      <w:r>
        <w:rPr>
          <w:sz w:val="32"/>
          <w:szCs w:val="32"/>
        </w:rPr>
        <w:t>ар, як хата гарэла, уцале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ляжыць там нямн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-пад андарака, падкасаны што быў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сыя Маніны ног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лы дзякач бурчаў: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 Хто наступіў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шаруе  падло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ццам бы ў танцы, яна з дзеркачо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озныя па выкід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па маснічыне ходзяць радко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ўпоперак венік цяг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Жоўтымі будуць маснічыны ўс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завершана праца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- Сёстрык, пастой! Што ў цябе на назе?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зя спыніла дзяўча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Ямка. - І раз! – шарсцяны андара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схаваў так уд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рагоча: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Знянацку вось та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Гадзюка  мяне цалав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 раскажы нам, прашу, не маў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яд. Ад яго можна ўмерці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зя трашч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Ціха ты. Не кры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Бабуля давала мне  ле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ў Доўбінкі йшлі. Быў якраз сенак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м жа калгаснае се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 сцежкі сышла я, а лес там за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раптам нага забал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орнай вяроўкай абвіла на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тую вяроўку схапі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лёка шпурнула яе ў трав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колькі хапіла мне сі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ль быў і жах – а я ў крык і ўплач…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га на вачах распухае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- Прама дамоў! І нікуды не збоч!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брыгадзір настаў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ўжо без сілак. Ісці не ма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жанька стала калод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умала: смерць. І вось так я пам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умкі звярнула да Б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ступіла на двор, як тад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зусім адказ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ма адправіла Толю сю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бабка дала мне чым р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Што баба Адарка рабіла са мно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омню: я быццам бы сп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чнулася: лусту даюць мне з вад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лусце – пчалінае дж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уць хлеб той з’ела – то бабкі загад: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Інакш, - кажа., - дзеўка, не ўстан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што рабіла -  не бачыла я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дчула: нагу бінта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тыдзень наступны ўвесь дома б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ухліна паволі апа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як жа цягнул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мяне да стал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га вось дзіраваю ст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А бабка Адарка прымал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цябе?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Так, гэта мая павітуха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- Так, двойчы яна памагала табе.   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Не, тройчы, мая ты сяструха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 ў летнія дні, ну, як дожджык іш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уля стаўляла нас, дзе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стрэхі памыцца вадой дажджав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зала, карысна ўсё гэта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болей здаровае тое вады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рыдасць то здароўя і сі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як жа мы верылі, бабцы тад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калі дажджу і маліл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ыта падлога. І стол як знав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авы, як сонейка ў лу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ожак засланы. Падушак  га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авікі на падло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нула бабка – прыдзірак ня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уе вока рабо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іча дзяўчатак яна да ст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аставаць іх ахво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0.03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СУСЕДКА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арылька – насупраць суседка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е  хата стаяла наўскось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Арыны бывал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нярэд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усед у двары хіба гос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памочнік, дарадчык спрадве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яго, калі што, пазыча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запалак свайму чалаве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мятаны, каб блін памач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ылька жыла каля сцен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празвалі дарогу, ка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ла тая паўз самыя сен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ж надзеламі добрай зям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уседку Марыля шкаду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замуж пайшла, як зляг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чуняла, ды сілы не чу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йсці, як раней не змаг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з кіёчкам жыццё і прах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іёк – ён жа з ёй – о-го-го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азаць што – кіёчак нав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што – памахаць на каг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ўдавела вайною Ары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, пакінуўшы трое дзяце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йшоў рана Міхась яе міл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трэба цягнуць ёй цяпе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іхон, дзевер, ён ім памо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зямлянку зрабілі для і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летам паспаць можна ў сто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імой як без даху пражы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Хата ў і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той вайною згарэла,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пялішча было яшчэ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іхон дзецям асірацелы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агаць набіваецца с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унь зямлянку – прытулак часов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браціхі і дзетак кап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удзе хата, хоць зруб і не нов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ялішча ён сам пераб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лясгас, як не хопіць, паможа.</w:t>
      </w:r>
    </w:p>
    <w:p>
      <w:pPr>
        <w:pStyle w:val="Normal"/>
        <w:tabs>
          <w:tab w:val="clear" w:pos="708"/>
          <w:tab w:val="center" w:pos="4677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выходзіць Ціхон з галавы.</w:t>
        <w:tab/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арылька суседзяў трывожы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Добры дзень вам усім! Як жыв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жарышчы круцяцца хлопч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нтон-Толя зусім шчэ дзіц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асіль – той сур’ёзны памочні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бярвенні не час шчэ цяг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арвацца падлетку так лёг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еражэ яго дзядзька Ціхон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вучае да справы. З палёгк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інструментам каб справіўся ё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руках Васіля ўсё гарэ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ом, сякера і нават баго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работу хлапец браўся см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будоўлі быў разам Рыго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агаў там Рыгор час ад час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Ціхон сам зрабіць штось не мог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Ой, да восені, як па заказ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хата і новы парог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Раз і два! – раздаецца каман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Ціхон там камандуе ўслы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асіль, ён з багром, гэтак лад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бірае бярвенні на зруб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тка дах новай дранкай накр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то ж радасці колькі было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ўлазіны ў хату зрабі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дзевер –куды ж без яго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увосень Арыніны дзе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сваю хату-святліцу ўвай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мяецца Марыль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З прыкметай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 каб Барыні ў хаце жыл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19.03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ЛЯ ВОГНІШЧА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раз Маня ў лясгасе працу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с цярэбіць, складае лаўжы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ўжо к вечару дзеўка не чу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к і ног ад той працы заўж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кі Мані сякеру трым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арудуюць ёю, ды так,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Што мужык, які спрыту не мае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аліць дзеўчыну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Мань, ты мастак!</w:t>
      </w:r>
    </w:p>
    <w:p>
      <w:pPr>
        <w:pStyle w:val="Normal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Сёння пятніца ўжо. На світан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ніцца сон мне чароўны та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 варот, што адчынены зран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йсці думала я да ра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ле супраць. А там столькі кветак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род іх васількоў – мо заго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што значыць, як бачыш палетак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я, любая, добры мой сон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я замужам, разам прац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ны ўмее яна разгадаць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Будуць сваты, бо кветачкі чу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муства. Ну што шчэ сказа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 на пятніцу – будзе ён праўд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ароты адчынены? Вось…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едай, дзеўка:  выйдзеш ты  замуж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ў сям’і будзеш хутка ты гос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ляну мжчыны сышліся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Ну, што, дзеўкі, абедаць пай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агонь раскладае ўжо Віц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жце сала ўжо на каст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я тут жа ражончык трым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ала садзіць на востры кіёк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ціху так апавя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ынае гаворку здалё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- Даўно было тое: малою был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 помню, як быццам бы сён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тунак з насоўкі, што тата даст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бачу, як быццам спрасон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 Доўбінак тых, што ля лесу бы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сена касіў і мой тат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жчыны цяжкою хадою іш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міўшыся вельмі, да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умцы з мянташкай цяжкой для кас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ў там для дзяцей пачастунак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Скібачкі хлеба нам тата насіў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Ад зайца, - казаў, - падару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та пра зайца расказваць мас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ты пішы на папе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а й прыдумвае штосьці, ды 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кожнаму слову паверы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зайцы сушняк да кастра валак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ой  не патухне нік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мы-зайчыхі там хлеб свой пяк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дзецям было ўсім дав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зайцаў  ля вогнішча бачыла 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вас вось – нічога не ўра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зін з іх кіёчак адрэжа ў куста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отым сала падсма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кіёчку скрылёк аж пішч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над агнём тым тры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ла над вогнішчам так верашчы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хлеб яго тук выцяк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крайчыкі, лустачкі, скібачкі – хлеб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Чым зайчык калісьці дзяліўся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на з найважнейшых жыццёвых патрэб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ўсе мы пранеслі з дзяцінст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Ой, Райка, так, мусіць, бывала  ва ўсіх,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Віця касцёр папраўляе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І носім цяпер мы дамоў для сваі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ыночкаў, што дома ча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А мая гісторыя была ў гады вайны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едзя тут паціху пачынае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Васямнаццаць стукнула, як ворагі б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не ў камендатуру выклі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не прыбыць да Клічава вось праз гэты ле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не ідуць – стаяць на мес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ейк дапоўз ў паліцыю, на ганкі там узлез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мень, як гара ляжыць на сэр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начальнік выскачыў, да сябе зав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дрыжыкамі я туды ўваходж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руцэ з павязкаю, ды відаць, што зл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х, баяцца стаў я гэтай рожы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Паліцаем будзеш! Ты раніцай прыйдз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орму табе выдам і вінтоў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Дзядзечка, прашу вас…           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Раз не хочаш 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немцаў едзь тады на адпрацоў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лі надумаеш пайсці да партызан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страляем тады кодла ваш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 ідзі, падумай, бо рашаеш с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цай прыходзь. Вось тут збір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дачу цяжкую я нясу дам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 цягну свой боль да сваёй ма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а, трэба мне ахвяраваць сабой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рабіць, каб былі жывы ў хац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ма слёзы выцерла і цягне да грудзей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-2160" w:firstLine="3240"/>
        <w:rPr/>
      </w:pPr>
      <w:r>
        <w:rPr>
          <w:sz w:val="32"/>
          <w:szCs w:val="32"/>
        </w:rPr>
        <w:t>- Не трэба, сын, ісці да паліцая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страляў ніколі, сынок, ты ў людзе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оў не змываў ніколі з рук паганы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будзеш ты ў Нямеччыне, і жыць – няхай не р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веру – будзеш некалі ты з н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партызаны пойдзеш – то пастраляюць н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шэнне ты якое, сын, прымаеш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сю ноч варочаўся. Еду праца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гэтаму вучыла мяне ма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толькі хто падкажа, як маму падтрыма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застанецца без мяне ў хац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о праўда твая: спуску б вам не д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ішчалі ж усіх па-парадку.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го ж мы сям’ёй у атрад перайшл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голас падаў Мікалайч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двух у атрадзе спачатку бы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 і старэйшы мой Міш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еншы памёр, калі быў  шчэ мал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еці пасля пада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койна  спачатку  мы з Мішам жы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конвалі добра задан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ксіння з дачушкамі хлеб нам пяк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спакою не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сталі фашыстаў кусаць часцяком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ы пачалі агрызацц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хатах хадзіць, выграбаць там дабро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 мужыкоў там пыт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паліцаі да дзежкі ід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той, дзе нам хлеб учынял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, калі знойдуць,  -  усё забяр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ухталёў шчэ падвал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сувязны камандзіру данёс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знішчаць і нашыя 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ешна выводзілі сем’і мы ў лес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-пад носу нямецкіх салдат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і Надзя пры кухні бы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я – часцей у шпіт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еншы, Валодзя, у нас сувяз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ксіння тут хлеб выпяк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-2160" w:firstLine="3240"/>
        <w:rPr/>
      </w:pPr>
      <w:r>
        <w:rPr>
          <w:sz w:val="32"/>
          <w:szCs w:val="32"/>
        </w:rPr>
        <w:t>- Ты, нам, Антоныч, раскажаш пазн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чальнік к мужчыне звярнуўся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Нельга на сплаве падводзіць людзей,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ожны з нас устрапяну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ут рыхтавалі да сплаву ўвесь лес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лі карабельныя сос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тралявалі да рэчкі наўскес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, каб паспець да разводдз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ні за тральшчыкаў добрых у н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ані камель усклад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онь паднатужваўся, вёз гэты воз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ж покуль і ў луг не ўпір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жо там, на беразе, вяжуць з тых дрэ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ыты, ды правераць, ці добр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ярвенне рассыпацца можа ў вадзе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што адзін сплаўшчык там зробі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сплаўны той лес і тралююць на лу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Вольса яго прыпадым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ыты яе водамі ўніз паплыву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баржы, якая іх прым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2.03.21-23.03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ЛАЗНЯ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- У Марылькі сёння баня! –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я абвяшчае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Нам вады нанасіць зрання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уравель спява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ам прыехаў сын Марыльчын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некуль здалёку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ані хоча ён памыцца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Выграцца з дарогі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чарзе Васіль і Маня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эрпаюць вадзіцу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е бочкі наліваюць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было чым мыцц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зню ж як Сцяпан убачыў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к расхваляваўся: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сценах крануў сажу –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дзьве не жагнаўся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бубніць, бубніць Сцяпан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ж тут бачыць: маці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 пайду ў такую баню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пш з гразёй зрастацц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ці выслухала сына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тым ціха кажа: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к папарыш добра спіну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вароба адляж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д твой венікам дубовым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іў запасацца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 бярозы з лісцем новым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іў пахвастацц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, у лазні, нават роды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арка прыма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Тут здаровы дух заўсёды,-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яна каза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глядзі, што дзверы нізка,-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лавой схіліся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лку, як будзе слізка,-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дой абаліся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ыкусіў язык сыночак,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нецца памыцц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я сцяны – парад там бочак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халоднай  вадзіцай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Васіль шуфлём чапляе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мень. Акуратна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го ў бочку апуска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да толькі рад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ад радасці танцуе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рыгнуць гатов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к каменне ваду грэе –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мень тут аснов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хта конаўкай для пары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/>
      </w:pPr>
      <w:r>
        <w:rPr>
          <w:sz w:val="32"/>
          <w:szCs w:val="32"/>
          <w:lang w:val="ru-RU"/>
        </w:rPr>
        <w:t>Ілье на каменн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да столі бела хмара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расла імгненн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нікі ў руках мужчынскіх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жна запрацуюць: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ы сцёбаюць ўсіх чыста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зніцы не чуюць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кельца пару не пускае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зня сама нізк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бра венік сагравае – 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а будзе чыст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ват дзёгаць на каменні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варобы знішча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 распаранага цела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іха ўсё ўцяка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цяпан пасля дзівіўся: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ела разамле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нанова нарадзіўся,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янь, як заскрыпе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унь, Сцяпан, на руцэ сажа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цябе прыста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Ёсць ў мамы вада ў хаце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яе нямала.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зня чорная такая:</w:t>
      </w:r>
    </w:p>
    <w:p>
      <w:pPr>
        <w:pStyle w:val="Normal"/>
        <w:tabs>
          <w:tab w:val="clear" w:pos="708"/>
          <w:tab w:val="left" w:pos="900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м ідзе праз дзвер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чы вось яна не мае, 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каменне грэ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калі хто ў хаце хворы – 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Топяць лазню час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хвароба не паспее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ыбока забра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етам саджалкі і рэчкі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астудзі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зімой папарыць косці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эба ў лазні мыцц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1.03.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  <w:lang w:val="ru-RU"/>
        </w:rPr>
        <w:t xml:space="preserve">              </w:t>
      </w:r>
      <w:r>
        <w:rPr>
          <w:b/>
          <w:i/>
          <w:sz w:val="32"/>
          <w:szCs w:val="32"/>
          <w:lang w:val="ru-RU"/>
        </w:rPr>
        <w:t>СВЯТЫ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ётка Мар'ечка, - прыстал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старой дзяўча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Добра ж мы папрацавалі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кажы пра свя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ут дзяўчаты памагал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'ечцы жаць жы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кі – вось іх намаганн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дзяць цяпер ціх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У Паплавах святы  любяць,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ётка пачын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І праходзяць яны круга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сонца гул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аздала вясна трош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віцца дзе-небудз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ікалі вясну за вёскай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горку песня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аваронкаў мы чак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ікалі гуканне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сну яны абуджаю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сным звонкім ранне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аша «гу-у-у-у»  гучна ляце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раз усё пол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слі к небу нас арэл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Радасці даволі.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Мар'ечка, ятровачка, 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віла Ары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аспявай вясняначку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нашых дзяўчын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ы, дзеўкі, слухайц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ўтарайце слов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войчы паўтараюцца – 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есні то  аснов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елі мы вясняначк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ж пакуль не сея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спявай жа, Мар'е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арадуй дзев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й, ну-це, ну-це, каровач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мой дарожкай дамовачк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Ужо ж напіліся, наелі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дзіце дамоў, як цялі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ясіце малака падайні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ў гаршочку – то пастушоч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ў латушачцы – то пастушач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ьга Паўлава не ўцярпел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аспяваем, бабанькі, і пра дзев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одзь, Мар'ечка, сваю песн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яе спявалі мы ўвесн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уб на дуброўку нахіліўся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з дуброўкаю пасварыўся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 спадзявайся, дуброў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хога дуба адроста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і голлейка, ні карэнней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і каранёчка глыбокаг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і лісточка шарокаг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падзявайся, мой тата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чужога сяла нявехначкі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Ёсць каля боку суседа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ў суседа адна, ад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твая будзе нявехнач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а будзе цябе таткам зв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а табе  будзе пасцельку сл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цельку мякусень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аве таткам вярнюсень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А каго ж гэта ён запрыкмеціў?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Марыльчына Вольга смяецца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Мы навучымся і гэтым песня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аму жніўная сумна пяецц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ня Змітрава распавяда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ы панах, калі жыта ўродзі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алі жнейкі ад самага рання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куль сонейка па небе ходз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чуць жнейкі, галосяць у по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так кінулі што без нагляд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ліхая жаночая дол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іхто не дасць жнейкам парады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Вось так песні з'явіліся з плачу,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жанчына расказ свой спын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скажыце,  а як жа ўбачы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і сонца на небе іграе, -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просьба Ціхонавай Надз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Ўспаміны жанок ускалыхнула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рыгадалі жанчыны папраўдз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упале як правілі гу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перабой, быццам дзец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гадалі жанчыны нямал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агністую папараць-кветк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недзе ў лясочку схава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І касцёр мы ля рэчкі палі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какалі праз вогнішча то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Ох, і страшна, - смяецца Ары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ое полымя выпаліць зло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упалле таксама гадалі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опец з дзеўчынай прыгалі раза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і свае сашчапля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не разлучыцца ні раз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здаралася так, што іх ру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 агнём разляталіся ўбо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агонь той – праўдзівая штук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кахаеш – не трэба і ско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Ліда слухала, раптам запела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Ой, рана на Йва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 Купала начава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чавала ў чыстым по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рана на Йва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А я бачу, як цётка Адар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авы розныя ў лузе збірае.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Ліда. – На Йвана-то  траў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ілу найбольшую маю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аднойчы, якраз на Іван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 кастра адышла - маладзі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а нейкая нешта цягая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ў руках у яе падайні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о не нашая баба – чужая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ы ўсе ў карагодзе там разам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яна так расу сабіра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малако ўсіх каровак адразу, -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Рыгорава Феня тлумач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 чаму не крычала? То ж ведзьм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 паспелі б яе вы пабачы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 хвіліну й разгледзець ўжо нельг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Ну, а папараць-кветку шукалі?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ласок то Марыльчынай Вольг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шукалі! Дык хіба ж ты знойдзеш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вянкі па рацэ мы пускалі, -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Ліда, - шукалі так дол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Вам, шаноўныя, трэба пабачы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зін цуд, што бывае  ў свец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нца на ўсходзе як скач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Йвана і на Вялікдзен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ымаецца сонца над лес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і шэрасць там бачыш спачат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тым – жоўценькая палос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сце, быццам крылы ў чай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яма сонца, а шар, бы ў акен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ісіць шэрага колеру, дзеў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казаўся кавалачак сон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сце. І расце неспадзеў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 сярэдзінка сонца трывожы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алкам круг ужо свой паказа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вёрда стала на сонцавых ножка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отым яно… заскак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ева, управа, угор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шарам было, раз – і яй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ія вось перабор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отым – раз – і квадрат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ца мяняе, бы ў танц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у і колер мян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жоўтае, бы куранят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цёмным, аранжавым ста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онечка тое ігранне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часлівыя бачаць заўсёд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му двойчы на год на світанні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ая загадка прырод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дзяўчаты, паслухалі – го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дадому пара ўсім збіра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унь каровачкі на падыхо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дома пара ўжо ўпраўля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6.03.21 – 27.03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ХРЭСЬБІНЫ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анёл, у бялюткім убранн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 у мамы паспела засн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з сям'ёю  вялікай яднанн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йчы вакол стала абняс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ля гэтага ўжо немаўлят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аходзіць на рукі кум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вязуць кум з кумою дзіцят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цяркву. Пахрысціўшы – дам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умоў дома стол ужо чак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біралі іх сярод радн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сяброў. Самых лепшых пабралі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яніць і бацькоў каб маг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здараецца штосьці з бацькам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ца маці займае ку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кум будзе вучыць замест тат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трабуе так клятва с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ятву кумкі давалі прад Бога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і трэба – настаўнікам б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, як трэба,  - адправіць дарогай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жыццё і ўсяму навуч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вось зараз пачэснае  месц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сталом тут займаюць кумо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ума. А па цэнтру пачэсн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ітуха, гліняны гаршчо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іншаванні бацькам – заслужы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жаданні дзіцяці – яно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шчэ болей сяброў парадні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ёння ў цэнтры ўвагі – кумо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гаршчок ідзе торг вельмі бурн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за тры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я болей дам – пяць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дзясятачку не пашкадую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у ж нельга гаршчок уступ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к госці ўсе грошы адд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 накінуў рубел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аршчок мой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няўдала на стол яго ставіў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рах! – і на чарапкі раскал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традыцыя ў вёсках такая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 павінен гаршчок разбів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аб каша не вылята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го трэба ў вузельчык схав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 малаком, з мёдам бабка зварыл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З круп прасяных варыла ян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замлела! Сапраўднае дзів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х, і смачная каша был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ўсе госцейкі бабку хвалілі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выдатную страву 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рапочкі гасцям раздары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то дзяцей ў сям'і шчэ не ме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абраныя грошы – малому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дарункі ад многіх гасце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эба ж кума з кумою дадому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зці праз магарыч іх часце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прагом мы , запраго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дванаццаць вал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язём мы, павязё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а дам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кумок-галубок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Ён жа выпіць люб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умок-галубо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м гарэлкі купя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Запрагом мы, запраго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дванаццаць саб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язём мы, павязё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очка ў каб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гарыч за катанне як будз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алёсках паедзе пасл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о на баране і на людзя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убатая маніць с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ю ж песню і кумцы спяв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чакала яе бара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тразубая добра кус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што кумка рашала с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рана сёння й бабку чак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убы вострыя ў неба глядзяць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Бабка выкуп дае, і катаю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душцы, запрогшыся т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лькі разоў, баб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ькі разоў, любка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адведках бы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 разоў баб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 разоў люб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адведках бы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мы раз баб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мы разок люб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падаркам прыйш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запрагом мы, запраго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дванаццаць канё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язём мы бабк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язём мы любку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вязём мы дам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а бабка, наша люб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выпіць люб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ша бабка, наша любк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рэлачкі куп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садзіў бабку, пасадзіў любку 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 на самым куц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лі бабка падап'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ок дамоў завя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5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АЛЫСК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А я ўчора ў Ніны, суседкі, бы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І як, падрасла іх Святлан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сце прыгажуня, расце на дражджа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рнюсенькая, як і м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няўшыся, мама з дачкою сядзя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ціха гаворку заводзя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Чаму, мама, у люльку кладуць немаўлят?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чэй Галя з маці не зводз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к нарадзілася ты,  Міша, брат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яне ўсё пытаннямі мучыў, - 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Кажа Матруна. - Распытваў падрад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ўсё, што трапляла на во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- І мне раскажы, і я ведаць хачу.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ліна матулю цалу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 мне раскажы, а я ўжо памаўч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ўсё раскажы, я ж пачу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зе немаўлятка – калыска віс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люлькай, ці зыбкай празв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бэлькі надзейна кручок увабіт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очапкі люльку чапля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люльцы вяровачку бачыла? Не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мама магла дацягну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тка закрэкча – матуля кран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люлька магла калыхну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люлька маленькая, быццам бы кош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тульнае месца, хто слуха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Як у жывоціку ў мамы – усё ёс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ышацца ў такт яе руха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юды клалі лялечку шчэ да цяб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е спавівалкай празв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шчэ не радзілася, а ўжо табе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х дрэнны з калыскі прагн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олаг завешвалі, каб немаўля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бачыў хто і не суроч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 не паказвалі нават сябра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ў кожнага розныя во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як хто зірне, то дзіцятка ў той час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эзка заходзіцца плач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арна дзіцятка тады суцяша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рочыў вось нехта няйнач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ды йдзе ў ход і жаночы прыпол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м немаўля працір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абціралі святою вадой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лялечку ў люлечку кл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ляльк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о першая цацка тва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а да таго ж і бяспеч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голкай не шыла, скруціла ў рука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круткай яна шчэ заве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Кавалкі тканіны, што ў ляльцы там ёс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уліны, татавы рэч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тых, хто любіў цябе і бярог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рэчы не лезуць на пле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 падрастае, пасцельку тад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іжэй да падлогі спускаю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танка не дасць, не наробіць бяд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тка не выпадзе – зна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лазочках калыска стаі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ляюць яе за пачоп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, колькі гісторый жартоўных пра іх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казвала мне твая цётк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лі можаш, пакатай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, Васіль, катан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ня сёння дрэнна спаў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пала да ран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е жонка для ру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тузочак з лож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ма ў сені і – кулік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рамаць хоць трош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ькі там хвілін прайшло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помніць жанчы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ькі сілы ў яго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йшоўся хлапчы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сілёчак яе спі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я калых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атанка вунь ста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ямка й тая ўп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Толькі маці падышл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іця рукі цягн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лышы ўжо сам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яне не падманеш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шоў час, а крук памагае й цяпер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ён хадункі там трым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, добрая штука, дачушка, павер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рукі яна вызвал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кругу ты бегала хуценька т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томішся – віснеш на ру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вала, што ўзад адпаўзала, як р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ыла вось такою наву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стойцы стаяла – любіла стая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гэтаму трэба стара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ершы крок – пута пара разраза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хадзіць па жыцці не баяцц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 мамачка, бачу: хата, акон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я там, зусім шчэ мала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дакенку сяджу, бліжэй к сонц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огі на лаве трыма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куль у той момант з'явілася сі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эўна, то Бог мне падкіну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жкі павольненька  з лавы спусціла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ершы крок свой зрабі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бы на яве я бачу дагэтул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тата разрэзаў мне пу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ножачкі шпарка хадзілі па свец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босая я, ці абу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ак, пута – нябачная ніт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ножкі трымае штосіл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ык трэба, каб пута парвалася, знік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дзеці спакойна хадзі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мама, скажы мне, як ты калыха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ую ты песню маленькай спява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йшоў коцік на таржок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піў Гальцы піражо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і самому есці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Гальцы прынесц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і сам раз укуш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Галінцы прыняс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02.21 – 12.02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ЯРОТНАЯ СУКЕНАЧК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, скажы мне,</w:t>
      </w:r>
      <w:r>
        <w:rPr>
          <w:sz w:val="32"/>
          <w:szCs w:val="32"/>
          <w:lang w:val="ru-RU"/>
        </w:rPr>
        <w:t xml:space="preserve"> - </w:t>
      </w:r>
      <w:r>
        <w:rPr>
          <w:sz w:val="32"/>
          <w:szCs w:val="32"/>
        </w:rPr>
        <w:t xml:space="preserve"> на працу йду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льга сяброўку пытае,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На плацці тваім скрозь цвітуць васількі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бе кветкі хто вышывае?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Сукенка святочная – мой абярэ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асількі – гэта сімвал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цця і здароўя – усё ён збярэ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кветцы, якая мне м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, пэўна, помніш: малыя бы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тыф высякаў па паўвёс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я хварэла, гарэла ў аг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лепшала доўга ні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октарка быў. На мяне паглядзе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Яна не жылец. Мо… дзве но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баба Адарка сказ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Паспе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суткі сшыць Мані сароч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едай, Арына, - не толькі паш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рэба яе шчэ аздоб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шта рабіла са мной, да душ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омню: была непрытомн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нок саматканы матуля ўзял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вочы туман засціл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рочку пашыла – скуль сіла был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лёзы ж і права не 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беламу полю растуць васіль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бегліся, быццам бы ў жы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смерць думкі гоніць, яны не з ру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 тыф васілёчкаў збаіцц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ма малітву іголкай пл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ведаю: маці каз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Бога ішлі яны аж ад ст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кветкі яна вышы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І словы малітвы ад сэрца ішл</w:t>
      </w:r>
      <w:r>
        <w:rPr>
          <w:sz w:val="32"/>
          <w:szCs w:val="32"/>
          <w:lang w:val="ru-RU"/>
        </w:rPr>
        <w:t>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 доўгі, пакуль працав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іст – каб здаровыя дзеці пайш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угі – каб дачка ачун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 вось, і апошні пялёстак ажы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раз зберагае сукен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й роцік маленькі вады папрасіў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Ачнулася, - чую,- паненка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мама мне шыла сукенку ў трун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яротную, значыць, сук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А  баба Адар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Сама не пай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рнула і ўсё! З таго свету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некалі, помніш, казала даўно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тройчы яна памагал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эта ўжо тр</w:t>
      </w:r>
      <w:r>
        <w:rPr>
          <w:sz w:val="32"/>
          <w:szCs w:val="32"/>
          <w:lang w:val="ru-RU"/>
        </w:rPr>
        <w:t>э</w:t>
      </w:r>
      <w:r>
        <w:rPr>
          <w:sz w:val="32"/>
          <w:szCs w:val="32"/>
        </w:rPr>
        <w:t>ці раз, дзеўка, было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Сарочку як шыць загад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лён, васількі берагуць скрозь м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веткі сама вышыва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й чорная хмара ўсіх абмін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блю вышыванкі, бо зна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да Вяліканца кожны гадо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ыць буду я дочкам сукен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ла, як ачнулася, маме заро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ратаваць іх ад смер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зор беларускі – найперш васіль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оркі – то новы малю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ыйдзе чароўны узор з-пад ру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чушкам ад мамачкі люб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10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ЯТА БУСЛОЎ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бравешчанне – слаўнае свят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нь прылёту дадому бусл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крылах нясуць яны шчас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лаў дом вунь на хаце гат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слянкі на хаце не бура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сцярожна здымаюць, ка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аху крыюць, бо ведаюць людз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няздо – шчасце рукамі бур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ел – гордая птушка і зл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птушкі – агонь і ва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помсціць – агонь пасыл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пяліць хату можа дат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гадзіць людзі буслу хаце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рынёс ён з сабой дабрабы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люльцы – малому пасцелю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маўлят ён падкідваць прыв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сухарыкі – лапы буслов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пякалі ў Паплавах калі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вуліцы моўчкі, без слов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глядаліся зорка ўвы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бачыш птушку высо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асце будзе ісці круглы г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 звяртаюцц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Бусел-калод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заўтра пагода ці дождж?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лёт бусла – надвор’е наперад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такое ж і на Вялік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буслянкай глядзяць і наўперад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лянятак гадуе ці н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год сыты бывае чаты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галодны – зноў яйка ляці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усел-бацька іх столькі пакі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лькі зможа іх сам пракарм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лянят іншы раз выкі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рабавалі ў гняздзечка падн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нічога не памаг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зямлю ж усё роўна ляцяць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Кажуць, злы бусел ад пакарання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У буслаў дзень дзеўкі кос не плятуць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Гаспадыня браць венік не стане.</w:t>
      </w:r>
    </w:p>
    <w:p>
      <w:pPr>
        <w:pStyle w:val="Normal"/>
        <w:ind w:left="-216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 А сухарыкі-лапы ядуць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гутараць на ўзвышшы паплаў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сіняе неба гля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унь туды, ды на поўдзень, вы гляньц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Ляцяць, буслікі! К дому ляцяць!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шым Грыша Дывыдаў заўважы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чаму ж у буслоў такі нос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экля знае, яна нам раска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гаворым старую мы ўсё ж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ала баба Тэкля здалёку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Як зямельку ствараў нашу Бог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акучылі гады ля бо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мяшок іх сабраў, далібо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жыку мех на плечы ўскіну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расіў іх занесці ту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не будуць ні джаліць скацін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юдзям не наробяць бя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цікаўны мужык не ўтрымаўс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вязаў мех, за спінай што бы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даў бачыць – пабег, бо спужаўся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-яй-яй! А што ж я нарабіў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позна – яны распаўзлі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аваліся – іх не злаві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тушкай, - кажа Бог, - ператварыся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- Буслам, - кажа, - табе трэба быць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бірай гадаў сям’ёю і помн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аранне табе на твой ве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с дарую табе вельмі доўг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ты ведаў, што ты чалаве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і ходзіць той бусел нас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лыскамі доўжыць свой ве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ляціць ён далёка ад хат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эўна, помніць, што ён чалавек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бусла прабабуля каз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сілёк – імя чула бусл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ямелька ўсю зімачку сп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ыходзіць яна ада с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бусел укіне насен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расада узыдзе, як ле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капуста такая паспе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ўсю ты сямейку збярэ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6.04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РУЧНІКІ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ша вялікасць! Вы – ручнік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м пакланяюцца ніз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елыя вытканы ў два-тры ні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сць сярод вас серабрыст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тылітарны – практычны ручнік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сям’ёй карыст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уціральнік, да назвы прыв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жа ўцірач назыв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ісіць уціральнік вунь на цві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бач – трапкач трохі мен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 пападала, як лез пад ру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ім жа абед трэба не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рач, пацірач і трапкач – вось яго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лузе і ў полі чак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ане ручнік тата, а пах і з яго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ўсё наваколле павал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пуста ці боршч ў трапкачы ў спарышы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льбачка з мясам ці каш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ясіся тады ад душ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каша – то сілачка наш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олькі ж вас трэба, мае ручні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весці каб тое ж вяселл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роснах сатканыя, з лёгкай ру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ханых праз арку сустрэ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ножны ручнік у царкве трэба сл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ханыя – на светлым п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самаму цэнтру ім трэба ста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аслівая каб была до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вяселлі ўсе славяць цябе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дножны, для хлопца і дзеў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таць на ручнік – то быць верным таб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ццё ўсё да самае смер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уман ярам, туман далін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туманам нічога не від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відна дуба зеляног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д тым дубам крыніца стая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 той крыніцы дзеўка воду бр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пусціла залато калеч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балела казакова сэ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то ж тое калечка даста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й са мною на рушнічок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азваўся казак маладзень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ж тваё калечка даста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ж з табою на рушнічок ста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 храма выходзячы, там за сабо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гне ручнік малада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броўкі каб замуж адна за адной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шлі – так яна ім жа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 хлеб ды соль на ручнік пакладу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аладых сустра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хлеб паспытаюць, у соль памакн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чарцы пасля налів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ераз плячо льюць гарэлку та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з ёю пайшлі ўсе напа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арачкі б’юцца ад рук маладых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ыло каб сямейнае шчас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на вяселлі сватоў абвяза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явеста іх так выдзя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зяжу каб накрыць і малога прыня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мат прызначэнняў ён 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калі ў свата ручнік прапа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тады не скуп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аць магарыч ці цукерак – як 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ніклы ручнік варац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аноўных гасцей сустракае хлеб-сол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ручніку іх паднося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павітусе, бабцы сваё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церці рукі прынос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ха</w:t>
      </w:r>
      <w:r>
        <w:rPr>
          <w:sz w:val="32"/>
          <w:szCs w:val="32"/>
          <w:lang w:val="ru-RU"/>
        </w:rPr>
        <w:t>ц</w:t>
      </w:r>
      <w:r>
        <w:rPr>
          <w:sz w:val="32"/>
          <w:szCs w:val="32"/>
        </w:rPr>
        <w:t>е  ручнік – на чырвоным куц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божнік яго назы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Ці наабразнік, накутнік – як 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жніцу, абраз накры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рамкі выглядваюць з-пад ручнік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 так радню ўсю ядн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рочныя ў храмы нясуць, як бяд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аробы ручнік адган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к эпідэмія ці вайна т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засуха здарыцца – скажуць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Жанчыны нясуць ручнікі Богу ў дар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крыжы іх павяж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хто памёр, калі гора прыйшло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 пры жалобе павінен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ыручыць тут, бо ніяк без яг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ямку спусціць дамаві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огілках і ля дарог – скрозь кры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ут ручнікам абавяз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ручнікі з намі так па жыц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імі то стрэнуць, абвяж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шэрыя – тыя ў лазню іду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а масіруюць спі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росы іх сцелюць, у жлукты клад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ліць на сяле – не наві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пел ад жлукты вада забярэ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нік на дошчачцы гла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чалкі на лаве або на стал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шчынкі на ім ўсе разгла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трэба, то й прас на вугля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ручніку патанцу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полечку скача, то кракавя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койна пасля завальсу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углі як тухнуць, то дзеўка пасл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вае, што з прасам закру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глі разгараюцца – у шчэлкі гля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учнічок прас палюб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цёплы прас не любіць, вось скаж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акі ён гарачыя мае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ізам шлыкоча так ад душ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шчэлкі вуглямі мірг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цей жа ручнік сам аздоблены та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ткалі, то ткалі з узор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бо вышывалі – мярэжка ці гафт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дуць пераклічку з падзор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оцяг, і гладзь, нават і ланцужо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рыжык ручнік упрыгож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вясельным – там птушкі радком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асце яны нам памнож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як адзенне ідуць ручні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бор завязаць – налаўч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наміткай клічуць убор галаўны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отваць жа трэба вуч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намітка шыю схавае сабо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ожую шыйку прыкры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осы пад ёю ідуць на спак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варык жаночы адкры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рыгажосць – то канцы ручні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вісаюць яны асцярож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ышыўка там ці карункі – ру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йстрыхі – любуецца кож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шыўка скажа: каханне ёсць? Н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тушка куды пагляда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оўку звярнула – каханне мі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лювік да клюва – ках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род ручнік скажа, як дрэва на ім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кажуць галінкі, лісто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верх пацягнуліся – значыць, жы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істочкі – сыны або до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ункі, махры, матузы – прыгажос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здоба канцы завярш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іла нячыстая лезе, як вош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у, зараза так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б не забралася па ручніка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іх моцна скруцяць ў суво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ак паспрабуе нячысцік, і сяк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кідае ў спако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ходзяць стагоддзі, жывуць ручні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берагуць пакален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ханых злучаюць і просяць ру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ія людскія тварэн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еснях пяецца пра ручні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 ёсць – і будзе каханн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з ручніковае лёгкай ру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лопца з дзяўчынай яднанн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У суботу Янка ехаў ля рак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вярбой Алёна мыла рушнік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Пакажы Алёна, броду земля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тут пераехаць на кані раку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дчапіся, хлопец, едзь абы-ку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муці мне толькі чыстае в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маркоце Янка галавой панік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пусціла дзеўка беленькі рушні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ка, мой саколік, памажы хутчэй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ось плыве-знікае рушнічок з вачэ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Любая Алёна, я ж вады баю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цалуй спачатку, бо я ўтаплю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пыніўся гнеды пад вярбой густ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алаваў Алёну Янка над вад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ла ціха-ціха на ўсёй зямл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 рацэ далёка рушнікі пл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лі прыгледзецца да ручніко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ожным асобая пра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вытканы аж у дванаццаць нітоў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перапляценне падка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кужаль адбелены ці сурав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Ці кужаль сябруюць з бавоўн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шоўк каляровы ў сябры запрас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птам захоча бавоў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паглядзець – элементы там скроз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Чаргуюцца, як па заказу: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Кругі, ці акенцы, ці зоркі там ёс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дымкі, імгліцы пакажа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генда ў свеце такая жыв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оў чалавек па дароз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забаранілі на дом свой глядзе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оллю ён стаць тут жа мо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сцерпеў мужчына, на дом паглядзе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мама стаіць ля акон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ерад вачамі – бацькоўскі надзел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усмешкай пайшоў ён на сон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Хто знае мінулае продкаў сваіх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дтрымку ён іх адчу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алавеку наперад іс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гчэй – родны кут памаг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15.04.21 -  16.04.21  - 28.04 21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ЯЛІКАНЦ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ыграла ўжо сонейка ў неб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чыць кожны  ігранне не мог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Васіль у Бацэвічы ездзі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Асіповіч вярнуўся Змітро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бывалі далёка ў храм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вой згарэў быў калісьці даўн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злі яйкі свяціць фарбава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лічы, ну і соль заадн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ось большасць у храм не трапля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ол булку ўсе клалі паро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альнічку і соль насып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йкі дома крапілі вад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ось мыюцца ў яйку дзяўч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рыгожымі лета ўсё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выдумак – край непач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ды ж яйкі ў ваду апусц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ровыя, быццам з карцін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-трава – яйкам сінімі ст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чырвоныя розных адцення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ыбулеўнік памог фарба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зяла Галя яйка з латуш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пусціла  ў кварту яго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Вось, румяная будзе дачушка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іваючы, кажа Плато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ут і Міша падскочыў: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Мне можн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латон палівае я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рукі ліе асцярожн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Для каго прыгажосць – не пай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Пазнаёмлю, зіма хай настане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, мой сын, яшчэ дзед мой казаў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Не спячэш блін з прыгожага твар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й прыгожая будзе душ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алаваліся тройчы – вядом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сягодня Хрыстос уваск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маленькія дзетачкі дом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іткі нагуляюцца скроз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біткоў – яйка моцнае, тат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мацак – дзецям сам выбі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вучыў, куды біць, каб без трат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ы яйкам сваім выйграв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тым часам і стол накрыв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йка сёння – з галоўнейшых ст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 і нашчыцца трэба спачатку –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Тым, што сёння сам Бог нам паслаў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падар прачытае малітв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“Амінь” прагучыць ад яг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на нашчыцца яйкам і вып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кусіць  - дастаткова ўсяг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ладзь, пад’еўшы, нясе латачо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сновы або з кары ду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яйкі ў кішэнях, за пазухай ёс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гульні глядзець ох як люб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ток на пагорачку роўна стаі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меньчыкі роўна трым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ціць вунь Вацік, Воргішаў сын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ім і Мікітава Га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юбатае яйка ўбок павядзе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круглыя прама імч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дзяць: як наступнае ўбок пападз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з яйкам пара развіт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апазуха поўна і поўны жывот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другога кішэня пуст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о на Вяліканца так кожны год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ая вось песня стар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 мы ў валачобныя! З намі йдзяц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Кузьміч запраш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поўны грудзі ў святочны дзен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ю сваю пачын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алачобнікі валач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 лужыну павалі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се ж яны памач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Мішачкі папрасі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ы, Мішачка, добры бы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 у хатачку ты пусц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хатачцы насуш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і спяваюць па вуліцы скроз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іша Платонаў шчэ ў ха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Мы зойдзем у хату: у яго ж дзеўка ёс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дзіш, і адораць баг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а Вяліканца да на першы 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кладачцы да на гібень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дзяўчына кубкі м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мыла, перамы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аўковай хусцінкай пераціра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Ой, вы, малойцы, маладыя хлопц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Ой, вы закіньце сеці на быстрыя рэк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Закінулі сеці на быстрыя рэ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спаймалі рыбу, а спаймалі шчу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упак пару мае, весела гу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уе Матруна, што сыну п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ясе валачобнікам кошы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ліч, каўбаса, яйкі – слінкі цякуць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амагоначкі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валачобных – адны  юна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леткі йдуць  следам – вуч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ўчатам ісці па сялу не з ру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лопцам жа трэба жан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І ў кожнай у вёсачцы гулі ід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валачобныя гу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хаты падыдуць і песні пя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гаспадары іх пачу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Ішлі гулі валачобн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лачобныя – людзі добр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лачыліся, памач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гэту ж хвіліначку песні гуча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аплавах пяе Слепяціш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шоў гурт хлапячы Ціхона ўслаўля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х песня гучыць урачы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алачыліся, памач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А куды ж нам зайсці?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К пану Ціхо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ці дома, дома, пане Ціхоне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Хоць жа ён дома да не каж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ў сваёй каморцы прыбіраецц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зловы боты на ножа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рову шапку на галовач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прыбраўся й абазв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го падвор’е камяно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варотніца – рыб’я костач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убку гасцінцаў нясе гаспадар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м пачастунак святочн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соты з мядком – гэта пчолачак дар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рэлачка ў пляшцы булько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зе і ідзе валачобнікаў гур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овыя песні ля 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падароў там пахваляць, а тут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яюць песні хлопцам, дзяўча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У лесе, у лесе да на вера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Васілька ды каня па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го дзевачка ды абед няс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Сядзьма, Васілька, да паабедай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паабедаўшы, скажу табе сл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лова вернае, слова дзіўн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му, Васілька, ты не жэнішс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як жа маю да жаніцес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э ж мая дзеўка не радзіла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радзілася, шчэ ж не пр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Хоць жа прала, шчэ ж не ткала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жа ткала, шчэ ж не бял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бяліла, шчэ ж не паш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Вяліканца да на першы 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з-пад лесіку, із-пад цёмна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ла хмара хмара цёмн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ой ішло два малойчы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ва бялявыя, два кучарав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ы ішлі пабрані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адну дзявіцу пасвары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му дзевіца ды дастан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бяляваму, ці кучарава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му дзевіца –той любіць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му кудзеркі – той часаць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, новыя песні прыгожа гучаць!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оўныя словы паўтораў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 песні-загадкі ты ўмееш спява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 з намі спрабуй, значыць, хор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а Вяліканца да на першы 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ла дзеўка воду набіра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стрэліся тры малой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ы малойцы, маладыя хлоп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Куды ідзеш, малада дзяўчына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Вады мыцца, а віна напіцца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Загадаем табе сем загад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адгадаеш – нашай будз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е адгадаеш – пойдзеш ў чужыя людз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бяжыць без повад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 што расце без коран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гарыць без полым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чорна не чарнюч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бела не бялюч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блішчыць не ззяюч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што міла не маю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казала дзеўка малойц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Камень расце без коран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ада бяжыць без пов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  <w:t>Зара гарыць без полы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  <w:t>Чорны воран не чарнюч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  <w:t>Белы лебедзь не бялюч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  <w:t>Месяц  блішчыць не ззяюч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  <w:t>Дзеўка міла не маю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есні цяпер каля цэнтра гуча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 хаты Арынінай Ма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овыя словы вядуць да разваг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ўчына ж каханага 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У лесе, у лесе да на вера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дзевачка там ваду ня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вадзіца сплеханула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дзевачка ды злякнула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 Стой, вадзіца, не спляхай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ой, дзевачка, не злякай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ць табе за мно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вумнай галаво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русаю кас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ладзь вячэрала гуртам пасл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іх ежа амаль з кожнай 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сні, і жарты да ночы гуч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лікдзень – такое вось свя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Бабуля, напомні мне: пост і ўсё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Апошні быў тыдзень цяжэй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справы нахлынулі – столькі прыйшло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было калі нават прысе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чысты чацвер, помніш, чысцілі м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крэблі, і хату пам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ялізну змянілі, і двор падмя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рэшныя плоці абм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Цёмную пятніцу Бога гняв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шлі твае бацька ды з дзед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асікаў пашанцавала зл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чупачок на патэльн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бота ўжо Красная – то для жанчы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тут і пакажуць уменн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траў нагатуюць, што конь ні адзін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раз не звязе іх найме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еч не паліла ты сёння чаму?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ы  ўнук бабулю пыта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Бо свята, унучык, паліць ні к ча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есці ж вунь колькі – хап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га, ежа смачная сёння ва ўсіх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У нас і ў бабулі Арын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йка, і мяска, і булка, куліч…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колькі ж вы наварыл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йшоў Белы тыдзень, і скончыўся пос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цяпан ужо мог разгавецц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У кожнай у хатачцы сёння я госць!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Не скажуць: - Ну, вось, ён прыпрэцц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Вяліканнем разам і праца і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лікая праца на п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вята святкуюць усе кожны дзен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перадзе – два – і дав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ягодня ўнучыкі к бабцы ішлі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устачках неслі гасцін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да бабулі ў хату зайш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Хрыстос уваскрос! – як вуч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Ой, сапраўды, мае ўнукі, васкрос!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уля цалуе ўнук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йкі дае, і куліч, каб пад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ам дзякуй! – вось гэта навук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ў панядзелак прыходзяць кум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дзе для іх частава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кумачкі новы рэцэпт вось знайш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вечара зноў жа гуля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умка пахваліць прыгожы пако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зор на сурвэтках разгледз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дзоры на ложках, падушак гаро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яе вока ўгле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ень стаў вялікім, і радасна 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онейка лета чака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Ой, булкі! Прыгожа, і смачна, від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жы, а ты з чым выпякал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кі замешвала я на дражджа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ы малако дабаўл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цёплае месца паставіла. 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рвэткай льняной накры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ку трэба добра было прасяв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цеста было без камочк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бавязкова туды дабаўля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трою, любові па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мешвала цеста, калі падыш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сіла – тут не да спак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трэба ж пачуць, калі шчоўкне яно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бурбалкі пусціць на вол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з булкамі возішся, нельга та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вер мне, ніколі свары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цеста ж жывое, не церпіць бя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оцнай гаворкі ба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алюміневых місках – у печ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ў самы дух – у паліван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лкі, глядзі, не павінны згарэ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рызынкамі, з макам і з та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як жа праверыць:гатова ці не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ады на руку кладзі. Умов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тут, ля запясця, бі па руцэ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прыгае, значыць, гат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Ой, колькі цікавага ўведала я!  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/>
      </w:pPr>
      <w:r>
        <w:rPr>
          <w:sz w:val="32"/>
          <w:szCs w:val="32"/>
        </w:rPr>
        <w:t>А дзе ж мужыкі? Кураць, пэўна?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у так, самасадкі вунь круцяць сядзяць.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валачобныя? Пелі?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ыталася ў сына, - тут кажа яна.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Ці жаднічаў хто ў валачобных?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елі нікому пра вока, казаў.</w:t>
      </w:r>
    </w:p>
    <w:p>
      <w:pPr>
        <w:pStyle w:val="Normal"/>
        <w:tabs>
          <w:tab w:val="clear" w:pos="708"/>
          <w:tab w:val="left" w:pos="25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помні мне, Волечка, словы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е  дасі каўбасы – павылазяць валас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рыстос васкрос, сын Бож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дасі кока – вылезе во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дасі яечка – здохне авеч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добрыя людзі ў Паплавах жыв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туюць заўсёды ад сэр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А калі, кумка, каня вам даю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ж гэта будзеце сея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 Дык пойдзем жа, кумачка, мы да мужчы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ы вунь на прызбе гамоня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Кумок, вясна. позняя. Сеяць ёсць ч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гасны араць будзе коні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каюць сяляне сваёй пасяўн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пер жа ідуць тры дні свя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жа на поле ніхто ні наг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 папрацуюць заўзя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ераду сеяць – ой, Бог барон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а ўсё градам змяцелі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ераду ж і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завуць Градав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цвер – свята мяртвых. Не се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бравешчанскі дзень – то благ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кажуць, ён не для пасев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онь застаяўся, і маняць плуг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вадная нядзеля – не се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тыдзень Вяліканца – час выбіра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еяць парой, калі р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е – дык пазней, пасля ўсіх засяв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Хадзем, кумкі, шклянкі чак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дзень трэці – ізноў па гасцях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ведаць радню трэ стар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зень на дзявяты – старых памін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Раданіцу ўсім страч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й дзень памінальны завецца паўся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даўніцай назыв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дуніцай – то мясцовасці з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гілкі сваіх прыбір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абед каб да родных памерлых паспе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рацаваць трэба ўранн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раць, калі трэба, ці се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нцаваць на змяркан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огілкі чынна ішлі ўсёй сям’ё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юды, на ўскрай лесу - паплаў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ркаўцы – аж ў Стаялы з раднёй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могілак трэба ж дабр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мецце прыбралі – збіралася ж г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русам магілкі засл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закусь на іх – неслі без перашкод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латушках патроху стаўля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рэлка была – адна шклянка на ўсі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гіла чакала тры кроп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– па кругу – ад самых стары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 маладых яна дой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клянка збірала, яднала ўвесь р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былі ўспам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тых, хто ляжаў, добрым слова было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не было пра іх кпін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9 - 10.04.21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ЁЎК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есяц  красавік ужо ў зені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тка і маёўку адзнач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лі год халодны – ліст не выйша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 галінкі ў шклянкі апуск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ны да свята Першама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еленню пакрыюцца ў рас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яўчаты кветачкі склад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галінкі ўпрыгожыць ў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лі папяросная папер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йдуць астры, ружы – беліз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рэпавай рабілі кветкі ў мер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елы колер – то сама вяс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а стружак кветачкі рабі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ужак, з-пад рубанка што і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охкія такія кветкі б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маглі зрабіць толькі майст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таяць галіначкі з бяроз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але ў хаце на куц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ісці на Першамай не гож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пустыя рукі ў цяб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аёўку збор заўжды на плош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ашою праз масток у лес і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кіроўваюцца людзі прама ў Розва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зяцей з сабой ва ўрочышча бяр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Розвані вітаюць пераможц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ашыне і прамоўца там стаі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Людзі слухаюць уважліва, як мож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імя сваё праз шум не прапусц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першамай на свята пра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ожнага калгаса людзі ту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, каму ўсміхаецца ўда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го пераможцамі зав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улянне ў лесе на палян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доўга – песні ўсё гуч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чаргу к машыне ўсе паст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еленькай бутэлечку прыдб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закусь – каўбасы кавал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цям – газіровачкі пап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чка ля мамы танца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марожана ў стакане мае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рожанае гэтак адмыслов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ыжкаю з бітона даст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сля ў стаканчык папяро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беленькаю горкай накла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ыжачка драўляная да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ыжка-шчэпка, правільней сказа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зякуй, - хлопчык весела смя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сястрычка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Дай мне паліз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йбольшай з маю асалод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тым не бывала больш ні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Розвані, з маёўкі, назаўсёд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дзяцінства смак не прапа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сядалі на дзяруж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ям’я, ці кумкі, ці рад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вілі прынесенае друж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удзелі там аж да цям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лькі там дзяружак – песень столь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сны тыя песні ўвысь няс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лесу шырацца на луг, на Вольс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 воднай  гладзі праняс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вясна цудоўная – купац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ельчакі адважацца т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на дубе ліст не распускаўс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спяшыць дубочак, бо – г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лопцы ў лесе там знаёмсттвы ладз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дзяўчат у лесе – цэлы г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дзецца каторую пасват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і нявеста – выбірай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ыцемкам машыны  ад’язджа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пшых з лепшых у калгас вяз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плаўцы тэхнікі не м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ераз лес па сцежачцы і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каўцы ідуць хто цераз рэч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неглыбока – то ўбр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вада – шыбуюць пеш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туды, да млына, на масто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дзяўчына адрасок ха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Юнакова кроў, шпарчэй іграй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іх нова эра наступ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ўга будуць помніць Першамай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3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АКОС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На Троіцу ў вёсках закашваюць тра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ршым укосам, у самым са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шыць будзе сена жанок там а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елых хусцінках ідуць пад ра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поплаве Вольсы - Рачыцай завецца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апал ракі косяць там мужы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паплаўскага боку ў Паплавы звяз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яльцы тралююць ад самай ра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добры той год, як разводдзе вясною: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Тады летам луг быў сухі ў сенак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окрае лета – то косяць з вадо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окрае сена не толькі ад 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іць ішлі рана, як днець пачын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лаўся пакос у вадзіцу ля но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жавы быў луг, і вада там стая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ысушыць сена адразу не мо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ілі і тут жа сачылі, быв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ава адрасце за касцамі ці н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зелень пусціць – пішы, усё прап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задажджыцца і сена згні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вала, што косамі дожджык збівал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дожджык касі – у пагоду су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лакушы за коньмі стаўля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ілак наносішся там ад ду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уша запяе, калі сена падым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яго ўжо не будзе злівацца ва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ўжо варочаць, бо ёсць яшчэ сі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дсушыўшы, у копы склад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лета для сена ўсім дагадзі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орныя ночы, паўнюткія рос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ужыкі ўсю траву пакасі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онца гуляе ў блакіце нябё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браўшыся гуртам, жанчыны, дзяўчат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ыдуць на луг, як раса ўпадз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косы разбіць ужо посуху вар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гчэй жа сушыць – ад зямлі пар не й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лаўскім жа збор  каля студні, дзе Восіп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калі хату для сына стаўля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нчыны вадзіцы ў Тэклі папрос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койна адыдуць, калі хто наб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пошнім жа, хто прыпазніўся, на грэб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бровак сваіх трэба тут даган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іклажкі, бутэлькі, бітончыкі лег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торбачкі: днём трэба смагу збі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ада рыжаватая: побач рачулка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смачная  - хутка натолішся ё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перавязвае белую хуст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паправіць і торбу з яд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аблі на плечы ўскінулі лоў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песняй ў лес па дарозе пай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я пра рэчку вядзе аж на попл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яльцы і маркаўцы падыш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Ой, ляцелі гусі з брод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лацілі ў рэчцы во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вода чыста ст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з Раманам паста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ман, Раман, Раманіку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усці мяне да домі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е родну маці маю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удзе біці - добра зна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біці, шчэ й руга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шэльмай называц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зе ты, шэльма, валачыла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вячэра ўжо зварылась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абе, мама, прызнаю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з Раманам кахаю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высокі, а я ніз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пара вельмі бліз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багаты, а я бед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пара адпавед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чарнявы – я бяля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пара куча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косы раскінуць жаночыя рук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пах той ад сена не зблытаць ні з чым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х той і ў пуні ноздры казыч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як немаўляці, спіцца на 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уню дзяружка бабулі заве нас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лета пакуль – пуні кожны з нас 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сяннік кладзіся ты сме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інеш свой дом – будзеш успамін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чаць “Туман ярам” сумныя гу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“Даліна шырока” на беразе т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 песняй заняты жаночыя ру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сні далёка па Вольсе пл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пра крынічаньку  песні гуч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лі дзяўчаты ўсе песні пад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кідалі сена –хай сохне памал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працаваўшыся, снеданню 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раўдзе, для некага снеданне дом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эта  - абед: сонца выйшла ў зені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ыя ж гулялі, праспалі, вядом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у такіх воўчы быў апеты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ехта ўкусіў – і свой сон дагляд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крыўшы ал заедзі хусткаю твар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А праўда, на сена, - Вольга пытае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лля выпускае маланак ўдар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Касілі на процанты сена ў Рачы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копах стаіць, не кладзём стог – Іл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 брыгадзір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 Вы ж у стог пакладзі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ёння Ілля не наробіць гніл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мохава Ліда вадзічкі глынул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донак зрабілі. Пара пада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іламі сена з капы падцягну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сіль там, наверсе, як рукі падн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аблямі сена падхопіць, як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дзе падзвіне, а недзе прыб’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веў, як лялечку, стог аж да не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лез па вяроўцы, курыць не 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рэчкі бліжэй мужыкі падаліся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Глянь, брыгадзір, вунь там хмарка ста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 лесам маленькі пузыр нарадзі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ок наш ідзе і да стога імч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ут – та-ра-рах! – і маланка жагну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самаму сцежаню – стог запал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ллю мо нявер’е мужчын разану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калясніцу сваю ён паслаў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беразе супраць свае ўспам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Платонаў прыпомніў, ка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ог яны клалі даўно на Урудоў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эты стог ім Ілля спапял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З гэтага часу, - даводзіць хдапчына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пы і тыя  малыя кладзё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было таго, што без прычы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пыхнула сена ды сінім агнё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й лепш падмочацца копы на лу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не дасушана будзе ў вал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перасушым: каровам жа бу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егна ў пуні ці ў лузе ў стаг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возіцца сена ў стаяльцаў да фермы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аплаўцы жа кінуць яго да зім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уг як падмерзне, тады без праблем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озвальні-сані падвозяць карм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куль сонца ў Рачыцы памочні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і гучаць, хлопцам спаць не д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з раку тыя к дзеўкам так прост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ы-сюды ў адпачынак плыв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рты, і кпіны, і песні над Вольс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уюцца некалькі дзён там зап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лькі стагоў вунь у лузе прыгожых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нечыім сэрцы ўспыхне паж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8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ДОЎК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чарам кароўкі ідуць з по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ую з іх трэба сустрак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, каб ішла Зорачка дадом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лустай з соллю часта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вёску статак гнаць – памыл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кароўкі подбегам бяг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шым вунь пастух ідзе з ухмыл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уйку нашы Зорачкі ж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пастух даходзіць да Плато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рбу сваю вешае на плот.  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Пугай сцебануў – раз! – і гатов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бярэ, як будзе гнаць ён ско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латона заначуе пу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цай труба заве каро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ццам выгаворвае, хітрух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наць на растанькі трэба з двар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Гаспадынька, устав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ндарак свой надзяв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ты слепа, ці ты п’ян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Гані цёлку да Сцяпа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ным пасля ночы яшчэ крок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каюць кароўкі са два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ццам ручайкі вясной, паток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няць гаспадынькі іх – па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тух торбу каля плота бач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лячо яе закінуў ё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Што там – у абед пасля пабачыць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яды на цэлы мо раё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падпасак ад Платона бу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следам з пугаю і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тліва вітаюцца ўсе людз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радоўкай пройдзе Мішаў 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оў пастух наперадзе ўсіх кроч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а ім – каровачкі гужк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х жа, хто паспеў з дарогі збоч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ганяе Міша пугаўё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лухаюць каровы ўсе падпаск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жо папрывыкалі так ха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ўвесну гнаць іх вельмі цяж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ая дадому нар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помніў Міша і той дзень вясно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на Юр’я выгналі кар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, дзе пуга залягла зімою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ыйшлі вунь адразу ўчатыро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ожнага двара ішлі ўсе пеш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ж статак прыручыць з зім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выган выгнаць, і да рэ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шкоду каб залезці не маг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цяпер слухмяныя каров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авачку скубуць наперабой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 рэчкі ім травы ўвол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ідуць на вадап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жара, пастануць у вадзіц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зе адмел, на пераходзе т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да каля вымя іх бру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ідуць усе на ста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адпачынак тут, на лу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а станам ёсць і пэўны сказ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уць, агуркі радзіцца буд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садзіць якраз у гэты ч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ба каб бугрыстае, бы ста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на стане, на траве ля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пасак вольны гэтым часам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купайся, ці пляці ка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паспявае кошык сплес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а, што лаза расце круг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дны выйшаў кошык, як пане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лавіў ім уюн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ая лаза цудоўна гн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чаш, гні ўперад ці ўз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памінам Міша ўсміхн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паміны добрыя – ён 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лаза ў Вербную нядзель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іх паб’е, пахвошча – не куп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озная па колеру – як дзеў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оцікамі – то як мае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е я б’ю, вярба б’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ілу і здароўе 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з тыдзень – Вялік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Міша з кошыкам заня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ца хмарку нейкую знайш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тух прысеў на пень гарб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драмаў, раз сонца не пяк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ля пастуха спачынак значн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рбу распакоўвае сва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абед ляжыць мо самы смач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е, што і самі не я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ака красуецца бутэль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ла кус – ці так еш, ці пя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гурок ці памідорчык свеж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ўбаска ў торбе там ля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залежыць і ад гаспадын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ая ўсё ж хоча дага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рмяць пастуха – ён жа мужчы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ладуць яды як мае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гнішча пастух можа накла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пасак да яго і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Раскажы, ну, а калі напасц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з каровамі, як гром гудз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Усе ўстаюць, і мордамі – да вет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ждж сустрэнуць мордамі к зям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атаць іх тады зусім не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й стаяць, каб толькі не раўл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навальніца – трэба, хлоп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аму схавацца ад бя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канаўку. Не шукаць кусточка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ці дрэва – б’е маланка краз ту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ж не дзіцячыя крычал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 жарты – то маланка, бра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маланка б’е – яна патрап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што чалавек і сам не 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ожджык, дожджык, лупа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у з поля прага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а будзе ўцяк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жджык будзе даган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жджык, дожджык, пераста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паедзем на раст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гу маліцца, цару клан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ў цара сірата, адкрываю вар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крычалі мы ў дзяцінстве, помн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як добра, весела было!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олькі ж дзеці – гэта ж не кар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дзяцей на бераг надышло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ваюць, ныраюць, рыбу ву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ышня на водмелі ся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арослых ля вады не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тарэйшы меншага глядз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каровы рушылі на пашу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Ну, пара і нам. Няхай я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, браток,, глыні-ка трошкі квас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гі мо хутчэй тады бяг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рабую тую, са званочкам, 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 з вачэй, саколік, не спуска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чар настае – дадому хо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льга іншы раз яе стрым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года быццам па заказ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раніцы да вечара б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роўкі не ўцяклі ні раз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тка ўжо пагоняць да с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ось цікава: а ці будуць ран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радоўка будзе ў другі раз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рэ да сонца ўставаць, заране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ць жа будзеш тады ў дзённы ч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ганяюць, калі ўжо спякот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нём заядзь дыхаць не 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статак выганяюць двой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гарачы час гоняць у хле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обра, што  палёў няма пабліз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былі б – цяжэй было б ганяць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важае ўслых падпасак Міш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Можна ўжо і пугу закід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5-26.04.21;  02.05.21</w:t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НА РАЦЭ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бываў Міша ля рэ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 падлеткаў паглядзе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шчымела яго сэрц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на рыбу захаце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баком ён быў заўзят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ягодня так карці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е паспеў прыйсці дахат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эрца ў грудзях трымц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удачкі яго заўсёд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тыркнуты пад страх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бы ў Вольсе гэтак мног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лавіў калісь рук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каў ён цягаў радам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юноў кашом збі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таптухаю з сябрам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 берага тапт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вудачка – вось шчасце1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Не зраўніцца з ёй нішт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ыбакова сэрца здасц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пачыць можна душ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ад тым жа, як закін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люеш на чарвя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умкі дрэнныя ўсе згін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ўвага – дзе ра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з раніцы гатов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неданне бярэ з сабо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 рэчкі есца добр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сачак, і садо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ыць на рэчцы на світанн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будзе самы клё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есца Міша запрымані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па берагу іш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ба тое месца любіць –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Не  аднойчы лавіў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раз разматаў ён вуд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чарзе пазакід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очыць ён за паплаўкам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дарунак гусако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запрыгаюць па хвалях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сякаць-то будзь гатоў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амаргаеш хоць хвілін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вая рыба ўцячэ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арвяк ёй за малін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ват вуду звалачэ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цярпення не хап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яго, брат, не на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вось хто ўвагу м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бачок як мае бы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яважна, колькі рыбін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пусцілася ў садо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кід там адрэналіну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удзе вунь аж па вяршо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алі паплаўкі гайд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запрыгаюць, ці н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уша ўсё чак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чарвя рыба глы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26.04.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КІРМАШ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Куды едзе конік ваш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6120" w:hanging="52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ірмаш, сусед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6120" w:hanging="52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а Міколу дзе кірмаш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6120" w:hanging="52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У Маркаўшчыну едзе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21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Міколу, што вясной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іічаў і Стая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кані хто, пехато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юды радне р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траецкім кірмаш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Клічаве гуля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дзве часткі ад душ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розны дзень спраўл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аевічах гасцей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Юр’я страч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кровы найчасце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ёрдзе ча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жар свой кірмаш вя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рачыстай перш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Бацэвічы ідзе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ятра ды з песня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Нясяту мы на Спас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блычны прыедз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астуюць добра н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па абе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Прачысту на кані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другой зав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аплавы да радн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каем прыез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к, па вёсках кірмаш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вялікіх свят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частуюць ад душ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юды госцю р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ы к кірмашу ўсе прыбіраю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целюць саматканачкі з узор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то вышывае – засціл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ожак прасціною ды з падзор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аплавах падузорнік 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шыўка на ім, а край – кару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душкі горкаю склад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небам каб гутарылі – па чут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падушка зверху – сувязна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пульсы свае пашле да не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адтуль для ўсёй сям’і прымае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Шчасця і здароўя – колькі трэб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кідка вышыта таксам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звязана – тут хто як мо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ол абрусам новенькім засла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вышытаю скацеркай прыгож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ажніца ручнік новы атрымал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оўгі, ніз – карункі, -  да падлог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падыня доўга яго тк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гадзіць хацела яна Бо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амі рамкі абаві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іх глядзяць на нас усе партрэ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і на іх – не для прылі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чнікамі ўся радня сагрэ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вокнах – новыя фіра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бяднейшы – мае са шпале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разаны, быццам выціна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прашаюць сюды кавале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агацейшых фіранкі з паркал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прыгожаць вокны пяцісцен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ырма на катушках закрыва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цель гаспадара там, у прысцен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этажэрцы счараванн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рабы ручныя з аблямоў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ўкай рагавік быў вышыва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ыжыкам узімку на вячор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вор прыбраны. Як святліца хат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да Троіцы і новыя прыкмет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 абразоў галінак клёну там баг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ем называюць спраку ве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сці – гэта значыць – стол баг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дня збярэцца па абе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не ўсе адразу – к куму, свату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у кожную наведаць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Кірмаш –тое свята, дзе чак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рыйсці – нанесці крыўду род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радня заўжды дапамаг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рычынай можа стаць хваро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хтуюцца загадзя сем’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ітон трэба мець самагон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кусі, як на вясел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кашэль зусім тонк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гарэлкай бывае наклад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гаспадар пап’е браж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чэй жа на стол не паставі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ыручыць брат або тат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кусь на стол традыцый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вёсках жанчыны стаўл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сель тут густы з журавін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нават нажом параз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ешня жаўтлявая з пе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ж з міскі яна выпіра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ладкі яшчэ на запеч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у свайго там ча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гладышак жанчына ў латуш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ятану ўсю чыста збір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кае аладку пакрыш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украм яна пасып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ладка тады разамле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бухне ў смятане салод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сць вусы абліжа нясме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ад такой асало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 кірмашу студзень вар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іскі, латушкі нале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стыне – пасля параз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валак у рот – і няме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учы кавалачак гэт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зык праглынуць свой заст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угі ў рот укінуў – наеўс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ая вось сытная ст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ся кожны госць паспыт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родка іх ходзіць – то мож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ляціну госць уплят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гаспадарка замож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ракі ў латушку ўспаўз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ырвоныя, быццам бы з ба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Вольсе было іх ням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хлопцы пад берагам бр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юноў паналовяць з пячораў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тэльня іх дома чак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ішчаць яны ў солі жалобн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зенне сваё ачышч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 уюноў тых чарнюшчы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раначка будзе цудоўн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і трэба, і юш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дуе госця ў дом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авы залежаць ад свят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весну, улетку ці ўвос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грыб будзе там аці шчаў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рода сама змены ўнос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оды хто мае, той мёду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На стол, не шкадуючы, ставіць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арунак пчалы, асало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осцейкі мёд паспыт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аты глядзяць усе святы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нядзельку з іх Троіца толь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на кірмаш той сарвацц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ло каб з яго болей толку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ут і адказ сам сабою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зодзіць на розум: канеч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зе той у абед, бо ён воль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эты ідзе ўжо пад веч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оладзь збіраецца ў вёс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сні гучаць аж да ран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можна пусціцца ў ско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уваць жа гармоніка гра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Платона ў госці е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я Матруніна радн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з Хрэлева Надзей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ыбудзе да паўд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Аўдоцця і Тацця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і Сілка – дзеці з ё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дзеці ўсё Рамана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Ён знайшоў вайной спако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 xml:space="preserve">І </w:t>
      </w:r>
      <w:r>
        <w:rPr>
          <w:sz w:val="32"/>
          <w:szCs w:val="32"/>
        </w:rPr>
        <w:t>Івана дзеці. Сам ён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рэпрэсіі папа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так кінуўшы на Марф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ібіры голаў скл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асілёвы дзеўкі з Мінск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зе недзе іх цягні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нна, Соня там і Хім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ці, Варка, сярод і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се Марцінавы нашчадк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ватоў стрэнуць за сталом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Ціхонавы праз клад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недзе за сял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ераз хату тут пярой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ы госць: браценнік, сва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далей па родных пой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ад родных, як вось бра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й, Платоне, братка мо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 праўды дабіўся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ак, Кузьма, адказ прыйш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шпіталі што лячы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Біўся ж ты за Ленінград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ак, мой родны бра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клікаў ваенкамат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Ну, шклянкі налівайц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амагонка тут і закусь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змова двух брато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дэцца, толькі пачалася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Кузьма, конь ужо гатоў!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ут і Іван, што з Татаркі з сястро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ехалі ўдвух з торфзавод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Ды штосьці яму не давала спакою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 Платону ідзе на размов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аты няма. Я да вас, як да баць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стру вось стрыечную я паках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можна жаніцца мне з ёю, парай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вану Платон ціха так адказ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Пупышкамі рукі складзі, мой ты хлоп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ціскай жа цяпер кулакі, толькі т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енцы каб пальцаў маглі сутыкну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пясці сышліся? А локці ніяк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Ды локці сысціся не могуць, мой дзядз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Каленцы лічы, што сышліся, с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/>
      </w:pPr>
      <w:r>
        <w:rPr>
          <w:sz w:val="32"/>
          <w:szCs w:val="32"/>
        </w:rPr>
        <w:t>- Чатыры сышлося. А локці ўжо пя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/>
      </w:pPr>
      <w:r>
        <w:rPr>
          <w:sz w:val="32"/>
          <w:szCs w:val="32"/>
        </w:rPr>
        <w:t>- На пятым жаніцца, ствараць новы 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hanging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тыры каленцы – радня яшчэ бліз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рода не раіць сям’ю ўтвар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трэба табе ды з сястрою жані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хочаш здаровых дзяцей нарадж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ха падзякаваў хлопец Плато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пайшло жыццё дзеўкі на зло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 пажадае ён шчасця друг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станецца Іван бабылё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а сем’і, дзяцей і цяжкія падат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ругая карова, свінчо, шмат авец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рэба плаціць. Для сям’і ж то выдат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 відаць, калі будзе канец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ак аж да ночы: абдымкі, пытанн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казы і смех ў кожнай хаце звін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сні, і танцы да самага ранн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ах, ля хат – вёска ў той дзень не сп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рмаш доўга ўспамін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падары і госц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амяці перабір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 ўпусцілі штосьц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з галоднага Мікол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ж да Пакрова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рмаш будзе – ён не злом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аспадар гат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ершых Маркаўшчына будзе –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Ад імя  назв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оў збяруцца ў хатах людзі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ірмаш па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абруйск хто едзе ў гос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ў Бярэзань – свя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ірмашовы дзень няпрост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одажу баг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ірмаш у горад прав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радаць больш шмаль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абноўкі дзецям справя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што гаспадар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31.03.21 –  03.04.21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НА ПРАЧЫСТУЮ Ў ПАПЛАВАХ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рачыстую ў Паплава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яльцы падыду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адкі берагі злуч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хімі ўсе прый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Маркаўшчыны – неглыбо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чка памял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то каля млына пой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мастках – то см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кані хто будзе еха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кругом, па мос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дамоў сам конь даедзе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трэба і сцёб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льса ўсім не перашкод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ес – адпачы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назад як госці пойд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будзе прыпын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пытаўшы самагон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ў радні паплаўск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ерайсці масткі няпрост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дзецца паплав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агоначка ў шклянцы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ж мо не чар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ня ледзь не ў кожнай хац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не вып’еш – свар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каб крыўды не было той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Не зайшоў, не выпі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ч купаюцца ў Вольс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з кладак прыгну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історый колькі розны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сці тут пачую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жартоўных, і сур’ёзны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ядком част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ёння чулі пра Мілля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 дуб ля х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 гісторыя  Івана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Міллянава бра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а пагорку дуб высок</w:t>
      </w:r>
      <w:r>
        <w:rPr>
          <w:sz w:val="32"/>
          <w:szCs w:val="32"/>
        </w:rPr>
        <w:t>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анямі ўрос у глеб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пірае голлем не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эўна, спяць на ім абло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лудовымі вачам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зірае за ўсім зверх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, асілак, з моцным ветр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ілу мераюць адчай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ля дуба недалё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ў Міллянчык каля рэ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дуба відаць поле грэ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на тым баку пагор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ллян бортнік быў уда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як ён знайшоў калод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дзеўб месца ў ёй для мё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цягнуў на сук трывал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другі сук хутка ўзлезл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э калода ад Мілля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ам з сонцам, рана-ра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ынаюць пчолы песн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ем бортніка-сусед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ічуць дуб той на пагор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ад зумкання на зол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частунку ў час абе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Міллянчык па абе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таваў мядком пахуч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дзіцаю гаюч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піваць даваў ён дзеця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док – дзецям асало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 Міллянчыкава ду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здароўе, не на згуб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чаляр сам частуе мёд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Дзядзька Міллян мёдам нас частаваў, -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ятлана ўставіла слов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днойчы ў латушку ён мёду накл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заў яго несці дад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 дзве сяброўкі: Галіна і 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ва кавалачкі ў сот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к падзяліць, бо латушка ад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хаты знаходзяцца побач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толькі на крок мая хата бліжэ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не першай ісці трэ дад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валак бяру, па руках мёд цячэ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латушцы ўжо будзе другому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Я бачу той мёд у латушцы на д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Ты з’ела б з кавалачкам  хлеба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улечка Тэкля вучыла м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розум цяперашні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О, розум цяперашні трэба б і мне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рынаў Толя азв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лас свой гучны з кута падае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Я ж есці мёд вельмі стар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як дзядзька Ціхон мёд прынёс нам у сот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кадаваў дзетак брата, што без бацькі б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дзяляла нам мама кавалак. У ахвот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наесціся мёду ніяк не маг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хацелася так, што, здавалася, міс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дазволілі, з’еў бы я мёду за ра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валачак што? Можа ўлезці ў лыжку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ось пра мёд і пра соты пачну свой раска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аднойчы адправіла маці нас з Маня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ціну ля лесу пазыку адд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жыў дзядзька Ціхон з нашай дзядзінай Мар’я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не ж тады было, можа, гадочкаў так з п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ня была трохі большай, чым брацік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Лёгкі мой клунак ўзлез на кіё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ўга ісці нам. Раздолле – не ў ха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на і ўголас спяваць, хто як мо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 дзядзіна Мар’я на сценцы сустрэ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у, дзе клён цвіў, яна прыв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весь час ласкавай усмешкаю грэ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кенку з паркалю сястрыцы д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цвіў твар сястрыцы, бы кветачкі клё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фікус вялікі галінкамі т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 дзядзька Ціхон у акрузе вядом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чаляр быў. Як мёд я ўбачыў, дык, здэцца, падро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окуце дзядзька нам міску стаў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мку над ёй разразае для н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ёд з сотаў у міску цурочкам сцяк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ж слінкі глытаю, глытаю ў той ч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рэзаў кавалачкаў дзядзька Ціхоне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Частуйцеся, дзеці, грачышным мядк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ешцеся мёду, не воску, увол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качацца пасля з жыват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Ах ты куркуль! Ты мне воску шкадуеш!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ю я дзядзьку, каб той не пачу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З воскам смачней. Я ж парады не чу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дэцца, наеўся, бо цяжар адчу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ма матуля мяне рата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ль быў такі – на сцяну ледзь не ле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к той пракляты нажом сашкраб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к той на пуза чамусьці ўзле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эчка Смуродынька ўбор аднаўлял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лешнік убранне змяняў у свой ч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 сем’яў пчаліных трымаю ням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дком ад тых пчол частаваў я не ра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 дзеда і прадзеда ўсім напаміна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крыўдзі ты пчолак, ім воск пакід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з воску для пчолачак зробяць вашчы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ыснага мёду ад пчол пача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і звонкія ліюцц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ладзь там, ля клу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Гукі полькі раздаюцц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чуць – глянуць лю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есню пачынае гучн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ыгорава Фе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дзяўчаты пра гурочк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хопяць імгнен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А скажыце, выручала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есня калі-небудзь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Нам жыццё ўрата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быў той немец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мітрава Дуня, і Паўлава Вольг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перабой свой расказ пача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Палон там, у Кліч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Нас жа чацвёр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Ліда, і Феня там з намі был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рапілі мы ў гарадок выпадкова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хапілі з усімі. Спачатку раўл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у, што мы, дзяўчаты, амаль аднагод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дванаццаць гадоў што зрабіць мы магл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ючы там дрот, і ахова за пло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есні ўголас мы пець пач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галасістыя дзеўкі ад ро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лі так моцна, як толькі маг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явалі мы ўсё, што мы пелі калісь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явалі ўранні, спявалі ўдз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бачым: ідзе да нас вельмі ўжо блізка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Ці то прывід, ці то проста як ц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ўга маўчаў. Моўчкі ў нас угляд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ўлам назваўся. Сказа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Буду ноч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дзірка ў плоце. Туды ўцякай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аляць буду ўгору. Бяжыце вы проч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авой , бадыллём мы да рэчкі дабег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заду траўчаў і трашчаў аўтамат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ось да Паплаў мы так хутка прыбегл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адому нам нельга, хоць кожны і р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утак з пяток не маглі, хоць ахвот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мамы сваёй зазірнуць мімаходз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нуча чырвоная ёсць там на плоц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рога адкрытая, у хату ўваходз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4.04.21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ДОМУ ПА ЗОРКАХ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ёрдаўцы ўсіх на Пакро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ірмаш чак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прыходзяць ўсе, хто кроў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сілу м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лі кладкамі дабрацц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аз Рубеж, Палос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зад трэба пастарац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зваліцца ў Вольс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раз мост – то круг вялі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сабліва пех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ды конь не для прылік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вязе ён смех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ёрда – назва самабыт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мясцовасць глян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лавек стаіць як быцц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ечы не распр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да Вольсы нахілі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злавіць там рыб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аднекуль горб з’яві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це ўвачавід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 гарба і сяло Бёрд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звана калісь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злезла яно на пагора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 Вольсы чыст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Бёрдзе ветліва страч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ласкай кормяць-по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оладзь танчыць выпраўляюць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– супако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кастрычніку так ран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нейка с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раз моладдзю назван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адым не сп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агледзішся – і ра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нцавалі веч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сіпаўская Ман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гне дамоў Федз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жаніліся нядаў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оў яшчэ ігр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ча йсці дарогай Ма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едзя разваж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У Паплавы лесам пойдзем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адкамі – куп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лі ісці па мосц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ня дачака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чка зорная така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есячык вунь свец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бая, я абяца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дому прыве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гцяць зорачкі ўверс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ленькай мірг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ані нешта не да смех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ў лесе чака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ядзе Федзя асцярож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лясных сцяжын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тушку могуць патрыво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с начны – карцін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аднойчы нават зай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траве спуж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рахцела ў Мані сэрца.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Як яны ўцяк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ытулілася да муж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тала спакой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Не хвалюйся: хутка будзем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плаўскім п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оркі сцежкі малява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род лесу ноч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ятло зверху паліва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 месяца рожк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вялі свяцілы неб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дому каханых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аўтра ж ім на працу трэб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арушыць пла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5.04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НА БУЛЬБЕ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другой Прачыст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рмашу ў Паплава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яное поле чыст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Пакроваў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аць бульбу ўсёй раднё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выклі ў вёс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сю працу талако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канаць так про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еньскі дзянёк паменш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ла на пого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Ціхон сягодня перш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аць бульбу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конік наганя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мі бароз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шыя ўжо выбір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аюць па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рады тыя пусты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яшкі паст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шы бабы ўсе ўдалы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ценька кап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тым кожны рад  займ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ш наперад ст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верху бульбу пазбір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аць пачын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рукой капнеш зямельк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адзав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ухмяная, дзе мел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бок варухн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з-пад Надзінай далон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інка выла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шык раскрывае ўлонн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інку ўва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зя хуценька гарта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баразны зямель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сю бульбачку збір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будзе наедку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з – аборку ў рукі раптам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лапціка спайм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летась жа Таццян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пцік тут сха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мяшку была мала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хенька гул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жачкі паразу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пцікі сха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зін вырыла адраз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ругі схав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мест бульбы – лапаць граз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дзейцы даст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Таццянку Надзя кліч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На, знайшла твой лапцік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яўчынка чуць мармыч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Лезе толькі пальч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жанчыны ўсе рагочуць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Дзеці ж іх садзі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Лапці ж іх расці не хоч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якое дзів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а добра ўрадзі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барознах – россып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ялікая на дзі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, дранікаў процьм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хто дранікаў не спыта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быў у Беларус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падынечкі іспыт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сцейкам здаць мус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таркуюць бульбы міс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йка шчэ даб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цыбулі здзяруць крышк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 смачнейшым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якуць бліны ды ў пе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э з пераваро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аладкі на але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накормяць рот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хі блін у тук мач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ў мачан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смятаны ў тук даб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чна есці з яй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 снедання ўсе рэшт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тук памач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кладаюць у патэльн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душок паст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 крышкаю к абед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анікі гат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малаком тады ж іх трэб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дзем здар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алако таксама ў печ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бач чыгуноч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глядзіце: яшчэ з пен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і маніць во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ж бульбу старкаван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вярнуць усю раз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удзе бабка – так назв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ыгун нам падка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уды пакласці са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нкімі скрылькам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бо мяса наразаюць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смачней шчэ ст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тане бульбачка ласкава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одная бабул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алачко яшкэ дабавіш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узе казытну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ошыкі ізноў паўнют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сыпаюць хлоп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унь Васіль заносіць хутк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яшок бурбо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днаму няёмка сыпа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я мех тры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сіль вунь каля Лід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шок напаўн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разён многа заня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нчыны шчыр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яшкі, быццам салдат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радзе маршыр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ля за хахол трым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хон вузел вя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шкі знесці трэба к краю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разна тут ля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Колькі конік з плугам пройдз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, без перапынку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Ты, сынок, успомні Гонч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без прыпын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, праўда, скапыці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яго ж загн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лі конік утаміўс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чне – пойдзе дал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пайшла вёска ад гоне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, як ты пыт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таму не мучыць коней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нік жа стар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У Паплавах табун добр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обрая канюшня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мяняе ім падковы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эўна, трэба ў кузню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Коні добрыя, то праў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валь вядом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зня вунь стаіць, нап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ілка правіць горн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оні Сілку не баяцц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сіць, паваж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ён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Косю, ножку дайце!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жа падстаўл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адкова, што згубі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ні на даро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ускае ў хату злыдня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асце ў дом прынос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складзі, сынок, цяпельц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ып туды бульб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м, глядзіш, яна к абеду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атова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 рытм песень вясёлы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ямельку кап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задорныя іх сло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ачку збір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ўз кузню йшла, вугалёк знайш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Палюбі, кавалёк, дам табе вугалё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дзелывала, выгавары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оці мілага стаяла, разгаварыва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Выганяй, маці, каваля з х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каваль малады хоча начав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Ой, доню мая, хто на ложку шэпч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220"/>
        <w:rPr>
          <w:sz w:val="32"/>
          <w:szCs w:val="32"/>
        </w:rPr>
      </w:pPr>
      <w:r>
        <w:rPr>
          <w:sz w:val="32"/>
          <w:szCs w:val="32"/>
        </w:rPr>
        <w:t>Ой, мамка мая, кот смятану хлеб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паслала мяне маці па белую глі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ёй прынясла малую дзяці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Гэта ж табе, мамка, за тваю наву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ыхала ты мяне, калышы і ўну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ж табе, мамка, ды за тваю лас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ыхала ты мяне, калышы Парас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ўз кузню йшла, вугалёк знайш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дзелывала, выгавары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оці мілага стаяла, разгаварыв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оў за плугам йдзе ар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розны ган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фты скідваюць дзяўч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сь пот выцір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- Ты чаго свой бот трымаеш?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ытаюцца ў Вольг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Боты новенькія ма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ны падво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ма боцікі купі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пад колер бульб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, зямлёй прыцяруш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Ну, і што? Што будзе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Чуць кранула – насок рапт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гляне з зямель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мест бульбы – цап! –за палец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паду я, дзеўкі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на лапцікі кап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ругая – бо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ех жаночы не сціха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ўга стаіць рогат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омнямі сваімі сон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аннікаў грэ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полі праца не бясконц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 вечару паспе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дзічка ў бітон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іць і рукі вым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чуваць на полі стогн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ць нямеюць сп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іхон. Адарка – заўт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– Ары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чарзе ўсім пакап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олі не кін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ерабяруць ўсе гурт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бяруць насен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ясна як прыйдзе, буду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к дружна се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ўда, гною папярэдн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капаюць з хле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звозяць на палет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астуюць глеб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сной цяжкая работ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енню – аж вос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пасееш – у ахвот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ш есці пот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капаліся бароз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дазоры мяшо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іча Мар’ечка памочніц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абедаць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траве дружна пасе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е вакол дзяружкі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абедаць захаце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ежа ў латуш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і сала пагляда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елымі вач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ўбушок і той мірг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зоркі нач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цыбулька, агуро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ват сыр духмя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выраслі грыбо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ццам на пал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йкі куры падары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Ешце на здароў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у з попелу адкры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а бульба сопк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такой бульбы зробіш клёц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смакацішча!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Вольгачцы і тут няймец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ётка, навучыце!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Маняй бульбы мы налупі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наабір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амыўшы, натаркуем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робну тарку м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рачка дробная патрэбн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йна не г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асля адціснуць трэб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з лянок г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к бульбяны ў латуш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крухмалу выл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асядзе – злеіць трош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стышок пакін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ысахне крухмал бульбян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кісель зг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вішаняк  ці іншых яг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-ёй, смакацішч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Скатаць шарык не лянот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бульбы таркаванай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Мы галушачкі з ахвотай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малымі качае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іпень жа ўжо чака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сцярожна усып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амешваем, мяшае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ярозавай лыжк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ль дабавіш – солі крыш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аком забеліш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З місачкі зачэрніш  лыжкай –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ядзі, не паспееш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Помню: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едаў, што ты снедаў?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Я - галушкі з малако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Усе за стол. Астыне ежа!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іча маці нас. Бягом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такое аб’ядзенн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лей не пакін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Ужо гарэлка без цярпенн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ачка астын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д закусь – медав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аштуйце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адцягнеш і за вух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акінуць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3.05.21-07.05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ТАЛЯР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да дзядзькі да Кірыка йдз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ётку пазваць пасыл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тка маленькая. У сенцы бры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ямку знайшоў. Адчын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ч напалову, і ложак ста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! І няма болей мес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-над ложкам палаці. Удваі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гаспадаром у хаце цес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рык – высокі плячысты мужы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барада як лап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ту сваю берагчы ён прыв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есна, бадай, яму х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ол на куце, два акенцы малы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ўка сцяну падпір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абурэтка адна на дваі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эта ўся мэбля стар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чырвоным куце – невялічкі абраз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го ручнічок абві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ічка са свечкай – палілі не раз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хата пах воску тры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та – то родная маці сяст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добрае сэрцайка маю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толькі вось дзетачак Бог ім не д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лёс, кажуць, не выбір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гаспадыні, што трэба, сказаў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кінуў свой позірк уле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раб прыгожы яго счарава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іца на сценцы віс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Скажы, цётка Наста, адкуль жа ян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му не вісіць над дзвяры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/>
      </w:pPr>
      <w:r>
        <w:rPr>
          <w:sz w:val="32"/>
          <w:szCs w:val="32"/>
        </w:rPr>
        <w:t>То вось дзядзька Кірык сабраў яе с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ешаць сюды немагчы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весілі, скажам, - і дзверы скрып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і стукнулі дзве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ы-сюды посуд тут будзе ган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ляціць ён без ме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кадаваць потым будзем мы та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чарапочкаў разбіты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галаву, дзе такі вось гузак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ды будзеш сам ты  сярдзі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тавілі розуму, цётачка, м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, можна, палічку разгледжу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ожая дужа, кранула м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раблю – душу дзядзьку пацеш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ірнуў шчэ на хату: на шосціку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ісела адзенне нямног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енцах куфэрак ад вока схав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ішу пара ўжо ў дарог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ізенькая цётка к варотцам вядзе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х, любіць пляменнікаў Наста!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Міша Матрунін да іх вось і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хоча ў душу іх укла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ў Мішы задума – начамі не спі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ў яго сэрцы пал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ошкі шукае: зрабіць так карці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іцу ён сам выраб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уткім жа часе хлапчына трымаў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обную надта паліц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Ён працу сваю дзядзьку ўжо паказа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 Кірык цяпер ганар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эдлік, услончык, услон – то яго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аімі зрабіў ён рук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напа стаіць вунь са спінкай разн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сесці на ёй запраш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тол новы зрабіў – раней быў на казлах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жкі тачоныя, гляньце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І вешалкі выразаў – не на цвіках 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ісіць наш ручнік-уціральні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паперы трымае ў рука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шта алоўкам выв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тон падыходзіц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нь, тата, ці так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добра ў мяне што выходзі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тон прыглядзеў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шафа, ці ш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у Нямеччыне быў 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нойчы ў палац трапіў. Колькі ўсяго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бачыў там і палюбіў я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гарнітур там такі… ну, такі…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апісаць яго слов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рабую зрабіць я цяпер чарцяж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рабіць вось такім адмыслов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дзверачках – шкло. За ім посуд ста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шкло – там не вельмі шыро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із выступае, трывалы ён – ніз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паліцамі будзе больш тол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бі, мой сынок, Бог табе памагай!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 пройдзе – і шафа р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 стружак у хаце – бярозавы г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о праца мяне не ба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Галя з тых стружак букеты складз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кеты яе адмысл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рэшта ў хлеў ды на подсціл і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уха свінням і каров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 лазню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убовы палок – каб не згн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апарышча дуб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афчык, палічку сам Міша зраб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раецца. Раз – і гат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а сваю хату ўжо марыць даўно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мэблю, чым хату абст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заўтра то будзе, але ўсё адно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эрцы выношвае пла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4.05.21 – 07.05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СВЕЖЫНА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вечара рыхтуе тат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яроўку і шы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бана біць будуць заўтр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а ўсім м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а нагу кабан прывязан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ыла йдзе ў справ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глядзець за гэтай тайн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льга: няма пра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як толькі хто ціку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шкадуе – кепс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вежавацца кабан будзе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ўгі час, зда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асля ўжо паклічуць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агаць упр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на кіраваць і лыч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ост круціць – заб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цягнуты кабан на д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, гара, ляжыць ён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бкладзены салом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глядзіць на то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запалка – чырх! – спалі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хую сал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круціла поўсць штосіл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 панесла к дом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утка касцёр дагар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сой зламан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шткі поўсці сашкраб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ан наш рахма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ад шчасця жмурыць воч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пратка ж друг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ў на плямах – стаў ён чор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дэцца, падгля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мпаю пасля дачэрн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пенем распар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руд нажамі трэба шкрэб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жоўтым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бана пасля разу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пыцікі скін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ушы добра апрацу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на й прычасц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зеці вуха уплята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ашчыць за вуш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у, а хто яшчэ  жад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ост наступным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біраць у хаце буду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мароз маро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на вяроўках людз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у занос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ы на лавы там ускла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памылі снег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Сёння ж маразы адп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робяць без спех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м нясі, Матруна, ночвы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та маму клі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о дастаць вантробы хоч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чоўкі ўжо бліз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роце камень кабан м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кроў не пякла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збіраць – парадак мае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чыць мяне т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аву адрэжам, хлоп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 снег пастав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снег кроў усю сасмокч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шыек бяля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роў збіраецца ў посуд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рываўкі бу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ляндвіцы месца прося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к іх не забудз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нтробы засыпаюць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Снегам, каб аст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пасля ўжо разбіраюць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нчыны асіл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ыркі, сэрца і пячонк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пойдзе ў дз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пуззе, хоць і тон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аштуем см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Галінка падбяга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та, а хіб тоўст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та пальцы прыстаўля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, лічы, раз хочаш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што, колькі налічыл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тыры. Не мал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льмі добра ты кармі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чным будзе с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а, дочачка, карм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выган ган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ч, праслойка на грудзін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мяса з сал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огі шкроб я самастойн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удзень будзе добры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у тата агляд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а пра надвор’е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ын, запомні: каса вучы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чакаць марозаў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, дзе тонка – іх не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е будуць – тоў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 месяцах запомн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зімы пача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інні ж жылі на прывол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а – нам падказч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ля ежы не гадз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дай вось саба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Жоўць, глядзі, не раздавіц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горкім с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та сала на кавалк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льмі спрытна рэж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кублік пасаліць надале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сала све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лён белы абгарта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енькі кавал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обра солю пасыпае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было плям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валачкі суседзя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осткай упрыдач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ыдзеліць хоць паабеда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ая зада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шкурку спрабав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макнуўшы ў с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ці кішкі разбір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імі вазні бол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пачысціць добра трэб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осік, жалуд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 каўбас есці не грэбу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ўбухі бу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выскачыла з х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іяк не вазьму толку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ра якую касу тат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табой вёў гаворку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 іх знаю дзве: дзявоч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ў ёй стужку ма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ругая – што луг косяць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Ну, што мы злам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ю сёння шкрэблі поўсць м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рэця – яка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Сэрца ведаеш?  Жывоцік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каса ляг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елязёнку так, сястры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называю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ель ад берага бруіц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зкая така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есу вузкую палос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ой называю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лічыла кос нятрошкі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штука якая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ечарам прыйдуць суседзі: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а ў Матру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жо адразу па абедзе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 стол рыхт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з Галяю ў стоп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бяруць капус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уравінка з яе кропк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глянула шустр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місцы паліюць алеем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смакацішч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ол місачка паспее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не ўрачы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чаны з бочкі высок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эжуць у місках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ачаноў багата толку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ітамінаў – з крыш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гурочкі з бочкі гляну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каменчыкам цесн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Потым гнёт назад паставяць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Каб не з’ела плесен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але ўжо ў латушочка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жуць агурочк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рэжа на кружо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– удоўж – так хоч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бочкі яблыкі з расол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міскі ладка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антонаўку і з солл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гнёт уклад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Цукарочкам пасып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блыкаў хаце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вузел жыта апуска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вызваць бражэ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Зараз яблыкі, бы сонца,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нуць на іх лю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цай, хто піў, захоч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солу куб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ў цэбрыках – грыбоч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енню збір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рузды ёсць – ажно бочка!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пары чак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тале грыбы з цыбульк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ка забаўл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ачаставаць свяжынк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ечы расклад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разаецца падпуз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шчэ – бакаві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рудзінкі трошкі будз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не будзе спі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а засолку хіб пакін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ліцца на ле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ячоначку ўкіну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тэльню след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, смажанае ў печ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к асобы 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яшчэ ў чыгунчы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го ўкід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ады кропельку дабавя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шыцца ў душоч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ульбачкі наабіра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заданне доч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се вантробы маці ставіць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чыгун вар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аўтра ўжо іх будуць праві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дуць маладзі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і першыя суседз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ранусь там і Ян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а імі Кузьма е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ўдоцця такса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Галя міскі падстаўляе –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Свежына гат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тон шклянкі налі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віцца разм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вялізную латушку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льбу насып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ра йдзе па хаце густ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клічам страч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гарачая свінін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лаў кружыць пах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так пахне! - то Яні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 роту нясе шквар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па шкварцы бяжыць кропл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ку ды на луст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макнула аб хлеб Вольг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ачны хлеб той тлус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чаны ўжо разышліс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тушкі пуст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ут няма чаго дзівіцц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малад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бяць і пад’есці раз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піць – не нап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боту зрабіць час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весял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гарэлачку на травах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обра йдзе закус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вініну  ўсе пахвал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стаіць ў латуш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атушкі падчышч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макаюць хлеб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сля песні заспяваю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асы што трэ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сіў Ясь канюшын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глядаў на дзяўчы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зяўчына жыта ж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на Яся пагляд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ты Ясь, ці ты н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дабаўся ты м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інуў Яська кас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ў ён мамку прасіц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ба мамка ты м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жані ж ты м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се хлопцы жонак м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дымаюць і ках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я жоначку ме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б не піў і не еў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ык бяры ж Станіслав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сядзела на ўсю л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ніславу не хач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на лаву не ўссаж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ык бяры ж ты Яніну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цавітую дзяўчы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зяў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дадому адыходзяць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голымі рука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у ім паразнос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 Платон уран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забілі – не выносяць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 двара ніч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госці вось запрос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ая разм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уза напаўняй ты см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сабой – сцеражы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вяліся свінні ў хлев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рабі, як звыч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цою спазаран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атон абход роб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знясе ён па кавалк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трымае столькі ж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вядзёнка ёсць па вёсках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таваць суседзя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час пройдзе – к табе трош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ы прые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уседзі ў час у роз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у ўсе прав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ежыны кавалак кож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 табе дастав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 снедання назаўтр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правіўшыся дом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гуляць ідуць у карт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анкі да Плато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 Матруны вунь каўбас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чыніць патрэб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плятаць іх кожны ласы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ыніць не грэбу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д хусцінкі свае кос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авалі бабы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мясам трэба асцярожн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лас каб не трап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цу ўжо размеркав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ны мяса рэж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го салам разбаўл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жацца, бо све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 за нажы адказв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тачыў з ахвот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эжуць мяса быццам масл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юбая рабо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са з салам нараза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уседка Яні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на вопыт большы мае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ўбухі пад сіл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начоўках для арав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сё перамяш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оль дабавіўшы, прыправ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ышку ў печ стаў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дсмажыцца кавала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оль паспрабу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Бо на лета ідзе страв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рш, як соль не ч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- А прыправы тут якія?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да Яні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Кроп часнок, перчык, другі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Цыбулі не від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А цыбулькі і не будзе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на акісля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яса чоснык, перац любіц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сь справа я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На, трымай, - дае  жанчын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Жалудак Галін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Каўбушок з табой начынім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ілая дзяўчы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Ты ў дзірку мяска добр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піхні, штосіл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алайчына. Шчэ свабод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к. Давай-ка шыл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рабі шылам укол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зусім каб част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юдой сукравіца сойдз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перастарацц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давай  цяпер тканін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унь ляжыць ляноча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іголку. Удзень нітк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лапім, анялоча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сь, залапілі, Галін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лізкі каўбушочак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цяпер бяром тканінку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бернем разоча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павівалі гэтак лоўк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ляльку, прыгож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бвязаць ужо вяроўка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іша нам памож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рата ты пакліч, Галін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аля йдзе за брата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Міша хутка паявіўся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Яніна рад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увязваць, падказал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б не разышоў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над духам загадал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ешаць: будзе сохну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кладоўцы будзе доўг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ісець – да сенакос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Перцам апрацуюць добра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шкадуюць гроша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Мухі перчыку не любя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ват не садзяц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А цяпер каўбасы будз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ыйдзецца важдацц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ішачку вазьмі, не грэбу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дзімай, як шарык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м дзіравая не трэб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аверым спачатк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Растапырачку ўстаўляем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трымаем моц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яскам кішку напаўняем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і асцярож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рэба пальцамі піхаці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падціскаць лоўк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каб бурбалкі ўбраці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акалі іголка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анцы ніткай замацуем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б не разышлі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на шосцік уладкуе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і не ляні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на шосцік мы калечк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адзенем з табою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куль высахнуць, павер мн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будзе спакою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чы зыркаць так і будуц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уды, на каўбас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аўду кажуць нашы людзі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 каўбасы лас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каўбасы – то як семкі –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Хуценька знікаюць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Для вачэй яны, як стрэмкі, -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іяк не пускаю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Матруна ды з Аўдоццяй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ліюць крываўк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ішкі тоўстыя дасталі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оў падрыхтавал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убікі пячонкі потым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кроў высыпаю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круп з грэчкі ці пярловых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сё туды ж дабав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Здор з вантробаў дабаўляю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ут не будзе пах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удуць тлустыя крываўкі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дабавіць смак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Солі сыпаць шмат не буду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оў сама салё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рыпраў кладуць, бо любя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озных – і гатов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дзін бок кішкі завяжу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о кроў паліец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6120" w:hanging="5040"/>
        <w:rPr>
          <w:sz w:val="32"/>
          <w:szCs w:val="32"/>
        </w:rPr>
      </w:pPr>
      <w:r>
        <w:rPr>
          <w:sz w:val="32"/>
          <w:szCs w:val="32"/>
        </w:rPr>
        <w:t>Густышу дабавім, - ка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атруна сусе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І другі бачок з завязкай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Наліваць не туга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о крываўка шчэ разбракн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паможа й пуг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налітая крываўк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чыгун кладзецц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сцярожна, каб не капаць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оў па кішцы льецц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кладуць чыгун няпоўн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эшткі – у патэльню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пасля печ гэта прыме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ж смачней не ел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- Здору трошкі пакрышыла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б не падгарал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Я наверх яго ўлажыла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мачнай будзе страв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А вадзіцы падлівала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А як жа, Матр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б вада не выкіпал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ышкай захінул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Калі кішкі засталіся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альцісон управ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калі не – у ануч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Ўсё дабро адправ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эрца, ныркі і пячонк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 кавалкі рэжу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таксама сала тонка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Ў сальцісон падрэжу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рыправы ў ступе Гал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таўкла калісьц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У стравы ўсе цяпер дабавя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ука не дрыжыць? Не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юды ж лёгкага ўкінуц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убікі таксам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змяшаюць, то пакінуц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 анучцы прам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гартаюць, спавіваю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к малое быцца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асля пад гнёт адправ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астыне – здыму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піхаюць Яня з Галя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Ліверны каўбас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Пасля іх яшчэ падвара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ўбаса ўдала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пасолена ўжо сал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сечаны косц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  рэбры солі насыпалі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б не зацвіло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І пасеклі галавізну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ымачыць патрэб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Пасля ўтушыцца павінна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частуй суседзяў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чакаюць паляндвіцы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куль іх укруц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оль з прыправамі – нацерці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пасля закруцяц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ы вяроўкай спавіваю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ыж-накрыжык моц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на шосцік вочы гляну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лінкі каўтаць можн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Здор у скрутачку закруця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асля трэба будз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У кублік з салам яго пусцяць –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 блінам смачна людзя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Уся пароблена работ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хата памыт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пад’есці ўжо ахвота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І песня не забыт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- Ой, у полі тры крынічанькі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м гулялі тры дзявічанькі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Чарнявая, бялявая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рэця – руса, кучарава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 з чарнявай улюбляюся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 бялявай абвянчаю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з трэцяю, кучараваю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ыйдзе вечар – насміхаюся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й, не ўсе тыя сады цвіту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Што ўвосень асыпаюцц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 ўсе тыя замуж ідуц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Што любяцца дай кахаюцц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27.04.21-02.05.21, 11.05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ІКАЎНАЯ ДЗЯЎЧЫНКА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А ля Адаркі ўжо поўна гасцей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Міця прыехаў здалё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ыечны то брат. Ён пісаў ёй часц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зіму з унучкай навед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 Адаркі суседзі прыйшлі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як жа, так рэдка бы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нучачку Аню гадочкаў пя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там дзетвара забаў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зяўчынка цікаўна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ўсё знац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лесвіца вунь на страсе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яе, можа, з небам пара размаўл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на яе ўзабрацц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, гэта майстэрства, то трэба ўме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сць, Аня, даўгія драб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рослыя ставяць іх так, каб залез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 зламаць сабе спін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двое драбін супадалі, а т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вільчык садзяцца адраз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яроўку на пояс прывяжуць вузлом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е зваліцца. І скажу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бу і зор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івачка. Не, н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адалі мы ялі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Елку наверх? Каб расла яна т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/>
      </w:pPr>
      <w:r>
        <w:rPr>
          <w:sz w:val="32"/>
          <w:szCs w:val="32"/>
        </w:rPr>
        <w:t>Комін пачысціць. Хвілінку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Елачку ў комін апусцяць, я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жу здзіраць з цэглы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жа ўніз паляціць, а там гаспадар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віць яе будзе ў пасу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жу збяруць, і ўжо без перашкод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м накіруецца ўго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хату не пойд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га, без прыгод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у ж лянівы не зой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тульчык і з выемачкаю для чаго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рэхі разбіць трэба, Ган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рэшак у выемачку – цюк! – там яго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Збірай толькі зерне старан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вёрачка з лесу арэшкі ня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/>
      </w:pPr>
      <w:r>
        <w:rPr>
          <w:sz w:val="32"/>
          <w:szCs w:val="32"/>
        </w:rPr>
        <w:t>Яна для сябе іх збір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носіць багата яна пакрыс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глыбокім дупле паха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рэхаў жа шмат для вавёркі был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, сёлета мала. Зато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гата вось бульбачкі ў нас нарасл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родзяць яны разам. Дво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ыбочкі ў сукеначках вунь там раст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дзіце, у бобкі сукенк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ожыя, так. Толькі іх не я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ух травяць і мошак, панен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тка прасіў для бабулі мян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браць мухамораў, як стрэчу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Хай толькі гора абыдзе, мін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мог жа яму я пярэч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носяць грыбы, а наш Воўка ўпл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ата сказаў, што для цеш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улька, не еш, дарагая, там 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нучычак мой, супакой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есці грыбы і не буду. Патр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сок – то маё націра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Як ножкі і ручкі настоем натру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лепшае мне, лягчэй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у, вось, і сукеначкі рады даюць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хлопала Аня ў дал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ухамораў ласіхі я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ыбы ім ідуць для прыкор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авайце-ка, дзеці, бліжэй да стал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Я крышачку вас пачасту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госцейцы нашай, пакуль есць я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дзіўныя стравы скажу 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 ўся сям’я збярэц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чарам дадом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не кожнаму ўдаецц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таваць праз ст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ныпаркі ж у ліку першы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усіх страў выходзяць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о на стол ідуць ўсе рэшт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з яды знаходз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ныпаркі – то назва баб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прабабу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ава гэта вельмі смач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 пра яе чул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варголы нам быва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жнаю ядою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трасянка нас завал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ложак з саб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ды ў вар дабавіць ма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кавы раслі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я кіпень п’еш у хац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цякуць слін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лькі вось яглы ніко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былі нам страв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ць галоднымі – не дол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рцы ў сне дастан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йк да нас у зрэбнай світ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рац прыблудзі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Гаспадарыні ён нізк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ногі паклані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орбу зрэбную паво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н з пляча здым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Гаспадыня спаць не ў по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ту запраш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ў старога там, у торбе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пытанне муч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Хлеба там акрайчык, со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абок, пара бульбі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Увесь вечар, аж да ночы, 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 xml:space="preserve">Старац байкі бае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аш верыць, калі хочаш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ў свеце бы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б у старца з яго торб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расіць пад’есц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Не кладзіся спаць галодным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захочаш есц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рэчку Смуродынькай вашую зва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інавы мост, скажы, гэты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</w:rPr>
        <w:t>А Змея Гарыныча тут не відаць</w:t>
      </w:r>
      <w:r>
        <w:rPr>
          <w:sz w:val="32"/>
          <w:szCs w:val="32"/>
          <w:lang w:val="ru-RU"/>
        </w:rPr>
        <w:t>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Яго, дзеўка, песенька спе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ўно нарадзілася наша ра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чэ з-пад алешкі да Вольс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лешнік, вунь глянь, расце па бераг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ля мыцця вунь там мосці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еяк унадзіўся на той масто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вер невіданай паро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дзе, спалохае баб мо з пято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ні наробіць замн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ужыкі таго звера злаві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, каля кладак, раш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ртам сабраліся. А як лаві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сцік, дзе быў,акруж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рыбацкую сетку ўзя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каб накінуць на звер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птам прапаў ён, а там, ля зямлі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сцік смуродынькі спел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ст пасадзілі на беразе т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чку, як куст той наз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мест Гарыныча па берагах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эчак кусты выраст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ляньце, бярозка сагнула свой ста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цнага ветру баіцц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, мая Анечка, то вецер с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історый паслухаць спыні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аняюцца дрэв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ан схіляюць ніз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Людзям іх напев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слухаць карыс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Хіліцца бярозка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тухне-зямель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шнія рос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эюць яе сэр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 дожджыку з паклона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рэва адняс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памые гола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шаруе плеч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тушкам з наваколля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куе таксама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сні іх прыволь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учаць рана-ра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ятрыску ў по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куе з ахвот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расчэша голл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шуршыць лістот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усім, здае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 бачыць благо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ыло б на сэрц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 лягчэй з табо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тлівае слов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вары заўсё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і запану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дак ў прыро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агадваў дзядуля ўсюды каза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дзякую, то выбачай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бранач – то нанач дабра пажада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ніцы добрай жадайц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зень каб удаўся, каб вечар знавя, -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ы толькі добрыя словы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о словы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унучыкі, - не птушаня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выскача, то не дагоні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б не пакрыўдзілі словам каго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выпускаць слова злог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дзякуй, бабулечка! Столькі ўсяг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пер, калі ласка, дад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8.05.21-11.05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ПАКРОЎКІ     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Усе дзяўчаты гамані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як на Пакроў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цяпло так, дзеўкі, міл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імы будзе колькі?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якая? З маразам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моцным ветрам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едзе нам вантрабян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было ўжо летас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з хлявоў, як толькі холад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біралі дзе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хаце ім адоле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цны мароз лепе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смурод стаіць у хац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бярэш уранн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ышоўся – і спачат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дзе пакаран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ж, калі ў тыя мароз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рове цяліцц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умалі бацькі сур’ёзн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цялём як змясц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а Зорачка спакой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трашчаць Каля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ля ўнеслі яшчэ мок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была я рад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зноў зорачка на лоб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жкі не трым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куды? На які холад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іба ж выганяю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ыло наша цялятка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Ў хаце сутак коль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Мы выпойвалі па пальцах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падняло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як брыкаць пачынал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разы адп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тады цялушку к мам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хлеў адпуск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нас гісторыя такая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інні парасіцца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З соскі малачко давалі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ж ім нап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ж з малымі вая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уль адхадзі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 нам яны папрывык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пятах хадзі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кажух чорны кашлаты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ў усім за мата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граваў цяплом у хаце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ых парася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Куры зімачку пад печч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еразімав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яечак вунь нанес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жны дзень збір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іць певень сярод ноч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аім рэзкім кры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, спачатку было дзік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прывык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го к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паветк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шата – свіц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ркам трэба адпавед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цяпло змясці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уранятак мы вясною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Ў хату забір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, з квахтухаю самою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лопату менш м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т у хаце ім адводзім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варэ ж вунь хола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рыбаўляецца ўборк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што ж паробіш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вор выпусціць балюч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варэ ж памерзн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яккі жоўценькі камоча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 маме-курцы ле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-пад крыла галоўка відн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ён я –глядзіц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іх шарыкаў з дзясята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не наступіц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І свінарнік, і цялятнік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уратнік раз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ёгкай нам зімы, дзяўчаты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жылі мы ў хатах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ёння вокны ўсе памыл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войныя ж ставі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рабінкі паміж імі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прыгожа ст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му ж на Пакроўкі ставяц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рада бясплатн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ропелькі вады адтал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цякуць на хат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адакеначкі заплачуць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кладай што-небудз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што помніце, дзяўч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кроўкі трэб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5.05.21, 13.05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НА ПАКРОВЫ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ў Бёрда зусім не патрапіў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Хоць у вёсцы сягодня кірмаш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суседа ідзе. Пабалак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ята ўсё ж. а суседа уваж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кроўкі прыставілі вок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хаце цёпла, марозаў ня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суседа – без світкі – у госц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лёгка, бо шчэ ж не зі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ля размоў тэм – уга! – колькі мног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на памяці – усё перабрац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Жывот слабы - у бальніцу дарога.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чарніц вы паспелі набраць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Пачакай. Пачакай жа. Замо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арваўся  - падыме печ х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гаворвае гэткае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/>
      </w:pPr>
      <w:r>
        <w:rPr>
          <w:sz w:val="32"/>
          <w:szCs w:val="32"/>
        </w:rPr>
        <w:t>Печ стаіць -  і жывот не чап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асушылі мы многа чарніч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ўсіх хопіць, і вам трошкі д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жывот баліць – хай есць пакрышку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агае тады: знаю с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Федар слова сваё устаўля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о семя льняное зва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цялятак жывот сунім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жо што гаварыць з дзетва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 чарніцы былі за Ціхонам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оркі, помніцца, слалі т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, за Мар’ю ішлі на пагоркі.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ў балотцах так многа вад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ўсюды бывалі чарні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вет чарнічны мароз прыхап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біраліся ягады чыс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буйныя былі. Я хадзі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к купіну стрэнеш – бы віш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нясеш руку і адшчыкнеш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далоні ляжыць смакаціш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мо просіцца: на, мяне з’еш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вунь купіна там, пад сасонк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убка поўніцца ўжо смакат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вяжы пасля лубку ў лясёнку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ідзі ты дамоў пехат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руцэ і з абедам вузельчы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хлеб – зайчык кавалачак д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чарнічак паспелых букеці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ым, хто ў лес наш чамусь не пап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уць з лесу, а твар увесь сін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чарніцы пакінулі сле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укі потым мы шчаўлікам мылі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Шчаўе фарбу амаль усю з’ес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варэнне адзнаку пакін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бліны памакнеш у я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брусніку ды з грушай адкінеш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ці з бульбай зімой. Усё адно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-ёй-ёй! Апетыт разыграўся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дабавім яшчэ жураві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набраў – на кісель расстара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амрэ з голаду шчэ ні адзі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ў вайну наш лясок не падводзіў, 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а Ліда. - Дзён пяць мы запар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йсці не маглі на падвор’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ес дарамі тады выруч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е купіны ў лесе аб’е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капустачкай нас частав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ыравежкі сырыя мы е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нос нас тады не праняў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хваліцца хто можа грыба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, радоўкі, што выраслі ў 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ісіцам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равікамі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курак бяру ўсіх падрад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 пастух пра грыбы ўсё раскаж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Гоніць, ведама, лесам кар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што высыпала – ён падкаж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хаця не былі без даро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апенькі люблю, што на дрэв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эзаць іх – не гнуць спіну зусі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ыбу кланяцца, браточак, трэб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больш вырасла – хопіць ус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ўду кажаш. Зямельцы клан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 бярозкай – абабка тайко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асінавік дружыць з асін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зляк ля сасонак - з пяск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лькі дзіва: той бегае мног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ббегае цэленькі ле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ош нясе – там на донцы, нямног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ругі – чуць падняць! – кошык прэ ж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ушылі грыбоў, насалі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опіць, пэўна, да самай вяс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была толькі есці іх с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дзе пост – ну, без іх нам куды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кароўкі на хлеве ўжо сё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рэба сена цяпер калаціц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рабіць трэба Зорачцы пой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ю ўжо пара запусц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 У каго зазімуе радоўк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 У Асіпаўскай Мані спач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 Як успомню, як спаў над кароўкай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мех мяне яшчэ і сёння бярэ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Раскажы, можа, й мы пасмяёмся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манілі жанчыны ў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асіль, выгляд зрабіўшы сур’ёз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ынае расказ пакрыс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ена воз мы сухога прывез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цягнулі на вышкі пар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 драбінах на вышкі ўзлезл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зяружку ўзялі мы з сабо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аць мы з братам рашылі на вышках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очы парныя - што ў хаце б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духмянае сена казыч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рат шлыкоча мне пятку. Не сп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оркі светам сваім мне мірга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 адтуліны мае страх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у, каб ветрыкам сена ганя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напала ўжо драм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жо да коніка песні прывык 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рат заціх, бо змарыў яго со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ярод ночы тут гук непрывычны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будзіў, можа, цэлы раё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бабахне! Я ж выйсця не знаю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лева сена, і справа – яно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вайна! – зоркі больш не мірга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ды бегчы? А я ж басанож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ноў залп! У ваччу пасвятл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маланка блішчыць над хляв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дайшло: навальніца зап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сля лівень быў над сял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роўка ўнізе ўздыхал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смяялася шумна з мя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ром з вайной пераблытаць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яма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сталося ўсім нам на вай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чакайце, скажыце, дзяўч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што з лётчыкамі? Чатырм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малая была. Там, за хатай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х на возе павез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ма,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я Міллянава дуба? Здаецца,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ыў там лётчык, ды толькі адзі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сстралялі яго. То, канеш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унь на могілках нашых ляжы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еліск там маленечкі з зорка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й, што мы даглядаем з дзяцьм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а, што тут, а не на задворк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ім і школьнікі стануць людзьм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помніце мне, дарагія суседз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історыю пра каласоч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історыя тая душу развярэдзіць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ылі яны ў кожнае вёс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тнёвае поле жнеек страч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оссе да долу схілі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белыя хусткі рамонкамі ста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агнулі жаночыя спі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Жніўная песня над полем ліецца,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чыцца ўгару аж да сон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 долю ліхую ў той песні пякцц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б працы жаночай бясконц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яваюць жанчыны пра тры каласоч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ямляк што схаваў у дало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траціла мужа суседка, а дочкі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цьку не ўбачаць ніко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вёсцы Паплавы судзілі сусед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хлеб той з калгаснага пол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тры каласкі для дзяцей – вось наедак! –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х бацьку павезлі ў нявол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осяць жанчыны пра лёс свой паган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лёзы змахнуўшы ражочк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бкі жытнёвыя ставяць радам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полі яны як грыбо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прыдумал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Не, добры людз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уша чосныку не паспыт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 не ела – і воні не буд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рым, Мар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к маці каз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Хто гарбузікі любіць? Часту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-ёй! Жоўценькія! Ды колькі многа!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Як люблю іх! І Бог, пэўна, чу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збірайце кішэню ў дарогу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03.-04.09.21, 06-07.05.21, 15.05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ЯДЫ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калядачкі, вы прыдзіце к н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люлі, люлі вы прыдзіце к н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 прыдзіце к нам, а мы рады в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 піліпаўка надакуч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ываточкі нам перамуч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ядныя – бліны ладн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шанічныя – дзеўкі пышн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плаўскія хлопцы бурн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атапталі да дзевак сцежа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ходзяць ды ў начлежач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шы святачкі нас зажда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ерацёначкі настаялі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шэсць тыднікаў перамучы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Пост усюды, - адзначыла Вольга.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лым дзецям без гуляў наскуч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м без смеху было ох без тол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дпачнуць, - кажа Надзя Ціхонава, -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танкі ад нас ткацкія ў сенцах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 Самапрадкі і пяльцы вунь вольны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Сена й тое цяпер не трасе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ноч зорная, - Вольга Марыльчын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аё слова ўставіць, вядо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Там, дзе зоркі блішчаць, паглядзіце в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ы ў ягады крочыць ад дом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І дзе ж будуць чарніцы з грыбамі?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лова Маня Арыніна ўставі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лепяцішча, а там трэба д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разумела, ісці нам паўз Надз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й, дзяўчаты, якое раздолле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т ні попрадак і ні ўборак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ё чысценька, усё ў дом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Эх, гуляйма, сяброўкі, ў абновах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печы вячэру зварылі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што сёння па стол трэба ставіць?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- Куццю посную ў печ станаві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Ой, за вушы цяпер не адцягнеш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уццю варыць з круп ячневых ма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багатая будзе праз тыдзен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каромная, бо будзе з сал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Вадохрышча посна згадзіц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грыбочкі ўжо адвары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ы рыбкі насмажылі мі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ўсяны кісель мы звары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бліноў напяклі мо латуш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кожнае хаце малітв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учок сена пад скацерку ляжа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Размаўляць за сталом не прывык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лова скажаш – і лыжка накаж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узак на ілбе ад той лыжк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кут ідзе сам вінав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пад’еў, а ці не – не хваліся.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Больш не будзеш так – ведае тат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лі ж гэта клічуць Мароза?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я ў Мішы штовечар пыт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цярпі, мая Галечка, трош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каромну куццю ён быв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ось аднойчы вячэраюць разам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Мароза ўсе клічуць уголас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Дзед Мароз! Хадзі з’еш к нам каўбаскі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Я прыйшоў! – з-за дзвярэй чуцен голас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дчыняюцца дзверы ціхут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розе – Мароз, толькі Хведар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 барадой ё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Зайшоў на мінутк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к суседзі мае, трэба веда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ось я з працы іду. Адрабіўся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ста ж дома яшчэ пачак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тут чую, што кліча Галінка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ж бачыць Мароза жа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ароза скаромным часту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ведар рад, што патрапіў к сусед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асы калядоўшчыкаў чую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то пяюць недзе там, дзе жыў Хвед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якуй вам. Я пайду – і мяне віншава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дуць, мусіць, - а я вось не до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лька, буду мароз я на лес адпраўляць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вясной ён не йшоў, пакрыё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обры вечар, шчодры вечар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ім людзям на ўвесь вечар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ці дома, дома пані твая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бачу: яна до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дома не гу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іражочкі рашчын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ці дома пан гаспадар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 бачу, што ён дом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ён дома, не гуля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каціначку дагляда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асцінцы сабрала Матруна гасцям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ладзь песню спявае ля ха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ма, ідуць калядоўшчыкі к на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з імі вунь нехта рага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-го-го, каз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о-го-го, шэ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Каза рагом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жыта стаго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Каза х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жыта р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зе Каза топ-топ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ам жыта сем коп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за то танцуе, вядзе ў караг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отым паваліцца дол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мерла Каза – то памёр стары год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змену яму прыйдзе нов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новы прыйшоў – трэ Казе на ражок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даць кусок  сала з камор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сілы ёй даць – можа, з’есць піражо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смачненькім чым шчэ пакормя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дзе Каляда – жонка то Перун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кожную хату захо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А каб яе вось так ніхто не пазнаў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зой яна стала ў наро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хоча Каза ўсім так дагадзіць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 мужа, яго жорсткі нор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прыяе, каб жыта магло ўрадзі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людзі паменш мелі гор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стуюць сяляне Казу са стала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росяць, каб іх не мін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шчасце паслала яна для ся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б толькі яго памнажа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ў Паплавах тым часам калядкі ід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жо дайшлі да Арынінай Ман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замужняй дзяўчыне там песню пяю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яна прыгажэйшая стан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цькава дачка як ягадач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яты вечар добрым людзя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ў сені ўвайшла – сені заззя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на ў хату ўвайшла, а мы стая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мы стаялі, шапкі здым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Ці ты цароўна, ці каралёўна?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не цароўна, не каралёўн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ацькава дачка, ясна панна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ы табе сватоў не зняваж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ватоў за стол табе клікае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атчына дачка красна ягад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Святы вечар добрым людзя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Да Цімоха дабраліся – тры сыны 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спяваюць для маці іх песню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нтанінка іх слухае – слёзы к вачам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І сцякаюць, чакаюць нявестак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усталі ранюсень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каляда, каля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мыліся бялюсень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прагалі тры коні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ехалі да нявест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Выбіраці тры нявес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рыйшлі тры лісты да сыночкаў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а мамка гэтым ліс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ым лістам, тром нявес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да была, нарадзіў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Шчэ й радзіўшы – ажаніўш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. каляда, каля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гаспадар, а тым больш гаспадын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Чакаюць каляднічкаў, радыя 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А дзе ж гаспадыня? Абрус засцілае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яды спраўляе, частуе ўс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 Вадохрышча дзеўкі гад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лот абдымалі, лічылі, ці ў пару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Дровы ў хату бярэмем цягалі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амуж хацелася, сватаў чакал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Раніцай слухалі: брэшуць саба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уды і ісці, дзе быў брэх гэты чуцен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й Бог, каб не быў той жаніх небарак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мя мой каханы насіць яго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ў Каляды дзяўчаты гадалі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пцік з ножкі знімалі, затым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ераз хату высока кідалі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насок дзе – туды ўслед за 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, бывае, што лапаць чапля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абора зачэпіцца 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Тады рогат такі раздаваўся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сватоў ну ніякіх надзей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Лапаць Манін ляціць па-над хатай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абора свабодна за 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- Вось прыедуць да Мані ў сваты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жа гучна над вухам Максі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Вольга сёння бліны выпякала – 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розе ляжаць – гэта ж цуд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ы дзяўчатак імёны шапта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сабакі спусціла ланцуг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обік бег да бліноў, павярнуўся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отым Манін блін – гам! – і ўцяка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е панюхаў нічый, адвярнуў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Знаць, не трэба мне сватаў чакаць.</w:t>
      </w:r>
    </w:p>
    <w:p>
      <w:pPr>
        <w:pStyle w:val="Normal"/>
        <w:ind w:left="-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Я за Маню Арыніну рада:</w:t>
      </w:r>
    </w:p>
    <w:p>
      <w:pPr>
        <w:pStyle w:val="Normal"/>
        <w:ind w:left="-2160" w:firstLine="3240"/>
        <w:rPr/>
      </w:pPr>
      <w:r>
        <w:rPr>
          <w:sz w:val="32"/>
          <w:szCs w:val="32"/>
        </w:rPr>
        <w:t>Хай сябровачку замуж бяруць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іша, хлопец, ёй узнагарод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ай у пары шчасліва жывуць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 апошні дзень Каляд, што прайшлі так люб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ягнуць сёння мужыкі Каляду на дуб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Каляда – то жыта сноп, зжаты яшчэ летам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прыгожылі яго: хвартушок адзет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пад хустку каласкі – будзе маладзі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двяжуць матузкі – будзе Калядні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 xml:space="preserve">Каляда ж на кола – прыг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Пакатай, хлапчын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Усцягні ўжо нас удвух – будзеш малайчына!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юнак, што з Калядой лез на дуб той сме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Жэніцца ўжо вясной – вернае то дзе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То дарунак Каляды – добрая дзяві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калядкі каб на дзень маглі прадаўжы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Хто ў Каляды саграшыў – каяцца на людзях: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На парозе пасячы венік – новы буд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ляцяць кавалкі вон: вышывала, шыла,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Ой, грашыла шчэ сама, бо бялізну мыл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А пакаяўшыся, усе да сталоў імкну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Можна выпіць, закусіць і перажагнуцц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13.04.21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ЗАПОІНЫ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Едзе конік у Паплавы. На возе – мужчы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Гэта Міша вязе ў сваты да любай дзяўчын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Ці ў заручыны, ці ў сваты – усё адно да дзеў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І запоіны прыедуць, пэўна, неспадзеўкі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Да Арынінай да Мані вязе сватоў хлопец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ел едзе прыхаваны недзе тут, на возе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Бусел  - гэта самагонка ў прыгожай пляшцы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  <w:t>Ёсць і закусь. Прычапіў вунь кветку хросны бацька.</w:t>
      </w:r>
    </w:p>
    <w:p>
      <w:pPr>
        <w:pStyle w:val="Normal"/>
        <w:ind w:left="-2160" w:firstLine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тон сына настаўля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 маўчы, мой хлопч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ёння слова ты не маеш - кумок хай балбоч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двару  конік пад'язджае. Госці каля хаты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а парозе сустракаюць дзядзька Ціхон, мац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 пра вутачку пытае, што ў двор заляце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сь мы селезня спаймалі, селезень наш смел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рыгожы, працавіты. Розумам бага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кажыце нам вуціцу – вернемся даха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пра птушачак гаворка або пра жывёлу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бычка ды пра цяліцу сват знаходзіць слов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ўсё іншасказанне – каб хто не суроч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ум зноў напамінае, глядзіць дзядзьку ў во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утачка, нам пакажыся: хлеб наш смачны вельм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бусла мы адкаркуем, паспытаем зелл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ходзь, вутачка не бойся: селезень ласкав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Ён глядзець вуціцу будзе, ён жа твой кахан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з-за шырмы выйшла Маня, хлеб бярэ ад ку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ўсе зашчабяталі, стала вельмі шум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сел месца сваё знае – месца і па чэсц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І закускі тут хапае: сваты ўсё прынес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вяселле ўсіх чакае – Маня ўжо прапі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вясельная сукенка хутка будзе сшыта.</w:t>
      </w:r>
    </w:p>
    <w:p>
      <w:pPr>
        <w:pStyle w:val="Normal"/>
        <w:ind w:left="-2160" w:firstLine="34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                     </w:t>
      </w:r>
      <w:r>
        <w:rPr>
          <w:b/>
          <w:i/>
          <w:sz w:val="32"/>
          <w:szCs w:val="32"/>
          <w:lang w:val="ru-RU"/>
        </w:rPr>
        <w:t>ВЯСЕЛЛЕ</w:t>
      </w:r>
    </w:p>
    <w:p>
      <w:pPr>
        <w:pStyle w:val="Normal"/>
        <w:ind w:left="-2160" w:firstLine="450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косю, мой косю,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сю вараненькі,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дам цябе, косю,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ёд, на гарэлку.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дам цябе, косю,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ёд, на гарэлку.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адам цябе, косю, </w:t>
      </w:r>
    </w:p>
    <w:p>
      <w:pPr>
        <w:pStyle w:val="Normal"/>
        <w:ind w:left="-2160" w:firstLine="3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расную дзеўку.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ня шые вясельнае плацц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эз Міша яе падар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ў Берліне служыў ён салдата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вязістам ў Нямеччыне б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, сукенка прыгожая выйшла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ўнер круглы шыйку схаваў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калена ў таццянку спадні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умоўна, і доўгі рука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сукенцы рассыпаны квет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ып іх прыгажосць паказаў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аясочак зашпілены кнопк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н дзяўчыны танчэйшы шчэ ста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Бабруйску і вэлюм для Ман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веткі там падабралі ўсі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Мішу сарочку канча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ча, каб на вяселлі насі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ча маці, украдкай слязін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ціраючы хусткі ражко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жа Манечка будзе, крывінк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не елі свякры часцяко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лоўка сястрою ці стане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а, прыйдзецца дочцы ўступаць?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е даюць ёй спакою пытанн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даюць маме ноччу пасп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шыла Арына, што Мані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Тры падказкі свае перадас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тыя ёю ад мамы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Мо карысць то дачушачцы дас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Было тое так даўно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ькі выйшла замуж,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 яве, не ў кіно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ю я ад мамы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аспадар муж, і таму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Снеданнем, вячэрай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юбага свайго частуй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зе служыць вер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ожак пасцялі сам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й спачне ад прац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 усходу да цямна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Ён жа не лайдачы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ладзіся побач з і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нач не свары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варыўшыся – цярп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чкай памірыс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апомні надалей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ччу – ты зязюл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начах яна пя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усім не куку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і хочаш мець спакой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спявай начам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ў зязюлечкі начной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ьмі моцны чар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тукнула, грукнула на дварэ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укнула, грукнула на дварэ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і не па мяне, мамачка, ці не па мяне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 цябе, дочачка, па цяб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трой жа, мамачка, кублік м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жкі пяюць, заплятаючы кос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ганяючы Мані сляз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лач, наша дзевачка, плач, што ёсць моц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слёзы потым не з'елі крас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пярэдадні старшая друж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быў дзявішнік, кажух узя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жухом, дзяжу перавярнуўш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удоўны трон на дзяжы ўзвя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 дзяжу тую Маню ўссадзі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іншых вёсках – як косы пля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шчына хлеб нам дае – заслужы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б у дзеўчыны дзеці бы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юць: бразготкі на конях далё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зе жаніх – трэба выйсці страч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жцы за Манечку трошкі трывожн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жцы нявесту самой прадав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таршы друг таргавацца ўме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а, здаецца, такі торг вя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Шаферы-дружкі ўсміхнуцца паспею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ць жа разам у такі добры дзен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ю вядзе старшы брат – няма тат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раз насоўку трымае 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шу Васіль, усё роўна як брат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стрыцу сваю сваяку адд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ам з маладымі стол тройчы ў пако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ходзіць па сонцы – то еднасці зн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звітанне сястрыцы з сям'ёю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ўваход у сям'ю Мішы – вось т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сельсавеце маладых чака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ведчанне аб шлюбе адда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Паплавах хлебам-соллю сустракал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аладых на покут павя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А чаму Арына не страчала?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ьга ўсім цікавіцца с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ар'ечка Арынай – ці што? – стала?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- Бо Арына, дочка, удав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стракаюць тыя, хто ў пар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каго шчаслівае жыццё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ядзёнцы сустрэць не да твар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сяць, хто шчаслівы. Вось і ўсё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сарочцы Міша вышыван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яму вышыла са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удзі пад арнаментам схаван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чапала каб яго тлу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го шыю абвіе каўнеры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анжэтах доўгіх рукавоў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рошкі меншых вышыўка памераў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хоча, каб ён быў здароў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еўчына арнамент падбірал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вадраты, ромбы былі т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е вячоркі – доўга – вышыва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брабыт і шчасце папал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ойненькая Маня, Міша статн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ажух сядаюць на куц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лады ля Мані далікатн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ама ж, такі сягодня дзен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іх гасцей Арына частавала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Усіх сватоў, хто з Мішавай ру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госці Маню з Мішам услаўлял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ычалі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орка! – сёння дзень та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ячэ рэчанька, цячэ быстра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очу, пераскоч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ддай, мамачка, аддай, родная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каго я хоч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аму не прыйшоў, як месяц узышоў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я цябе жда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каня не меў, ці сцежкі не знаў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маць не пускала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Я й коніка меў, і сцежачку знаў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ці выпраўля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ладшая сястра яшчэ не ўзрас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дзельца схав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шая сястра сядзельца знайш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ня асядлал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язджай, браток, за дзяўчынаю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торая жд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равай падзяліла ку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Мані яна выпякала сам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 сямі палёў пшані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 сямі крыніц вадзі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 сямі кароў мас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яец паўтарас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ра табе, Манечка, да свякроўкі збірацц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 табе, Манечка, з домам развітацца,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выкуп падушак, і выкуп пасцелі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го, што ўранні зрабіць не паспе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 плач, мая мамачка, ты па мн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ж буду недалечанька 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ж буду, мама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чыстым полі жыта жа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ж буду, мамачк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цябе вячэр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аладыя ідуць з-за ста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жух там на лаве суму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новы кажух і другая радня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чэрай ужо пачасту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 прыгожая з хаты ідз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зяўшыся моцна за ру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не разлучыў іх ніхто і з людзей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кметы прайшлі праз навук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оні з бразготкамі іх павязу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новае іх жа вяселл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зярнятамі тройчы той воз абыду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кінуць на воз і пасцелю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дане  - дадому з гасцей у Паплавах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плаўскія – з Маняй, яе праваж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мен жа прыданямі каб без падману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данямі – кум ды кума, брат ды сват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йдзецца сёння паспаць у чужой хац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селле ў дарозе, а вечар гарыць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І каравай жа  дзяліць хроснай маці,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Вэлюм знімаць, хусткай голаў пакр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і вось дружак у прыдане не лічац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аферам ля маладых трэба б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ля вяселля і ім напрароч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цны саюз між сабою ствар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развітанне з дачкою Арын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йчы іх воз з абразом абыш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йчы дачку з зяцем перахрысці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абразок з ручніком адд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 беражы мне дачушку, сыночак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ечка, зяця майго бераж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татку з мамкай шануй – ты ж іх дочка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ова ліхога ты ім не скаж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у, з Богам! – фурман ціха лейцы кран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онік з бразготкамі руш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новы ўжо лёс маладых не міне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ое ўсё снег прыцяруш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ыць табе, мамачка, без дачк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стуць пад лаўкаю казляч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зеш ты, мамачка, казлы бр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ваю дачушачку ўспамін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аражылі песні Арын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яселле ідзе сваім ход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за стол зноў запросіць жанчына – 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Стала меней намнога народу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к вып'юць, закусяць – зноў песні гучаць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І застольных жа песень бага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каханне звычайныя песні дзяўчат,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тым больш, што такое вось свят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за перша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ой первы, первы – няверн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за друго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ой другі ходзіць да падругі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Дай за трэця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ой трэці як у полі вецер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чацвёрта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ой чацвёрты ні жывы ні мёртв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за  пята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ой пяты п'яніца праклят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за шоста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ой шосты – малы недарослы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не аддай мяне м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хацела ж мяне ма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за сёмага адда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ой сёмы прыгожы ды вясёл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Ён не схацеў мяне ўзя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ну песню змяняе другая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ў кожнай – лёс нейкай дзяўчын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мяне трапкачом частавалі: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Біла маці мяне без прычын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іла мяне маці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ярозавым прутам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штоб я не стаяла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маладым рэкрут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ўсё стая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куль пеўні пе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дзверы воду ліл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бы не рыпел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аці не спа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ўсё чыста чу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яне не сварылась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а такая был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пайду я поле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бы снапы вяж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стану, паслухаю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пра мяне каж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на кажа: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ар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а каж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оч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свякруха каж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а мяне падоб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пайду я лес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опцы дуба цеш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стану, паслухаю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пра мяне брэшу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зін каж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ар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і кажа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оч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ой міленькі кажа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сватаці можн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4.04.21 – 16.04.21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ЯСЕЛЛЕ Ў МАЛАДОГА</w:t>
      </w:r>
    </w:p>
    <w:p>
      <w:pPr>
        <w:pStyle w:val="Normal"/>
        <w:ind w:left="-2160" w:firstLine="32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ладычны званок і бразготкі нясуць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тку добрую па ўсёй акрузе: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а Платонавых коні нявесту вязуць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гуляў Міша – і будзе мужам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Нагуляўся хлапец  - не адзін ён цяпер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зе ён з прыгажуняю жонк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ў Мані ў вушах нуднай песні напеў –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а круціцца, як на іголка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а стаялі садочкі ў тры радоч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першым садзе зязюля куку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другім садзе салавей шчабеч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ў трэцім садзе Манечка ходз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ечка ходзіць, свайго татку прос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Хадзі, хадзі, татачка, на маё вяселле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аё вяселле да на сіроцка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есяліся, дзіцятка, весяліся, Манечка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А я тут ляжу пад трыма замкамі.</w:t>
      </w:r>
    </w:p>
    <w:p>
      <w:pPr>
        <w:pStyle w:val="Normal"/>
        <w:ind w:left="-2160" w:firstLine="3240"/>
        <w:rPr/>
      </w:pPr>
      <w:r>
        <w:rPr>
          <w:sz w:val="32"/>
          <w:szCs w:val="32"/>
          <w:lang w:val="ru-RU"/>
        </w:rPr>
        <w:t>Першы замочак – зямны дзярночак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ругі замочак - жоўты пясочак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рэці замочак – сасновая дошчачк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даюць устаць да майго дзіцяц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майму дзіцяці парадачак дац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ў таты была – ён спакойненька спіць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азваўся на просьбы дзявочы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 хадзіла яна бласлаўлення прасіць.</w:t>
      </w:r>
    </w:p>
    <w:p>
      <w:pPr>
        <w:pStyle w:val="Normal"/>
        <w:tabs>
          <w:tab w:val="clear" w:pos="708"/>
          <w:tab w:val="center" w:pos="5397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вяночак яе быў сірочы.</w:t>
      </w:r>
    </w:p>
    <w:p>
      <w:pPr>
        <w:pStyle w:val="Normal"/>
        <w:tabs>
          <w:tab w:val="clear" w:pos="708"/>
          <w:tab w:val="center" w:pos="5397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нок дружка пляла - белы колер бярэ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іводнае кветкі чырвонай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бра – стане Платон таткам і для я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вякроўка, як мама, вядома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ясельны цягнік з паўдзясяткам вазоў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 званочкам праз Клічаў прыбу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бажніца чакае ў куце абразоў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чнікоў там на сценах шмат бу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возе на суседнім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ярзаюць дзеў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а мароза ў дружбе з ветрам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клаліся прыпеўкі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Эх, марозе ашалел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то ж ты робіш па начах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каляешся без мер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алохаеш, што жах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 Мусіць, ты, брат, аўдавелы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снеш так, што пар і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янь: там путнік заінелы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галавы да ног, брыдзе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Эх, няма, брат, табе жон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а б ты пачаў любі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кусаць усіх за шчокі,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ласкаць як мае быць.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Ты, бабыль закасцянелы 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гаруеш без любві?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зірніся: столькі дзевак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уж за цябе пайшлі б!</w:t>
      </w:r>
    </w:p>
    <w:p>
      <w:pPr>
        <w:pStyle w:val="Normal"/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Ты загнаў людзей у хаты,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то на вуліцы – бяжы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х, мароз, не будзь праклятым!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э з людзьмі па-людску жыць!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пад'ехалі – брама стаіць ля варот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заўсёды ўжо выкуп чак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 дзяжы вечка маці стаўляе для ног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жа стане нагой маладая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цнатлівая – вечка ўдзячнае ё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о лубачка з жытам – як звыча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мела Маня ступае на вечка нагой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экча вечка пад ножкай дзявіц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ата ў хату вядзе – арка спераду зноў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старанні залоўкі, свякрух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парога дайшлі – там нячысціка дом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Падхапіў Міша Манню на ру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хлеб-соль на двары, словы добрыя там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адой у душу запада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эрца добрай дзяўчыны паверыць бацькам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ікона ўжо месца займ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чнікі ўпрыгожваюць сцены ўжо тут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та новая ім дазваля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ўда, нельга прысесці – заняты ўвесь кут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месца сваё выкупля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 кут маладыя па сонцы іду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ім месца кажух саграв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умна, весела тут, госці песні пя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ыходзіць і час караваю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 бацькі падышлі, падарунак дал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ту сыну свайму абяцал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ж просіць дазволу стаць членам сям'і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аць іх татам і мамай надале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арункі ў адказ Маня ім падал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І заловачцы гонар акаж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м з кумою завершаць дарэння абрад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іх ручнікамі абвяж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на танцы пайшлі – разабраць, дзе дзядзькі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сіць кожны з сабой падарунак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раз левы плячук перакінут ручнік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рава ўнізе завязан на вузел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танцы ў суседнюю хату іду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Аўдоцця музыкамі праві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аладым пастаяць ну ніяк не даюць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а танцах таксама ўславя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ам нехта ў свата ручнік ціха зняў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выкуп жа даць трэба нешт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руку Міша Маню так моцна трымаў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маргаеш – схаваюць нявест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 дзявоцтвам пара развітацца прыйшл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свякруха вяночак знім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зве расплесці касы ўжо пара падышла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адну, як жанчыне, сплят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І  хусцінку павяжа – вузлік пад барадо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, дачушка, дазволь нам, дзіцятк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зем клікаць Марусяй сваёю сям'ё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Марусю прашу адзыва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вельмі няўдалая ў вёсцы адн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е трэба, каб з ёю раўнял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разумела я, мама, і згодна сама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ж Маруся, Марыя і Ма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аню Марусяю сталі ўсе зваць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у, Платонавай, значыць, нявесткай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аню Арыніну ўспамінаць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плаўцы з павагай дагэтул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назаўтра сусед дзверы змог адчыніць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лаву прывязаць пасля ноч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Шклянку госцю нальюць, паднясуць прыкусі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зе начуюць сынок твой і дочк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ня паслала ўчора пасцел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помніў? Ну, Францава жонк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дзі ўжо сусед, ды пабойся гасцей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м п'янага бачыць навошт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дзіны праз дзве на застолле ідуць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ня і суседзі з акруг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адажонам там песні пя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кава іх будзе паслуха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у полі азярэчк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плавала вядзярэчк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снова клёпка, дубова дзенц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цурайся да майго сэр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о плавала па мор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ое сутак і з вадою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ыйдзі, дзяўчына, выйдзі, чарнабрыв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гаворым мы з табою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бы рада выхадзіці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табой рэчы гаварыц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яжыць нялюбы на правай ручц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баюся да разбудзіц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й, дзяўчына мая люба, адвярніся ад нялюб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у страляці, буду выручац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 зялёненькага дуб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ы не стрэліш, ты не ўлучыш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і жызнь маю  разлучыш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дай на каня, язджай са дв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 не мой, а я не тва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зак коніка сядлае, сам з сабою размаўляе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і мне ўтапіцца, ці з каня ўбіцц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і назад павараці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аладыя ізноў на куц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дзе вы і як начавалі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пра тры нагі хтось гаворку вядзе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з маладых жартавал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арэлка ізноў палілася ракой,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мовы і смех раздаю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за сталом ну які ж тут спакой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стольныя песні лію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І туды гара, і сюды г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між тымі крутымі гарам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Ўсходзіла з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эта не зара – дзеўка малад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е вочы карыя, а ліцо румян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ваду ішл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зяўчына мая, напаі ка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тыя, з тыя, з тыя крынічэньк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поўнага вяд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к буду твая, напаю ка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тыя, з тыя, з тыя крынічэньк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поўнага вяд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зяўчына мая, сядай на ка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ы сядам, сядам дай паедам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 майго дв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ў тваім двары нічога ням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ькі адна чырвона каліна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я не цвіл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ліна мая, чаму не цвіл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ылі, былі лютыя мароз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марозілі ме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зяўчына мая, замуж не ішл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ылі сваты не пад мае мыслі –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уж не пайшл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І туды гара, і сюды г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між тымі крутымі гарам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Ўсходзіла зар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аладыя ў убранні другім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дзяць на ранейшым жа месц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е крычаць ужо «Горка!» зусім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лавяць – жартуюць пацешн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лі ўчора дзяўчына свой смех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есні за слёзы хавал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 сёння смяецца, скакаць ёй не грэх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радыцыя наканавал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окуце ўжо пасля танцаў сядзяць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япер маладыя другія.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госці на іх ўсе  са смехам глядзяць -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накш жа глядзець немагчым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ырокая дылда нявеста цяпер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овіць мужчынскім –то басам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ісклявы жаніх па плячук у я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п'юць, запіваючы квасам!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равай будзе кум разразаць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падарункі ўруча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жарты салёныя часам гучаць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цей іншы раз выганя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ія замены бываюць часцей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рэці дзень у маладог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смех там і жарты – дарунак гасце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аладых адшукаць – вось умов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х між вясельнікаў трэба шука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ак тут і вугаль – то фарб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ручнымі сродкамі і апранаць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каравай трэба ладзі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арую галінку бяроз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малады ніколі не быў цвяроз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Дарую клубок нітак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малады лазіў паміж лытак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што падарыць – кожны выраша сам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ямейны кашэль яму скаж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абранае ўсё аддаецца бацькам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глум не навучаць ні раз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ляюць вясельнікі зноў дапазн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нячы: заўтра на прац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вечарам будзе другая гульня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грэбіны будуць няйнача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разгрэбіны прыйдуць усе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то гаспадыні нёс страв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зін, праўда, скажа: на куры ідзе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о цыганы з іх аравай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 як гулянка – ішлі са сваім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тушкі, талеркі ці міс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неслі патрошкі, а разам – зусім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сца няма і для лыж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селле канчаецца – посуд забраць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дому занесці ўжо трэб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хочацца ж пець і яшчэ танцаваць 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выпіў – такая патрэб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д панядзелка й да панядзелка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бра п'ецца госцям гарэлк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шчэ й разоў сорак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шчэ й і ў аўторак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Прадайма, госці, гусей чарэду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Вып'ем жа, госці, шчэ й і ў сярэд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мыем міскі, памыем ложкі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і ў чацвер трош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дадзім, госці, рабу цяліцу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шчэ й і ў пятніц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арабіўшы ўсю работу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шчэ і ў субот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ладзім, госці, нова вяселле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'ем жа, госці, шчэ і ў нядзелю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ўтра на працу – дай Бог, не праспа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развітальныя словы гучаць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адому, госцейкі, дадом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й, паелі конікі салом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раз тыдзень і пярэзвы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бо перазов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 xml:space="preserve">Едуць да бацькоў нявесты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 іхняму зов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к там Манечка? Ці сыт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а, есці мал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а, месца ля карыт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б жа не прапал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тут кумка ды з Ціхонам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ю пачына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а, цяжару і тон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лечы ўсклада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к пайду я ў лес па дров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ламаю лом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ёў мяне дурны розум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чужу старон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на той жа стараненьк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і айца, ні мац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ькі ў садзе вішнёвенькім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яюць салавей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йця, пойця, салавейкі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імі галасам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А я выйду дай заплач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кімі слязам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йця, пойця, салавейкі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шчэ галасне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пайду дай заплач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шчэ жаласне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сарву я з ружы кветк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пушчу на вод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ыві, плыві, з ружы кветк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ж да майго род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ыла, плыла з ружы кветка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стала кружы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шла маці воду брац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й стала дзівіц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аго, чаго з ружы кветка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адзе завял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ня мая, доня мая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го стара стала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праз тыдзень і пярэзвы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селлю ўдагонк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ша, зяць, да цешчы едзе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каваць за жонк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варотах сустракаюць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цькоў і сястрыцу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ў хату запраша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ня ж чараўніц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шчэ больш папрыгажэл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мянец пабольшаў –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цвіла зімою кветка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твар упрыгожыў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ша, зяць, ідзе да цешч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алуе ёй шчок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асць ён прынёс найпершы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зякуе за жонк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Матруна падыходзіць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 сваім Платонам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лова добрае не шкодзіць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казаць старом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Арыне даспадобы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скавыя слов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олькі б былі ўсе здаровы –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ь і ўся размов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стол усіх запрашаюць.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 душы частуюц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ут душою спачываюць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дзяць танцы-гул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і за сталом ліюцца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 любоў-каханн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жартоўныя пяюцца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поўнач, да рання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рына дачушцы ў вочы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пытліва так заглядае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Ці высыпаешся ноччу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якруха цябе не ганяе?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уся цалуючы маці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ны, мама, добрыя людзі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ёсць у мяне цяпер тат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іцца з кім цяпер будз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І ад душы ў матулі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ляжа – шчасліва дачушк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ганага слова не чуе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Міша гладзіць яе птушку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удзе ў Платона ў нядзельку 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ясёлая госцяў бясед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уся, сцялючы пасцельку: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- Мамачка ўжо, пэўна, едз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тол выстаўляюцца страв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бусел свой клюў задзір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рабіліся хатнія справы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свёкар гасцей сустрака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розвальнях пад кажухам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Арына, кумочкі, Ціхоне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усі прыемна з братамі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 тыдзень сустрэцца ў Платона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бацькамі ўвесь час назіраюч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/>
      </w:pPr>
      <w:r>
        <w:rPr>
          <w:sz w:val="32"/>
          <w:szCs w:val="32"/>
          <w:lang w:val="ru-RU"/>
        </w:rPr>
        <w:t>Пераймаюць пяшчоту, любоў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ладую сям'ю зберагаючы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кідаюць ўсё дрэннае зноў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І няхай на зямлі сняжок сцелецца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нца свеціць пяшчотна з вышынь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к зіма ды з вясною сустрэліся,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зліліся два лёсы ў адзін.</w:t>
      </w:r>
    </w:p>
    <w:p>
      <w:pPr>
        <w:pStyle w:val="Normal"/>
        <w:tabs>
          <w:tab w:val="clear" w:pos="708"/>
          <w:tab w:val="left" w:pos="2738" w:leader="none"/>
        </w:tabs>
        <w:ind w:left="-2160" w:firstLine="3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7.04.21 -  22.04.21</w:t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 творы выкарыстаны песні, запісаныя ад жыхароў вёсак Маркаўшчына і Паплавы Клічаўскага раёна: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Прастакевіч Марыі Міхайлаўны, Прастакевіча Міхаіла Платонавіча, Стасюкевіч Галіны Платонаўны, Мацюшонак Дар’і  Мікалаеўны (Адаркі)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ацюшонак Ірыны Антонаўны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Арыны), Мацюшонак Марыі Андрэеўны (Мар’ечкі), Мацюшонак Надзеі Ціхонаўны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Шчыра дзякую кансультантам: Мацюшонак Лідзіі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Цімафееўне, 1927 года нараджэння, і Долбік Святлане Фёдараўне, якія нарадзіліся ў вёсцы Паплавы, Храпко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Ірыне Францаўне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жыхарцы вёскі Маркаўшчына.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160" w:firstLine="4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8:00Z</dcterms:created>
  <dc:creator>Пользователь</dc:creator>
  <dc:description/>
  <cp:keywords/>
  <dc:language>en-US</dc:language>
  <cp:lastModifiedBy>Пользователь</cp:lastModifiedBy>
  <dcterms:modified xsi:type="dcterms:W3CDTF">2021-05-28T05:32:00Z</dcterms:modified>
  <cp:revision>105</cp:revision>
  <dc:subject/>
  <dc:title>ВАЛЯНЦІНА НІКІЦІНА</dc:title>
</cp:coreProperties>
</file>