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 w:before="0" w:after="120"/>
        <w:ind w:left="4848" w:hanging="3714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 w:before="0" w:after="120"/>
        <w:ind w:left="4848" w:hanging="3714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</w:t>
      </w:r>
    </w:p>
    <w:p>
      <w:pPr>
        <w:pStyle w:val="Normal"/>
        <w:ind w:left="1182" w:hanging="0"/>
        <w:rPr>
          <w:rFonts w:ascii="Arial" w:hAnsi="Arial" w:cs="Arial"/>
          <w:color w:val="3806B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3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806B6"/>
          <w:sz w:val="30"/>
          <w:szCs w:val="30"/>
          <w:lang w:val="ru-RU"/>
        </w:rPr>
        <w:t xml:space="preserve">Пример 1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5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1 по 31.05.2021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ндивидуальный предприниматель осуществлял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еятельность, обязательные страховые взносы уплачены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С 01.06.2021 по 31.12.2021 не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 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оспользовался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ой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плате взносов как ИП.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6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7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</w:t>
      </w:r>
      <w:r>
        <w:rPr>
          <w:rFonts w:cs="Arial" w:ascii="Arial" w:hAnsi="Arial"/>
          <w:b/>
          <w:color w:val="000000"/>
          <w:lang w:val="ru-RU"/>
        </w:rPr>
        <w:t>ис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/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2     год 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54300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9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10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11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12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13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4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7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696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3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19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0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1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2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3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5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6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7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8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9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0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1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32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304280" cy="366966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134"/>
                              <w:gridCol w:w="1176"/>
                              <w:gridCol w:w="950"/>
                              <w:gridCol w:w="1417"/>
                              <w:gridCol w:w="1418"/>
                              <w:gridCol w:w="709"/>
                              <w:gridCol w:w="9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д причины начисления выпла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иж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ним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умма, ру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лаченных  страховых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оциально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8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88.9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134"/>
                        <w:gridCol w:w="1176"/>
                        <w:gridCol w:w="950"/>
                        <w:gridCol w:w="1417"/>
                        <w:gridCol w:w="1418"/>
                        <w:gridCol w:w="709"/>
                        <w:gridCol w:w="9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д причины начисления выпла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иже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минимально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работной плат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умма, ру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уплаченных  страховых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нсион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оциально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8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4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5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36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7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8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9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1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2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3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4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5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46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47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48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49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50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51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52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53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54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55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56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57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58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59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60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61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62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63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64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65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66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67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68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69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70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71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72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73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-171450</wp:posOffset>
                </wp:positionV>
                <wp:extent cx="6251575" cy="594995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код)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.05.20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6.85pt;mso-wrap-distance-left:0pt;mso-wrap-distance-right:0pt;mso-wrap-distance-top:0pt;mso-wrap-distance-bottom:0pt;margin-top:-13.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(код)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.05.20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75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76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77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78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79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80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81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82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82" w:hanging="0"/>
        <w:rPr>
          <w:rFonts w:ascii="Arial" w:hAnsi="Arial" w:cs="Arial"/>
          <w:color w:val="3806B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806B6"/>
          <w:sz w:val="30"/>
          <w:szCs w:val="30"/>
          <w:lang w:val="ru-RU"/>
        </w:rPr>
        <w:t xml:space="preserve">Пример 2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1 по 31.01.2021 индивидуальный предприниматель 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оспользовался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ой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 С 10.07.2021 по 10.08.2021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2.2021 по 09.07.2021 и с 11.08.2021 по 31.12.2021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</w:t>
      </w:r>
      <w:r>
        <w:rPr>
          <w:rFonts w:cs="Arial" w:ascii="Arial" w:hAnsi="Arial"/>
          <w:b/>
          <w:color w:val="000000"/>
          <w:lang w:val="ru-RU"/>
        </w:rPr>
        <w:t>ис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892175"/>
                <wp:effectExtent l="0" t="0" r="0" b="0"/>
                <wp:wrapSquare wrapText="bothSides"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0.2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6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7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9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0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214110" cy="3786505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134"/>
                              <w:gridCol w:w="1176"/>
                              <w:gridCol w:w="1157"/>
                              <w:gridCol w:w="1442"/>
                              <w:gridCol w:w="1186"/>
                              <w:gridCol w:w="567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д причины начисления выпла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иж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ним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умма, ру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лаченных  страховых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оциально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,6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70,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8,5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7,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1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8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2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8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2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8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2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59,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7,2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3,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20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98.1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134"/>
                        <w:gridCol w:w="1176"/>
                        <w:gridCol w:w="1157"/>
                        <w:gridCol w:w="1442"/>
                        <w:gridCol w:w="1186"/>
                        <w:gridCol w:w="567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д причины начисления выпла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иже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минимально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работной платы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умма, ру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уплаченных  страховых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нсион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оциально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,6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,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70,9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8,5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4,8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7,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1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6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8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2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6,3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8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2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6,3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8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2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6,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59,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7,2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3,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20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1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4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8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2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3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002030"/>
                <wp:effectExtent l="0" t="0" r="0" b="0"/>
                <wp:wrapSquare wrapText="bothSides"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код)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2.20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.07.202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8.9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(код)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2.20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.07.202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ЗНОСЫ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3806B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6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06B6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spacing w:val="-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ИП с 01.01.2021 по 20.04.2021 страховые взносы не уплачивала, т.к.  находилась в отпуске по уходу за ребенком в возрасте до 3-х лет и имела  льготу по уплате как ИП. С 21.04.2021 по 30.09.2021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spacing w:val="-4"/>
          <w:lang w:val="ru-RU"/>
        </w:rPr>
      </w:pP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С  01.10.2021 по 31.12.2021 деятельность не осуществлялась</w:t>
      </w:r>
      <w:r>
        <w:rPr>
          <w:rFonts w:cs="Arial" w:ascii="Arial" w:hAnsi="Arial"/>
          <w:color w:val="027E7C"/>
          <w:spacing w:val="-4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pacing w:val="-4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4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1083945</wp:posOffset>
                </wp:positionH>
                <wp:positionV relativeFrom="paragraph">
                  <wp:posOffset>15240</wp:posOffset>
                </wp:positionV>
                <wp:extent cx="6268085" cy="6350"/>
                <wp:effectExtent l="635" t="0" r="0" b="1270"/>
                <wp:wrapNone/>
                <wp:docPr id="150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85.35pt;margin-top:1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2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</w:t>
      </w:r>
      <w:r>
        <w:rPr>
          <w:rFonts w:cs="Arial" w:ascii="Arial" w:hAnsi="Arial"/>
          <w:b/>
          <w:color w:val="000000"/>
          <w:lang w:val="ru-RU"/>
        </w:rPr>
        <w:t>ис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дная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4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5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6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7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811530"/>
                <wp:effectExtent l="0" t="0" r="0" b="0"/>
                <wp:wrapSquare wrapText="bothSides"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3.9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9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60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61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5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6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7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8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9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70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71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2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304280" cy="3815080"/>
                <wp:effectExtent l="0" t="0" r="0" b="0"/>
                <wp:wrapSquare wrapText="bothSides"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134"/>
                              <w:gridCol w:w="1176"/>
                              <w:gridCol w:w="1157"/>
                              <w:gridCol w:w="1210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д причины начисления выпла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иж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ним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умма, ру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лаченных  страховых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оциально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3,3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7,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51,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2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9,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2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00.4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134"/>
                        <w:gridCol w:w="1176"/>
                        <w:gridCol w:w="1157"/>
                        <w:gridCol w:w="1210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д причины начисления выпла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иже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минимально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работной плат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умма, ру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уплаченных  страховых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нсион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оциально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3,3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6,6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7,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6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51,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2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9,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2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4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5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6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8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9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2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3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4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5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6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8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9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2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3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4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5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7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8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1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2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3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4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5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6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spacing w:before="0" w:after="176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9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10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1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2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982345"/>
                <wp:effectExtent l="0" t="0" r="0" b="0"/>
                <wp:wrapSquare wrapText="bothSides"/>
                <wp:docPr id="2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код)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7.35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(код)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4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6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7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9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20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21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00" w:right="5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jc w:val="both"/>
        <w:rPr>
          <w:color w:val="3806B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22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2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224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5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3806B6"/>
          <w:sz w:val="30"/>
          <w:szCs w:val="30"/>
          <w:lang w:val="ru-RU"/>
        </w:rPr>
        <w:t xml:space="preserve">Пример </w:t>
      </w:r>
      <w:r>
        <w:rPr>
          <w:rFonts w:cs="Arial,Bold;Times New Roman" w:ascii="Calibri" w:hAnsi="Calibri"/>
          <w:b/>
          <w:bCs/>
          <w:color w:val="3806B6"/>
          <w:sz w:val="30"/>
          <w:szCs w:val="30"/>
          <w:lang w:val="ru-RU"/>
        </w:rPr>
        <w:t>4</w:t>
      </w:r>
      <w:r>
        <w:rPr>
          <w:rFonts w:cs="Arial" w:ascii="Arial" w:hAnsi="Arial"/>
          <w:b/>
          <w:bCs/>
          <w:color w:val="3806B6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22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1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1.05.2021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2.05.2021 по 31.12.2021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22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22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</w:t>
      </w:r>
      <w:r>
        <w:rPr>
          <w:rFonts w:cs="Arial" w:ascii="Arial" w:hAnsi="Arial"/>
          <w:b/>
          <w:color w:val="000000"/>
          <w:lang w:val="ru-RU"/>
        </w:rPr>
        <w:t>ис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дная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 год 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230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231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232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233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234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5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6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7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38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803910"/>
                <wp:effectExtent l="0" t="0" r="0" b="0"/>
                <wp:wrapSquare wrapText="bothSides"/>
                <wp:docPr id="2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3.3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240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ind w:left="1276" w:right="373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30"/>
        <w:ind w:left="851" w:right="373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4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42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4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5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6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1.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47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48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4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50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5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52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304280" cy="3741420"/>
                <wp:effectExtent l="0" t="0" r="0" b="0"/>
                <wp:wrapSquare wrapText="bothSides"/>
                <wp:docPr id="2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134"/>
                              <w:gridCol w:w="1176"/>
                              <w:gridCol w:w="1157"/>
                              <w:gridCol w:w="1442"/>
                              <w:gridCol w:w="1442"/>
                              <w:gridCol w:w="828"/>
                              <w:gridCol w:w="6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д причины начисления выпла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иж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ним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умма, ру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лаченных  страховых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оциально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94.6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134"/>
                        <w:gridCol w:w="1176"/>
                        <w:gridCol w:w="1157"/>
                        <w:gridCol w:w="1442"/>
                        <w:gridCol w:w="1442"/>
                        <w:gridCol w:w="828"/>
                        <w:gridCol w:w="6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д причины начисления выпла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иже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минимально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работной плат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умма, ру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уплаченных  страховых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нсион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оциально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254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256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7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8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9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0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1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2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3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4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5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266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267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68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26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2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3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274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5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276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27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27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7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28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28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28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</w:t>
      </w:r>
      <w:r>
        <w:rPr>
          <w:rFonts w:cs="Arial" w:ascii="Arial" w:hAnsi="Arial"/>
          <w:color w:val="000000"/>
          <w:sz w:val="20"/>
          <w:szCs w:val="20"/>
          <w:lang w:val="ru-RU"/>
        </w:rPr>
        <w:t>л</w:t>
      </w:r>
      <w:r>
        <w:rPr>
          <w:rFonts w:cs="Arial" w:ascii="Arial" w:hAnsi="Arial"/>
          <w:color w:val="000000"/>
          <w:sz w:val="20"/>
          <w:szCs w:val="20"/>
        </w:rPr>
        <w:t>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8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8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9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9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29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29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2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код)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ЗД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(код)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З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29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29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29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29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29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30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30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30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ата заполнения 10.02.2022 г.                                                                  Тел. _____________  </w:t>
      </w:r>
    </w:p>
    <w:p>
      <w:pPr>
        <w:pStyle w:val="Normal"/>
        <w:spacing w:before="0" w:after="203"/>
        <w:rPr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spacing w:before="0" w:after="203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303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304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305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306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rFonts w:cs="Arial" w:ascii="Arial" w:hAnsi="Arial"/>
          <w:b/>
          <w:bCs/>
          <w:color w:val="3806B6"/>
          <w:sz w:val="30"/>
          <w:szCs w:val="30"/>
          <w:lang w:val="ru-RU"/>
        </w:rPr>
        <w:t>Пример 5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307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1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1.05.2021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уплачивал 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оспользовался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ой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 С 01.06.2021 по 30.11.2021 не осуществлял деятельность.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12.2021 осуществлял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деятельность, страховые взносы на дату представления формы ПУ-3 не уплачены.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308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309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</w:t>
      </w:r>
      <w:r>
        <w:rPr>
          <w:rFonts w:cs="Arial" w:ascii="Arial" w:hAnsi="Arial"/>
          <w:b/>
          <w:color w:val="000000"/>
          <w:lang w:val="ru-RU"/>
        </w:rPr>
        <w:t>ис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одная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/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четный период: квартал  4    год 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509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3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2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11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12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13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314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315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16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17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18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9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69645"/>
                <wp:effectExtent l="0" t="0" r="0" b="0"/>
                <wp:wrapSquare wrapText="bothSides"/>
                <wp:docPr id="3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3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321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22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23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4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5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6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7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28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9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30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31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32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333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334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304280" cy="3803650"/>
                <wp:effectExtent l="0" t="0" r="0" b="0"/>
                <wp:wrapSquare wrapText="bothSides"/>
                <wp:docPr id="3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134"/>
                              <w:gridCol w:w="1176"/>
                              <w:gridCol w:w="1157"/>
                              <w:gridCol w:w="1442"/>
                              <w:gridCol w:w="1186"/>
                              <w:gridCol w:w="850"/>
                              <w:gridCol w:w="85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д причины начисления выпла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иж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нималь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умма, ру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лаченных  страховых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оциальное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8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2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8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1,2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b/>
                                      <w:b/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99.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134"/>
                        <w:gridCol w:w="1176"/>
                        <w:gridCol w:w="1157"/>
                        <w:gridCol w:w="1442"/>
                        <w:gridCol w:w="1186"/>
                        <w:gridCol w:w="850"/>
                        <w:gridCol w:w="85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д причины начисления выпла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ниже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минимально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работной плат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умма, ру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уплаченных  страховых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енсион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оциально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8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2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8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1,2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b/>
                                <w:b/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36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37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338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9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40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41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42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3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4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5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6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47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8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49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50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51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52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53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54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55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356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7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58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59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0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1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62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63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64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365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66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367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8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369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370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71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72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373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374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375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ragraph">
                  <wp:posOffset>-171450</wp:posOffset>
                </wp:positionV>
                <wp:extent cx="6251575" cy="594995"/>
                <wp:effectExtent l="0" t="0" r="0" b="0"/>
                <wp:wrapSquare wrapText="bothSides"/>
                <wp:docPr id="3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код)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b/>
                                      <w:b/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ЗД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В 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6.85pt;mso-wrap-distance-left:0pt;mso-wrap-distance-right:0pt;mso-wrap-distance-top:0pt;mso-wrap-distance-bottom:0pt;margin-top:-13.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(код)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b/>
                                <w:b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З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ТВ 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7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78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79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0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1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2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83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38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5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6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7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8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8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90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91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92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3:00Z</dcterms:created>
  <dc:creator>Минич Тамара Ивановна</dc:creator>
  <dc:description/>
  <cp:keywords/>
  <dc:language>en-US</dc:language>
  <cp:lastModifiedBy>Минич Тамара Ивановна</cp:lastModifiedBy>
  <cp:lastPrinted>2022-02-04T15:16:00Z</cp:lastPrinted>
  <dcterms:modified xsi:type="dcterms:W3CDTF">2022-02-04T12:38:00Z</dcterms:modified>
  <cp:revision>3</cp:revision>
  <dc:subject/>
  <dc:title/>
</cp:coreProperties>
</file>