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юджет Кличевского района для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 2018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Оглавление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ступление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личевский район в цифрах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30"/>
          <w:szCs w:val="30"/>
        </w:rPr>
        <w:t xml:space="preserve">Общая информация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4-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Бюджетная система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7-8  </w:t>
      </w:r>
      <w:r>
        <w:rPr>
          <w:rFonts w:cs="Times New Roman" w:ascii="Times New Roman" w:hAnsi="Times New Roman"/>
          <w:sz w:val="30"/>
          <w:szCs w:val="30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Бюджет 2018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8-9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Консолидированный бюджет Клич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2018 год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10-11</w:t>
      </w:r>
      <w:r>
        <w:rPr>
          <w:rFonts w:cs="Times New Roman" w:ascii="Times New Roman" w:hAnsi="Times New Roman"/>
          <w:sz w:val="30"/>
          <w:szCs w:val="30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30"/>
          <w:szCs w:val="30"/>
        </w:rPr>
        <w:t xml:space="preserve">Районный бюджет на 2018 год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12-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государственная деятельность                                                               13-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циональная оборона                                                                                      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национальную экономику                                                             14-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ищно-коммунальные услуги и жилищное строительство                      15-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равоохранение                                                                                                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ая культура и спорт                                                                            16-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а и средства массовой информации                                                   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е                                                                                                        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ая политика                                                                                         18-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юджеты сельских советов на 2018 год                                          </w:t>
      </w:r>
      <w:r>
        <w:rPr>
          <w:rFonts w:cs="Times New Roman" w:ascii="Times New Roman" w:hAnsi="Times New Roman"/>
          <w:sz w:val="26"/>
          <w:szCs w:val="26"/>
        </w:rPr>
        <w:t>19-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ступ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нансовая система Республики Беларусь насчитывает почти столетнюю историю, и все это время реализовывалась последовательная бюджетно-налоговая политика, основной целью которой является повышение эффективности и прозрачности системы управления государственными финан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5 году была принята Стратегия реформирования системы управления государственными финансами Республики Беларусь. Одна из основных задач, определенных Стратегией, </w:t>
        <w:softHyphen/>
        <w:t>- повышение информированности общества о деятельности государственных органов и организаций, а также открытости бюджета, что позволит общественности более объективно судить о качестве планирования и исполнения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отанный финансовым отделом райисполкома в рамках повышения открытости бюджета «Бюджет для граждан» нацелен на получение обратной связи от граждан, которым интересны вопросы развития экономики района и, в частности ее финансов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юджет для граждан представляет собой информацию о формировании бюджета и использовании бюджетных средств, изложенную в максимально простой и понятной форме. В его основу заложены нормы Закона Республики Беларусь «О республиканском бюджете на 2018 год», положения основных направлений бюджетно-финансовой и налоговой политики Республики Беларусь на 2018-2020 годы, Закона Республики Беларусь «О местном управлении и самоуправлении в Республике Беларус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нный бюджет создан в целях вовлечения населения в бюджетный процесс и повышения компетентности граждан в бюджетных вопросах. Он представляет возможность любому гражданину получить точную и понятную информацию о приоритетах бюджетно-налоговой политики, параметрах государственного бюджета, подходах по его формированию, распределению финансовых ресурсов района, планируемых и достигнутых результатах использования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личевский район в цифр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по состоянию на 01.01.2018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ая площадь – 180 тыс.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евные площади – 42,65 тыс.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еление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сего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– 15035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.ч. сельское – 7578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городское – 7457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исленность зарегистрированных безработных – 42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ровень зарегистрированной безработицы – 0,7 процен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оличество сельских Советов – 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трасль «Здравоохран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булаторно-поликлинические учреждения –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льничные учреждения – 1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т.ч. центральная  районная больница –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больницы сестринского ухода –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ФАПы – 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булатории врача общей практики –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оличество посещений поликлиники за 2017 год – </w:t>
        <w:br/>
        <w:t>116,7 тыс.посещ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фера куль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зеи –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лубные учреждения – 1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иблиотеки – 1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истема 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етские сады – 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детей – 389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школы – 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а учащихся – 1552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СУЗы –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обучающихся – 654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циальная поддерж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тделение круглосуточного пребывания для граждан пожилого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раста и инвалидов –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исло проживающих – 32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получателей адресной социальн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мощи – 742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Общая информац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общем виде </w:t>
      </w:r>
      <w:r>
        <w:rPr>
          <w:rFonts w:cs="Times New Roman" w:ascii="Times New Roman" w:hAnsi="Times New Roman"/>
          <w:b/>
          <w:sz w:val="30"/>
          <w:szCs w:val="30"/>
        </w:rPr>
        <w:t>бюджет</w:t>
      </w:r>
      <w:r>
        <w:rPr>
          <w:rFonts w:cs="Times New Roman" w:ascii="Times New Roman" w:hAnsi="Times New Roman"/>
          <w:sz w:val="30"/>
          <w:szCs w:val="30"/>
        </w:rPr>
        <w:t xml:space="preserve"> – это финансовый документ, содержащий подробный план аккумулирования и использования финансовых ресурсов государства, региона за определенный период време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гласно Бюджетному кодексу Республики Беларусь </w:t>
      </w:r>
      <w:r>
        <w:rPr>
          <w:rFonts w:cs="Times New Roman" w:ascii="Times New Roman" w:hAnsi="Times New Roman"/>
          <w:b/>
          <w:sz w:val="30"/>
          <w:szCs w:val="30"/>
        </w:rPr>
        <w:t xml:space="preserve">бюджет </w:t>
      </w:r>
      <w:r>
        <w:rPr>
          <w:rFonts w:cs="Times New Roman" w:ascii="Times New Roman" w:hAnsi="Times New Roman"/>
          <w:sz w:val="30"/>
          <w:szCs w:val="30"/>
        </w:rPr>
        <w:t>– это план формирования и использования денежных средств для обеспечения реализации задач и функций государства в течение финансово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Финансовый год</w:t>
      </w:r>
      <w:r>
        <w:rPr>
          <w:rFonts w:cs="Times New Roman" w:ascii="Times New Roman" w:hAnsi="Times New Roman"/>
          <w:sz w:val="30"/>
          <w:szCs w:val="30"/>
        </w:rPr>
        <w:t>, также как и календарный, длится с 1 января по 31 декабр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юджет является способом перераспределения денежных доходов населения, предприятий и других юридических лиц в интересах финансирования государственных и иных общественно значимых рас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sz w:val="30"/>
          <w:szCs w:val="30"/>
        </w:rPr>
        <w:t>бюджетную систему</w:t>
      </w:r>
      <w:r>
        <w:rPr>
          <w:rFonts w:cs="Times New Roman" w:ascii="Times New Roman" w:hAnsi="Times New Roman"/>
          <w:sz w:val="30"/>
          <w:szCs w:val="30"/>
        </w:rPr>
        <w:t xml:space="preserve"> Республики Беларусь как самостоятельные части включаются республиканский бюджет и местные бюдже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вязи с особой значимостью республиканского бюджета как для каждого конкретного гражданина, так и для экономической жизни страны в целом, он утверждается в форме закона, местные бюджеты – в форме решений местных Советов депут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ставление, рассмотрение, утверждение, исполнение бюджетов, контроль за их исполнением, а также составление, рассмотрение и утверждение отчетов об их исполнении – это непрерывный процесс с широким составом участников. В </w:t>
      </w:r>
      <w:r>
        <w:rPr>
          <w:rFonts w:cs="Times New Roman" w:ascii="Times New Roman" w:hAnsi="Times New Roman"/>
          <w:b/>
          <w:sz w:val="30"/>
          <w:szCs w:val="30"/>
        </w:rPr>
        <w:t>бюджетном процессе</w:t>
      </w:r>
      <w:r>
        <w:rPr>
          <w:rFonts w:cs="Times New Roman" w:ascii="Times New Roman" w:hAnsi="Times New Roman"/>
          <w:sz w:val="30"/>
          <w:szCs w:val="30"/>
        </w:rPr>
        <w:t xml:space="preserve"> участвуют Президент, Парламент, Правительство, местные Советы депутатов, местные исполнительные и распорядительные органы, органы Комитета государственного контроля, иные государственные органы, а также распорядители и получатели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Доходы бюджета </w:t>
      </w:r>
      <w:r>
        <w:rPr>
          <w:rFonts w:cs="Times New Roman" w:ascii="Times New Roman" w:hAnsi="Times New Roman"/>
          <w:sz w:val="30"/>
          <w:szCs w:val="30"/>
        </w:rPr>
        <w:t>– денежные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редства, поступающие в безвозмездном и безвозвратном порядке в бюджет в соответствии с действующим законодательством. Доходы бюджета формируются за счет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1327" w:hanging="255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оговых доходов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1327" w:hanging="255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налоговых доходов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1327" w:hanging="255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звозмездных поступ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лог</w:t>
      </w:r>
      <w:r>
        <w:rPr>
          <w:rFonts w:cs="Times New Roman" w:ascii="Times New Roman" w:hAnsi="Times New Roman"/>
          <w:sz w:val="30"/>
          <w:szCs w:val="30"/>
        </w:rPr>
        <w:t xml:space="preserve"> – обязательный безвозмездный платеж, взимаемый Правительством или местными органами власти с организаций и физических лиц в целях финансирования расходов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еспублике Беларусь виды налогов, сборов (пошлин), порядок их исчисления и сроки уплаты, а также плательщики установлены Налоговым кодексом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Неналоговые доходы </w:t>
      </w:r>
      <w:r>
        <w:rPr>
          <w:rFonts w:cs="Times New Roman" w:ascii="Times New Roman" w:hAnsi="Times New Roman"/>
          <w:sz w:val="30"/>
          <w:szCs w:val="30"/>
        </w:rPr>
        <w:t>– это доходы, получаемые в виде платы за пользование государственными фондами или имуществом либо компенсации за оказанные государством услуги юридическим или физическим 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</w:t>
      </w:r>
      <w:r>
        <w:rPr>
          <w:rFonts w:cs="Times New Roman" w:ascii="Times New Roman" w:hAnsi="Times New Roman"/>
          <w:b/>
          <w:sz w:val="30"/>
          <w:szCs w:val="30"/>
        </w:rPr>
        <w:t>безвозмездным поступлениям</w:t>
      </w:r>
      <w:r>
        <w:rPr>
          <w:rFonts w:cs="Times New Roman" w:ascii="Times New Roman" w:hAnsi="Times New Roman"/>
          <w:sz w:val="30"/>
          <w:szCs w:val="30"/>
        </w:rPr>
        <w:t xml:space="preserve"> относятся необязательные платежи, которые включают в себя поступления от иностранных государств, международных организаций, а также другого бюджета в форме межбюджетных трансфер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вою очередь </w:t>
      </w:r>
      <w:r>
        <w:rPr>
          <w:rFonts w:cs="Times New Roman" w:ascii="Times New Roman" w:hAnsi="Times New Roman"/>
          <w:b/>
          <w:sz w:val="30"/>
          <w:szCs w:val="30"/>
        </w:rPr>
        <w:t>расходы бюджета</w:t>
      </w:r>
      <w:r>
        <w:rPr>
          <w:rFonts w:cs="Times New Roman" w:ascii="Times New Roman" w:hAnsi="Times New Roman"/>
          <w:sz w:val="30"/>
          <w:szCs w:val="30"/>
        </w:rPr>
        <w:t xml:space="preserve"> – денежные средства, направляемые на финансовое обеспечение задач и функций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обеспечения соответствия между полномочиями государственных органов на осуществление расходов, закрепленных за республиканским и местными бюджетами, и бюджетными ресурсами, которые должны обеспечивать исполнение этих полномочий, предусматривается предоставление </w:t>
      </w:r>
      <w:r>
        <w:rPr>
          <w:rFonts w:cs="Times New Roman" w:ascii="Times New Roman" w:hAnsi="Times New Roman"/>
          <w:b/>
          <w:sz w:val="30"/>
          <w:szCs w:val="30"/>
        </w:rPr>
        <w:t>межбюджетных трансфертов</w:t>
      </w:r>
      <w:r>
        <w:rPr>
          <w:rFonts w:cs="Times New Roman" w:ascii="Times New Roman" w:hAnsi="Times New Roman"/>
          <w:sz w:val="30"/>
          <w:szCs w:val="30"/>
        </w:rPr>
        <w:t xml:space="preserve"> – бюджетных средств, передаваемых из одного бюджета в другой бюджет на безвозвратной и безвозмездной основе. Трансферт, передаваемый другому бюджету на осуществление целевых расходов, называется </w:t>
      </w:r>
      <w:r>
        <w:rPr>
          <w:rFonts w:cs="Times New Roman" w:ascii="Times New Roman" w:hAnsi="Times New Roman"/>
          <w:b/>
          <w:sz w:val="30"/>
          <w:szCs w:val="30"/>
        </w:rPr>
        <w:t>субвенцией</w:t>
      </w:r>
      <w:r>
        <w:rPr>
          <w:rFonts w:cs="Times New Roman" w:ascii="Times New Roman" w:hAnsi="Times New Roman"/>
          <w:sz w:val="30"/>
          <w:szCs w:val="30"/>
        </w:rPr>
        <w:t xml:space="preserve">. При недостаточности в нижестоящем бюджете собственных доходов для финансирования его расходов в целях обеспечения сбалансированности из вышестоящего в нижестоящий бюджет передается межбюджетный трансферт в виде </w:t>
      </w:r>
      <w:r>
        <w:rPr>
          <w:rFonts w:cs="Times New Roman" w:ascii="Times New Roman" w:hAnsi="Times New Roman"/>
          <w:b/>
          <w:sz w:val="30"/>
          <w:szCs w:val="30"/>
        </w:rPr>
        <w:t>дотации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отношение между доходной и расходной частями бюджета определяет итоговое сальдо бюджета. В зависимости от величины этого сальдо бюджет может быть сбалансированным, профицитным или дефицит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балансированный бюджет</w:t>
      </w:r>
      <w:r>
        <w:rPr>
          <w:rFonts w:cs="Times New Roman" w:ascii="Times New Roman" w:hAnsi="Times New Roman"/>
          <w:sz w:val="30"/>
          <w:szCs w:val="30"/>
        </w:rPr>
        <w:t xml:space="preserve"> – бюджет, в котором расходы равны его доходам и иным поступлениям в бюдж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сли доходы бюджета превышают его расходы, то формируется </w:t>
      </w:r>
      <w:r>
        <w:rPr>
          <w:rFonts w:cs="Times New Roman" w:ascii="Times New Roman" w:hAnsi="Times New Roman"/>
          <w:b/>
          <w:sz w:val="30"/>
          <w:szCs w:val="30"/>
        </w:rPr>
        <w:t>профицит бюджета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вышение расходов бюджета над его доходами называется </w:t>
      </w:r>
      <w:r>
        <w:rPr>
          <w:rFonts w:cs="Times New Roman" w:ascii="Times New Roman" w:hAnsi="Times New Roman"/>
          <w:b/>
          <w:sz w:val="30"/>
          <w:szCs w:val="30"/>
        </w:rPr>
        <w:t>дефицитом бюджет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се доходы, расходы, источники финансирования дефицита (направления использования профицита) бюджета структурированы в единой бюджетной классификации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юджетная классификация</w:t>
      </w:r>
      <w:r>
        <w:rPr>
          <w:rFonts w:cs="Times New Roman" w:ascii="Times New Roman" w:hAnsi="Times New Roman"/>
          <w:sz w:val="30"/>
          <w:szCs w:val="30"/>
        </w:rPr>
        <w:t xml:space="preserve"> – это группировка доходов, расходов, источников финансирования дефицита (направлений использования профицита) бюджета всех уровней бюджетной системы, используемая для составления и исполнения бюджетов всех уровней бюджет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уктуру бюджета можно представить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155</wp:posOffset>
                </wp:positionH>
                <wp:positionV relativeFrom="paragraph">
                  <wp:posOffset>166370</wp:posOffset>
                </wp:positionV>
                <wp:extent cx="2003425" cy="1097280"/>
                <wp:effectExtent l="13970" t="13335" r="12700" b="13335"/>
                <wp:wrapNone/>
                <wp:docPr id="1" name="Скругленный 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3400" cy="109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imes New Roman" w:hAnsi="Times New Roman" w:eastAsia="Calibri" w:cs="Times New Roman"/>
                                <w:color w:val="1F497D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1" fillcolor="white" stroked="t" o:allowincell="f" style="position:absolute;margin-left:37.65pt;margin-top:13.1pt;width:157.7pt;height:86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imes New Roman" w:hAnsi="Times New Roman" w:eastAsia="Calibri" w:cs="Times New Roman"/>
                          <w:color w:val="1F497D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0160</wp:posOffset>
                </wp:positionH>
                <wp:positionV relativeFrom="paragraph">
                  <wp:posOffset>163195</wp:posOffset>
                </wp:positionV>
                <wp:extent cx="363982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820" cy="10477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логовые доход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еналоговые доход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Безвозмездные поступ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6pt;height:82.5pt;mso-wrap-distance-left:9.05pt;mso-wrap-distance-right:9.05pt;mso-wrap-distance-top:0pt;mso-wrap-distance-bottom:0pt;margin-top:12.85pt;mso-position-vertical-relative:text;margin-left:200.8pt;mso-position-horizontal-relative:text">
                <v:textbox>
                  <w:txbxContent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Налоговые доход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Неналоговые доход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spacing w:before="0" w:after="200"/>
                        <w:contextualSpacing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Безвозмездные поступ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155</wp:posOffset>
                </wp:positionH>
                <wp:positionV relativeFrom="paragraph">
                  <wp:posOffset>47625</wp:posOffset>
                </wp:positionV>
                <wp:extent cx="2003425" cy="3371215"/>
                <wp:effectExtent l="13970" t="13335" r="12700" b="12700"/>
                <wp:wrapNone/>
                <wp:docPr id="3" name="Скругленный 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3400" cy="3371040"/>
                        </a:xfrm>
                        <a:custGeom>
                          <a:avLst/>
                          <a:gdLst>
                            <a:gd name="textAreaLeft" fmla="*/ 55440 w 1135800"/>
                            <a:gd name="textAreaRight" fmla="*/ 1080360 w 1135800"/>
                            <a:gd name="textAreaTop" fmla="*/ 55440 h 1911240"/>
                            <a:gd name="textAreaBottom" fmla="*/ 1855800 h 1911240"/>
                          </a:gdLst>
                          <a:ahLst/>
                          <a:rect l="textAreaLeft" t="textAreaTop" r="textAreaRight" b="textAreaBottom"/>
                          <a:pathLst>
                            <a:path w="21600" h="3634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742"/>
                              </a:lnTo>
                              <a:arcTo wR="3600" hR="3600" stAng="10800000" swAng="-5400000"/>
                              <a:lnTo>
                                <a:pt x="18000" y="3634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rFonts w:ascii="Times New Roman" w:hAnsi="Times New Roman" w:eastAsia="Calibri" w:cs="Times New Roman"/>
                                <w:color w:val="1F497D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" fillcolor="white" stroked="t" o:allowincell="f" style="position:absolute;margin-left:37.65pt;margin-top:3.75pt;width:157.7pt;height:265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rFonts w:ascii="Times New Roman" w:hAnsi="Times New Roman" w:eastAsia="Calibri" w:cs="Times New Roman"/>
                          <w:color w:val="1F497D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8420</wp:posOffset>
                </wp:positionH>
                <wp:positionV relativeFrom="paragraph">
                  <wp:posOffset>124460</wp:posOffset>
                </wp:positionV>
                <wp:extent cx="3592195" cy="32981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3298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бщегосударственная деятельность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циональная оборон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удебная власть, правоохранительная деятельность и обеспече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ациональная экономи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храна окружающей сред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Жилищно-коммунальные услуги и жилищное строительство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дравоохране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Физическая культура, спорт, культура и средства массовой информаци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бразова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оциальная поли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85pt;height:259.7pt;mso-wrap-distance-left:9.05pt;mso-wrap-distance-right:9.05pt;mso-wrap-distance-top:0pt;mso-wrap-distance-bottom:0pt;margin-top:9.8pt;mso-position-vertical-relative:text;margin-left:204.6pt;mso-position-horizontal-relative:text">
                <v:textbox>
                  <w:txbxContent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бщегосударственная деятельность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Национальная оборон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Судебная власть, правоохранительная деятельность и обеспече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Национальная экономи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храна окружающей сред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Жилищно-коммунальные услуги и жилищное строительство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Здравоохране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Физическая культура, спорт, культура и средства массовой информаци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бразова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Социальная поли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8155</wp:posOffset>
                </wp:positionH>
                <wp:positionV relativeFrom="paragraph">
                  <wp:posOffset>140335</wp:posOffset>
                </wp:positionV>
                <wp:extent cx="2002790" cy="2226310"/>
                <wp:effectExtent l="12700" t="12700" r="13970" b="13335"/>
                <wp:wrapNone/>
                <wp:docPr id="5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680" cy="2226240"/>
                        </a:xfrm>
                        <a:custGeom>
                          <a:avLst/>
                          <a:gdLst>
                            <a:gd name="textAreaLeft" fmla="*/ 55440 w 1135440"/>
                            <a:gd name="textAreaRight" fmla="*/ 1080000 w 1135440"/>
                            <a:gd name="textAreaTop" fmla="*/ 55440 h 1262160"/>
                            <a:gd name="textAreaBottom" fmla="*/ 1206720 h 1262160"/>
                          </a:gdLst>
                          <a:ahLst/>
                          <a:rect l="textAreaLeft" t="textAreaTop" r="textAreaRight" b="textAreaBottom"/>
                          <a:pathLst>
                            <a:path w="21600" h="2401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410"/>
                              </a:lnTo>
                              <a:arcTo wR="3600" hR="3600" stAng="10800000" swAng="-5400000"/>
                              <a:lnTo>
                                <a:pt x="18000" y="2401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Calibri" w:cs="Times New Roman"/>
                                <w:color w:val="1F497D"/>
                                <w:lang w:val="ru-RU" w:bidi="ar-SA"/>
                              </w:rPr>
                              <w:t>НАПРАВЛЕНИЯ ИСПОЛЬЗОВАНИЯ ПРОФИЦИТ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white" stroked="t" o:allowincell="f" style="position:absolute;margin-left:37.65pt;margin-top:11.05pt;width:157.65pt;height:175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Calibri" w:cs="Times New Roman"/>
                          <w:color w:val="1F497D"/>
                          <w:lang w:val="ru-RU" w:bidi="ar-SA"/>
                        </w:rPr>
                        <w:t>НАПРАВЛЕНИЯ ИСПОЛЬЗОВАНИЯ ПРОФИЦИТА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7785</wp:posOffset>
                </wp:positionH>
                <wp:positionV relativeFrom="paragraph">
                  <wp:posOffset>137160</wp:posOffset>
                </wp:positionV>
                <wp:extent cx="3639820" cy="22326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820" cy="22326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влечение и погашение заимствований на внутреннем и внешнем рынках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ступления от приватизаци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перации по гарантиям Правительства и местных исполнительных и распорядительных органо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едоставление и возврат бюджетных кредитов, ссуд, займов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зменение остатков бюдж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6pt;height:175.8pt;mso-wrap-distance-left:9.05pt;mso-wrap-distance-right:9.05pt;mso-wrap-distance-top:0pt;mso-wrap-distance-bottom:0pt;margin-top:10.8pt;mso-position-vertical-relative:text;margin-left:204.55pt;mso-position-horizontal-relative:text">
                <v:textbox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ивлечение и погашение заимствований на внутреннем и внешнем рынках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оступления от приватизаци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перации по гарантиям Правительства и местных исполнительных и распорядительных органо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едоставление и возврат бюджетных кредитов, ссуд, займов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Изменение остатков бюдж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Бюджетная система Республики Беларусь</w:t>
      </w:r>
      <w:r>
        <w:rPr>
          <w:rFonts w:cs="Times New Roman" w:ascii="Times New Roman" w:hAnsi="Times New Roman"/>
          <w:sz w:val="30"/>
          <w:szCs w:val="30"/>
        </w:rPr>
        <w:t xml:space="preserve"> включает в себя республиканский и местные бюдже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Местные бюджеты</w:t>
      </w:r>
      <w:r>
        <w:rPr>
          <w:rFonts w:cs="Times New Roman" w:ascii="Times New Roman" w:hAnsi="Times New Roman"/>
          <w:sz w:val="30"/>
          <w:szCs w:val="30"/>
        </w:rPr>
        <w:t xml:space="preserve"> деля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бюджеты первичного уровня – сельские, поселковые, городские (городов районного подчин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бюджеты базового уровня – районные и городские (городов областного подчин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бюджеты областного уровня – областные бюджеты и бюджет г.Мин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овокупности республиканский и местные бюджеты* образуют </w:t>
      </w:r>
      <w:r>
        <w:rPr>
          <w:rFonts w:cs="Times New Roman" w:ascii="Times New Roman" w:hAnsi="Times New Roman"/>
          <w:b/>
          <w:sz w:val="30"/>
          <w:szCs w:val="30"/>
        </w:rPr>
        <w:t>Консолидированный бюджет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реализации целевых задач и функций государства могут создаваться </w:t>
      </w:r>
      <w:r>
        <w:rPr>
          <w:rFonts w:cs="Times New Roman" w:ascii="Times New Roman" w:hAnsi="Times New Roman"/>
          <w:b/>
          <w:sz w:val="30"/>
          <w:szCs w:val="30"/>
        </w:rPr>
        <w:t>государственные внебюджетные фонды</w:t>
      </w:r>
      <w:r>
        <w:rPr>
          <w:rFonts w:cs="Times New Roman" w:ascii="Times New Roman" w:hAnsi="Times New Roman"/>
          <w:sz w:val="30"/>
          <w:szCs w:val="30"/>
        </w:rPr>
        <w:t>, каждый из которых имеет свой отдельный бюджет. Сегодня в республике функционирует 4 таких фон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ый внебюджетный фонд социальной защиты населения Республики Беларус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ый внебюджетный фонд универсального обслуживания Министерства связи и информат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ый внебюджетный фонд департамента исполнения наказаний Министерства внутренних де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сударственный внебюджетный фонд гражданской ави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уммарно консолидированный бюджет Республики Беларусь, бюджеты государственных внебюджетных фондов*, а также внебюджетные средства бюджетных организаций составляют </w:t>
      </w:r>
      <w:r>
        <w:rPr>
          <w:rFonts w:cs="Times New Roman" w:ascii="Times New Roman" w:hAnsi="Times New Roman"/>
          <w:b/>
          <w:sz w:val="30"/>
          <w:szCs w:val="30"/>
        </w:rPr>
        <w:t>Консолидированный бюджет сектора государственного управления Республики Беларусь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ходы и расходы консолидированного бюджета распределяются между республиканским и местными бюджетами по законодательно закрепленным правилам. Так, в Бюджетном кодексе Республики Беларусь статьями 30-37 закреплено распределение доходов между республиканским, областным, базовым и первичным уровнями бюджетов, а статьями 44-47 – полномочия по финансированию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олее половины доходов консолидированного бюджета Республики Беларусь приходится на доходы республиканского бюджета. Однако после передачи из республиканского бюджета в бюджеты регионов межбюджетных трансфертов соотношение по доходам изменяется в пользу местных бюдж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без учета межбюджетных трансфертов, бюджетных кредитов и процентов за пользование и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республиканский бюджет помимо иных доходов включены средства государственных целевых бюджетных фондов: фонда национального развития, республиканского централизованного инновационного фонда и республиканского дорожного фонда. В местные бюджеты – средства местных инновационных фон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начительный объем консолидированного бюджета сконцентрирован в регионах. Это обусловлено тем, что именно местные бюджеты несут на себе основную нагрузку финансирования социально значимых услуг государства, оказываемых населению – обеспечение функционирования организаций образования, здравоохранения, социальной защиты, культуры и физической культуры, удешевления услуг ЖКХ и пассажирского тран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юджет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ализуемая бюджетно-налоговая политика направлена на повышение устойчивости бюджетной системы и эффективности использования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настоящее время </w:t>
      </w:r>
      <w:r>
        <w:rPr>
          <w:rFonts w:cs="Times New Roman" w:ascii="Times New Roman" w:hAnsi="Times New Roman"/>
          <w:b/>
          <w:sz w:val="30"/>
          <w:szCs w:val="30"/>
        </w:rPr>
        <w:t xml:space="preserve">налоговая система </w:t>
      </w:r>
      <w:r>
        <w:rPr>
          <w:rFonts w:cs="Times New Roman" w:ascii="Times New Roman" w:hAnsi="Times New Roman"/>
          <w:sz w:val="30"/>
          <w:szCs w:val="30"/>
        </w:rPr>
        <w:t>Республики Беларусь состоит из общепринятых в мировой практике налогов. Этому способствовала проведенная в 2006-2013 годах работа по сокращению количества налоговых платежей, упрощению порядка их уплаты и снижению налоговой нагрузки на эконом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годня по обычной деятельности уплачивается только                  5 платежей: НДС (основная ставка – 20 %), налог на прибыль (18%), налог на недвижимость (1-2,5%), земельный налог (в зависимости от вида земель и местонахождения), отчисления в ФСЗН (для организаций – 34 %, для граждан – 1 %). Все прочие платежи уплачиваются разово или при наступлении соответствующих обязательств (госпошлина, оффшорный, гербовый и консульский сборы и др.), или при наличии объектов налогообложения (таможенные пошлины, акцизы, экологический налог, налог за добычу природных ресурс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ализуемые в 2018 году меры </w:t>
      </w:r>
      <w:r>
        <w:rPr>
          <w:rFonts w:cs="Times New Roman" w:ascii="Times New Roman" w:hAnsi="Times New Roman"/>
          <w:b/>
          <w:sz w:val="30"/>
          <w:szCs w:val="30"/>
        </w:rPr>
        <w:t>налоговой политики</w:t>
      </w:r>
      <w:r>
        <w:rPr>
          <w:rFonts w:cs="Times New Roman" w:ascii="Times New Roman" w:hAnsi="Times New Roman"/>
          <w:sz w:val="30"/>
          <w:szCs w:val="30"/>
        </w:rPr>
        <w:t xml:space="preserve"> направлены как на упрощение порядка применения и либерализацию отдельных норм налогового законодательства, так и на обеспечение дополнительных доходов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ходная база бюджета сформирована с учетом реализации мероприятий в области налоговой политики по следующим направлениям: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облюдение моратория на повышение налоговых ставок и введение новых налогов, сборов (пошлин), за исключением адаптации ставок налогов к инфляционным процес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логовая нагрузка в 2018 году прогнозируется не более 25,58 % к ВВП и не превысит уровня, предусмотренного в программных документах социально-экономического развития на пятилетку.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Улучшение условий ведения бизне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этой целью в рамках отдельного Указа Президента Республики Беларусь «О налогообложении» предусматр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увеличение на 20 % критериев валовой выручки для целей применения упрощенной системы налогообло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окращение с 60 до 30дней срока действия ограничения по принятию к вычету сумм «входного» НДС по потребительскому импор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продление на три года «нулевой» ставки НДС в отношении работ (услуг) по ремонту, техническому обслуживанию зарегистрированных в иностранных государствах транспор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В основу бюджетной политики в 2018 году положены следующие основные принцип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обеспечение устойчивости и сбалансированности </w:t>
      </w:r>
      <w:r>
        <w:rPr>
          <w:rFonts w:cs="Times New Roman" w:ascii="Times New Roman" w:hAnsi="Times New Roman"/>
          <w:sz w:val="30"/>
          <w:szCs w:val="30"/>
        </w:rPr>
        <w:t>республиканского и местных бюдж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формирование</w:t>
      </w:r>
      <w:r>
        <w:rPr>
          <w:rFonts w:cs="Times New Roman" w:ascii="Times New Roman" w:hAnsi="Times New Roman"/>
          <w:sz w:val="30"/>
          <w:szCs w:val="30"/>
        </w:rPr>
        <w:t xml:space="preserve"> республиканского </w:t>
      </w:r>
      <w:r>
        <w:rPr>
          <w:rFonts w:cs="Times New Roman" w:ascii="Times New Roman" w:hAnsi="Times New Roman"/>
          <w:b/>
          <w:sz w:val="30"/>
          <w:szCs w:val="30"/>
        </w:rPr>
        <w:t xml:space="preserve">бюджета с профицитом, </w:t>
      </w:r>
      <w:r>
        <w:rPr>
          <w:rFonts w:cs="Times New Roman" w:ascii="Times New Roman" w:hAnsi="Times New Roman"/>
          <w:sz w:val="30"/>
          <w:szCs w:val="30"/>
        </w:rPr>
        <w:t xml:space="preserve">направляемым на погашение части долговых обязательств Правительств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сохранение управляемого уровня</w:t>
      </w:r>
      <w:r>
        <w:rPr>
          <w:rFonts w:cs="Times New Roman" w:ascii="Times New Roman" w:hAnsi="Times New Roman"/>
          <w:sz w:val="30"/>
          <w:szCs w:val="30"/>
        </w:rPr>
        <w:t xml:space="preserve"> государственного дол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овершенствование</w:t>
      </w:r>
      <w:r>
        <w:rPr>
          <w:rFonts w:cs="Times New Roman" w:ascii="Times New Roman" w:hAnsi="Times New Roman"/>
          <w:sz w:val="30"/>
          <w:szCs w:val="30"/>
        </w:rPr>
        <w:t xml:space="preserve"> нормативных </w:t>
      </w:r>
      <w:r>
        <w:rPr>
          <w:rFonts w:cs="Times New Roman" w:ascii="Times New Roman" w:hAnsi="Times New Roman"/>
          <w:b/>
          <w:sz w:val="30"/>
          <w:szCs w:val="30"/>
        </w:rPr>
        <w:t>методов бюджетного планирования</w:t>
      </w:r>
      <w:r>
        <w:rPr>
          <w:rFonts w:cs="Times New Roman" w:ascii="Times New Roman" w:hAnsi="Times New Roman"/>
          <w:sz w:val="30"/>
          <w:szCs w:val="30"/>
        </w:rPr>
        <w:t xml:space="preserve"> и механизмов распределения межбюджетных трансфер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новным инструментом повышения эффективности бюджетных расходов являются государственные программы, которые представляют собой перечень мероприятий в определенных сферах деятельности, взаимоувязанных по задачам, срокам их осуществления и ресурсам, обеспечивающих достижение приоритетных целей в сфере социально-экономического развития. Финансирование в рамках государственных программ позволяет обеспечивать увязку расходов бюджета с конкретными программными мероприятиями, а также дает возможность оценить достижение целей, задач и запланированных результатов реализации гос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ительством по согласованию с Президентом утвержден перечень из 21 государственной программы (с включением в них 85 подпрограмм) на 2016-2020 годы, а также 15 программ национальной безопасности, 16 научно-технических программ и 12 программ научных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Консолидированный бюджет Кличе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на 2018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оходы бюджета района на 2018 год прогнозируются  в сумме </w:t>
        <w:br/>
        <w:t xml:space="preserve">22 106 407,0 рублей. Доходы формируется за счет налоговых и неналоговых доходов –  8 576 795,0 рублей (38,8%); безвозмездные поступления из областного бюджета  – 13 529 612,0 рублей (61,2%). Налоговые доходы формируются в основном за счет поступления подоходного налога, НДС, земельный налог, налог на недвижимость, другие налоги от выручки от реализации товаров (работ, услуг). Налоговые и неналоговые доходы планируются с ростом к прошлому году на 9,9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логовые доходы – </w:t>
        <w:tab/>
        <w:tab/>
        <w:tab/>
        <w:t>34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еналоговые доходы – </w:t>
        <w:tab/>
        <w:tab/>
        <w:t>4,8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Безвозмездные поступления – </w:t>
        <w:tab/>
        <w:t>61,2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Структура налоговых доходов консолидированн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бюджета в 2018 году (прогноз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доходный налог – </w:t>
        <w:tab/>
        <w:tab/>
        <w:tab/>
        <w:tab/>
        <w:t>49,3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лог на прибыль –</w:t>
        <w:tab/>
        <w:tab/>
        <w:tab/>
        <w:tab/>
        <w:t>4,3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логи на собственность –</w:t>
        <w:tab/>
        <w:tab/>
        <w:tab/>
        <w:t>11,8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ДС –</w:t>
        <w:tab/>
        <w:tab/>
        <w:tab/>
        <w:tab/>
        <w:tab/>
        <w:tab/>
        <w:t>22,7%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ругие налоги от выручки от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ализации товаров (работ, услуг) –</w:t>
        <w:tab/>
        <w:t>10,3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ругие налоговые доходы –</w:t>
        <w:tab/>
        <w:tab/>
        <w:t>1,6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соответствии с бюджетной классификацией финансирование расходов бюджета осуществляется по 10 направлениям, отражающим выполняемые государством функции. В бюджете района первоначально расходы планируются в 9 направл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Структура расходов консолидированного бюджета на 201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бщегосударственная деятельность – </w:t>
        <w:tab/>
        <w:tab/>
        <w:t>10,2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циональная оборона – </w:t>
        <w:tab/>
        <w:tab/>
        <w:tab/>
        <w:tab/>
        <w:t>0,01 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циональная экономика – </w:t>
        <w:tab/>
        <w:tab/>
        <w:tab/>
        <w:t>2,2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храна окружающей среды – </w:t>
        <w:tab/>
        <w:tab/>
        <w:tab/>
        <w:t>0,1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Жилищно-коммунальные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 жилищное строительство – </w:t>
        <w:tab/>
        <w:tab/>
        <w:tab/>
        <w:t>10,4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Здравоохранение – </w:t>
        <w:tab/>
        <w:tab/>
        <w:tab/>
        <w:tab/>
        <w:tab/>
        <w:t>19,4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Физическая культура, спорт, культура и сред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ассовой информации –</w:t>
        <w:tab/>
        <w:tab/>
        <w:tab/>
        <w:tab/>
        <w:t xml:space="preserve"> 7,4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разование –</w:t>
        <w:tab/>
        <w:tab/>
        <w:tab/>
        <w:tab/>
        <w:tab/>
        <w:tab/>
        <w:t xml:space="preserve"> 43,3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циальная политика –</w:t>
        <w:tab/>
        <w:tab/>
        <w:tab/>
        <w:tab/>
        <w:t xml:space="preserve"> 7,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 социальную сферу планируется направить </w:t>
        <w:br/>
        <w:t>17 036 555,0 рублей или 77,0% всех расходов. Социальные расходы бюджета остаются самыми значительными. В числе важнейших социальных расходов – расходы на финансирование учреждений социальной сферы, образования, здравоохранения и физической культуры, спорта, культуры и средств массовой информации, что позволяет в полной мере реализовывать права граждан на бесплатное образование, здравоохранение и социальные гарант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финансирование общегосударственной деятельности предусмотрено 2 465 408,0 рублей – это расходы на обслуживание государственного долга, функционирование государственных органов и архива, иные общегосударственные вопро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bCs/>
          <w:i/>
          <w:iCs/>
          <w:sz w:val="28"/>
          <w:szCs w:val="28"/>
          <w:lang w:eastAsia="ru-RU"/>
        </w:rPr>
        <w:t>Государственные органы общего назначения –          1 920 172,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i/>
          <w:iCs/>
          <w:sz w:val="28"/>
          <w:szCs w:val="28"/>
          <w:lang w:eastAsia="ru-RU"/>
        </w:rPr>
        <w:t xml:space="preserve">Государственные архивы – </w:t>
        <w:tab/>
        <w:tab/>
        <w:tab/>
        <w:tab/>
        <w:tab/>
        <w:t>7 615,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i/>
          <w:iCs/>
          <w:sz w:val="28"/>
          <w:szCs w:val="28"/>
          <w:lang w:eastAsia="ru-RU"/>
        </w:rPr>
        <w:t>Обслуживание государственного долг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i/>
          <w:iCs/>
          <w:sz w:val="28"/>
          <w:szCs w:val="28"/>
          <w:lang w:eastAsia="ru-RU"/>
        </w:rPr>
        <w:t>Республики Беларусь –</w:t>
        <w:tab/>
        <w:tab/>
        <w:tab/>
        <w:tab/>
        <w:tab/>
        <w:tab/>
        <w:t xml:space="preserve"> 92 026,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i/>
          <w:iCs/>
          <w:sz w:val="28"/>
          <w:szCs w:val="28"/>
          <w:lang w:eastAsia="ru-RU"/>
        </w:rPr>
        <w:t xml:space="preserve">Резервные фонды – </w:t>
        <w:tab/>
        <w:tab/>
        <w:tab/>
        <w:tab/>
        <w:tab/>
        <w:tab/>
        <w:t>71 521,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i/>
          <w:iCs/>
          <w:sz w:val="28"/>
          <w:szCs w:val="28"/>
          <w:lang w:eastAsia="ru-RU"/>
        </w:rPr>
        <w:t xml:space="preserve">Другая общегосударственная деятельность – </w:t>
        <w:tab/>
        <w:tab/>
        <w:t>77 564,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Cs/>
          <w:i/>
          <w:iCs/>
          <w:sz w:val="28"/>
          <w:szCs w:val="28"/>
          <w:lang w:eastAsia="ru-RU"/>
        </w:rPr>
        <w:t xml:space="preserve">Межбюджетные трансферты – </w:t>
        <w:tab/>
        <w:tab/>
        <w:tab/>
        <w:tab/>
        <w:t>304 125,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bCs/>
          <w:i/>
          <w:i/>
          <w:iCs/>
          <w:sz w:val="30"/>
          <w:szCs w:val="30"/>
          <w:lang w:eastAsia="ru-RU"/>
        </w:rPr>
      </w:pPr>
      <w:r>
        <w:rPr>
          <w:rFonts w:eastAsia="Times New Roman" w:cs="Times New Roman CYR" w:ascii="Times New Roman CYR" w:hAnsi="Times New Roman CYR"/>
          <w:bCs/>
          <w:i/>
          <w:i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bCs/>
          <w:iCs/>
          <w:sz w:val="30"/>
          <w:szCs w:val="30"/>
          <w:lang w:eastAsia="ru-RU"/>
        </w:rPr>
        <w:t>В рамках расходов на национальную экономику, которые составляют 2,2% от всех расходов, финансируются сельское хозяйство, транспорт, топливо и энергетика, другая деятельность в области национальной эконом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bCs/>
          <w:iCs/>
          <w:sz w:val="30"/>
          <w:szCs w:val="30"/>
          <w:lang w:eastAsia="ru-RU"/>
        </w:rPr>
        <w:tab/>
        <w:t>Расходы района в сфере жилищно-коммунальных услуг и жилищного строительства, занимающее 10,4% в общем объеме расходов будут направлены на строительство социального и коммерческого жилья, благоустройство населенных пунктов. Кроме того, значительные средства бюджета направляются на удешевление стоимости жилищно-коммунальных услуг, оказываемых населению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iCs/>
          <w:sz w:val="36"/>
          <w:szCs w:val="3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Cs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bCs/>
          <w:iCs/>
          <w:sz w:val="36"/>
          <w:szCs w:val="36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Cs/>
          <w:sz w:val="36"/>
          <w:szCs w:val="36"/>
          <w:lang w:eastAsia="ru-RU"/>
        </w:rPr>
        <w:t>Районный бюджет на 2018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b/>
          <w:b/>
          <w:bCs/>
          <w:iCs/>
          <w:sz w:val="30"/>
          <w:szCs w:val="30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i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Районный бюджет сформирован с дефицитом в сумме 16 214,0 рублей, который будет покрыт за счет возврата средств, представленных из районного бюджета на возвратной осн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оходы запланированы в сумме 21 818 227,0 рублей, расходы – в сумме 21 834 441,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общем объеме доходов районного бюджета на 2018 год предусмотрены налоговые доходы – 7 224 551,0 рублей, неналоговые доходы – 1 064 064,0 рублей, безвозмездные поступления – 13 529 612,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логовые доходы районного бюджета на 2018 год формируются за счет подоходного налога – 3 468 851,0 рублей, налога на добавленную стоимость – 1 705 198,0 рублей, налога на прибыль – 323 384,0 рублей, налогов на собственность – 835 840,0 рублей, другие налоги от выручки от реализации товаров (работ, услуг) –770 463,0 рублей, других налоговых доходов – 120 815,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Структура налоговых доходов районного бюджета на 2018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доходный налог – </w:t>
        <w:tab/>
        <w:tab/>
        <w:tab/>
        <w:tab/>
        <w:t>48,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лог на прибыль –</w:t>
        <w:tab/>
        <w:tab/>
        <w:tab/>
        <w:tab/>
        <w:t>4,5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логи на собственность –</w:t>
        <w:tab/>
        <w:tab/>
        <w:tab/>
        <w:t>11,6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ДС –</w:t>
        <w:tab/>
        <w:tab/>
        <w:tab/>
        <w:tab/>
        <w:tab/>
        <w:tab/>
        <w:t>23,6%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ругие налоги от выручки от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ализации товаров (работ, услуг) –</w:t>
        <w:tab/>
        <w:t>10,7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ругие налоговые доходы –</w:t>
        <w:tab/>
        <w:tab/>
        <w:t>1,6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еналоговые доходы в районный бюджет на 2018 год составят</w:t>
        <w:br/>
        <w:t xml:space="preserve"> 1 064 064,0 рублей и включат доходы от использования имущества находящегося в государственной собственности, – 44 084,0 рублей, доходы от осуществления приносящей доходы деятельности – </w:t>
        <w:br/>
        <w:t>756 471,0 рублей; штрафы, удержания – 130 413,0 рублей, прочие неналоговые доходы – 133 096,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>Структура неналоговых доходов районного бюджета на 2018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оходы от использования имуще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ходящегося в государственной собственности, – </w:t>
        <w:tab/>
        <w:t xml:space="preserve">4,1%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оходы от осуществления приносяще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оходы деятельности – </w:t>
        <w:tab/>
        <w:tab/>
        <w:tab/>
        <w:tab/>
        <w:tab/>
        <w:tab/>
        <w:t xml:space="preserve">71,1%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штрафы, удержания – </w:t>
        <w:tab/>
        <w:tab/>
        <w:tab/>
        <w:tab/>
        <w:tab/>
        <w:tab/>
        <w:t xml:space="preserve">12,3%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очие неналоговые доходы – </w:t>
        <w:tab/>
        <w:tab/>
        <w:tab/>
        <w:tab/>
        <w:tab/>
        <w:t>12,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В функциональной структуре районного бюджета на 2018 год предусмотрены расходы на: общегосударственную деятельность, национальную оборону, национальную экономику, охрану окружающей среды, жилищно-коммунальные услуги и жилищное строительство, здравоохранение, физическую культуру, спорт, культуру и средства массовой информации, образование, социальную полит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Расходы районного бюджета на 2018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2"/>
        <w:gridCol w:w="2337"/>
        <w:gridCol w:w="2556"/>
      </w:tblGrid>
      <w:tr>
        <w:trPr>
          <w:tblHeader w:val="true"/>
          <w:trHeight w:val="66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расходов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мма (рублей)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дельный вес в расходах, в %</w:t>
            </w:r>
          </w:p>
        </w:tc>
      </w:tr>
      <w:tr>
        <w:trPr>
          <w:trHeight w:val="424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государственная деятельност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033 717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3</w:t>
            </w:r>
          </w:p>
        </w:tc>
      </w:tr>
      <w:tr>
        <w:trPr>
          <w:trHeight w:val="29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циональная оборо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415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01</w:t>
            </w:r>
          </w:p>
        </w:tc>
      </w:tr>
      <w:tr>
        <w:trPr>
          <w:trHeight w:val="26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8 657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3</w:t>
            </w:r>
          </w:p>
        </w:tc>
      </w:tr>
      <w:tr>
        <w:trPr>
          <w:trHeight w:val="26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храна окружающей среды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 100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1</w:t>
            </w:r>
          </w:p>
        </w:tc>
      </w:tr>
      <w:tr>
        <w:trPr>
          <w:trHeight w:val="26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лищно-коммунальные услуги и жилищное строительст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 243 997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3</w:t>
            </w:r>
          </w:p>
        </w:tc>
      </w:tr>
      <w:tr>
        <w:trPr>
          <w:trHeight w:val="18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дравоохране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 280 345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,6</w:t>
            </w:r>
          </w:p>
        </w:tc>
      </w:tr>
      <w:tr>
        <w:trPr>
          <w:trHeight w:val="26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637 741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5</w:t>
            </w:r>
          </w:p>
        </w:tc>
      </w:tr>
      <w:tr>
        <w:trPr>
          <w:trHeight w:val="26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 563 602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,8</w:t>
            </w:r>
          </w:p>
        </w:tc>
      </w:tr>
      <w:tr>
        <w:trPr>
          <w:trHeight w:val="26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554 867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1</w:t>
            </w:r>
          </w:p>
        </w:tc>
      </w:tr>
      <w:tr>
        <w:trPr>
          <w:trHeight w:val="263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 834 441,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  <w:t>Общегосударствен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сходы на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бщегосударственную деятельность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ключают в себ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сходы на содержание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рганов местного управления и самоуправлен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редусмотрено  1 506 666,0 рублей, на содержание государственных архивов предусматривается 7 615,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сходы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по обслуживанию долга органов местного управления и самоуправлен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оставят 92 026,0  рублей, в том числе на выплату процентов по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облигационным займам 92 026,0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сходы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резервного фонд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в сумме 68 856,0 рублей из них фонд финансирования расходов, связанных со стихийными бедствиями, авариями и катастрофами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– 15 504,0 рублей; резервный фонд райисполкома – 53 352,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 xml:space="preserve"> иные общегосударственные вопросы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едусмотрено </w:t>
        <w:br/>
        <w:t>62 044,0 рублей, из них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6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оплату труда адвоката в случаях, когда адвокат участвовал в дознании, предварительном следствии и в судебном разбирательстве по назначению в соответствии с законодательством в сумме 3 811,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содержание централизованной бухгалтерии сельских Советов в сумме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18 574,0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нос ветхих и пустующих домов с хозяйственными и иными постройками, признанных бесхозяйственными в сельской местности в рамках реализации Указа Президента Республики Беларусь 23 февраля 2012г. №100 «О мерах по совершенствованию учета и сокращению количества пустующих и ветхих домов в сельской местности»,</w:t>
      </w:r>
      <w:r>
        <w:rPr>
          <w:rFonts w:eastAsia="Symbol" w:cs="Symbol" w:ascii="Symbol" w:hAnsi="Symbol"/>
          <w:sz w:val="30"/>
          <w:szCs w:val="30"/>
          <w:lang w:eastAsia="ru-RU"/>
        </w:rPr>
        <w:t>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  <w:br/>
        <w:t>509,0 рубл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ные общегосударственные расходы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39 150,0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межбюджетные трансферты –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04 125,0 рублей, из которых нижестоящим бюджетам в сумме 201 011,0 рублей (дотации); вышестоящему бюджету в сумме 103 114,0 рублей (на жилищное строительств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  <w:t>Национальная оборона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2018 году на проведение мероприятий по территориальной обороне запланировано 2 415,0 рублей.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  <w:t>Расходы на национальную экономи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120" w:after="12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2018 году на поддержку отраслей национальной экономики  запланировано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488 657,0 рублей.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ельское хозяйство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финансирование сельского хозяйства предусмотрено 230 325,0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 CYR" w:ascii="Times New Roman CYR" w:hAnsi="Times New Roman CYR"/>
          <w:bCs/>
          <w:iCs/>
          <w:sz w:val="30"/>
          <w:szCs w:val="30"/>
          <w:lang w:eastAsia="ru-RU"/>
        </w:rPr>
        <w:t xml:space="preserve">На Государственную программу развития аграрного бизнеса в Республике Беларусь на 2016-2020 годы </w:t>
      </w:r>
      <w:r>
        <w:rPr>
          <w:rFonts w:eastAsia="Symbol" w:cs="Symbol" w:ascii="Symbol" w:hAnsi="Symbol"/>
          <w:bCs/>
          <w:iCs/>
          <w:sz w:val="30"/>
          <w:szCs w:val="30"/>
          <w:lang w:eastAsia="ru-RU"/>
        </w:rPr>
        <w:t></w:t>
      </w:r>
      <w:r>
        <w:rPr>
          <w:rFonts w:eastAsia="Times New Roman" w:cs="Times New Roman CYR" w:ascii="Times New Roman CYR" w:hAnsi="Times New Roman CYR"/>
          <w:bCs/>
          <w:iCs/>
          <w:sz w:val="30"/>
          <w:szCs w:val="30"/>
          <w:lang w:eastAsia="ru-RU"/>
        </w:rPr>
        <w:t xml:space="preserve"> 230 325,0 руб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держание районной ветеринарной лаборатории, и на расходы государственных инспекций по надзору за техническим состоянием машин и оборудования запланировано 216 450,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30"/>
          <w:szCs w:val="30"/>
          <w:lang w:eastAsia="ru-RU"/>
        </w:rPr>
        <w:t xml:space="preserve">иные непрограммные расходы агропромышленного комплекса </w:t>
      </w:r>
      <w:r>
        <w:rPr>
          <w:rFonts w:eastAsia="Symbol" w:cs="Symbol" w:ascii="Symbol" w:hAnsi="Symbol"/>
          <w:bCs/>
          <w:iCs/>
          <w:sz w:val="30"/>
          <w:szCs w:val="30"/>
          <w:lang w:eastAsia="ru-RU"/>
        </w:rPr>
        <w:t></w:t>
      </w:r>
      <w:r>
        <w:rPr>
          <w:rFonts w:eastAsia="Times New Roman" w:cs="Times New Roman" w:ascii="Times New Roman" w:hAnsi="Times New Roman"/>
          <w:bCs/>
          <w:iCs/>
          <w:sz w:val="30"/>
          <w:szCs w:val="30"/>
          <w:lang w:eastAsia="ru-RU"/>
        </w:rPr>
        <w:t xml:space="preserve"> </w:t>
        <w:br/>
        <w:t>13 875,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Транспорт</w:t>
      </w:r>
    </w:p>
    <w:p>
      <w:pPr>
        <w:pStyle w:val="Normal"/>
        <w:shd w:fill="FFFFFF" w:val="clear"/>
        <w:spacing w:lineRule="auto" w:line="240" w:before="0" w:after="0"/>
        <w:ind w:left="29" w:right="77" w:firstLine="629"/>
        <w:jc w:val="both"/>
        <w:rPr>
          <w:rFonts w:ascii="Times New Roman" w:hAnsi="Times New Roman" w:eastAsia="Times New Roman" w:cs="Times New Roman"/>
          <w:spacing w:val="-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>Общий объем расходов на транспорт определен в сумме 143 332,0 рублей (городские автобусные перевозки – 4 606,0 рублей, пригородные автобусные перевозки – 138 726,0 рубл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Топливо и энергетика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убсидии организациям, реализующим твердое топливо, топливные брикеты и дрова для населения по фиксированным розничным ценам предусмотрены в сумме 111 890,0 рублей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Другая деятельность в области национальной экономики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сходы на имущественные отношения, картографию и геодезию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 2018 год запланированы в сумме 3 110,0 рублей, из них на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твод и государственную регистрацию создания земельных участков, организацию (подготовку) и проведение аукционов (конкурсов) по продаже имущества и аукционов по продаже права заключения договоров аренды зданий, сооружений и помещений, расходы по оценке имущества, находящегося в собственности административно-территориальных единиц  района</w:t>
      </w: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дусматривается 3 110,0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4"/>
          <w:sz w:val="36"/>
          <w:szCs w:val="36"/>
          <w:u w:val="single"/>
          <w:lang w:eastAsia="ru-RU"/>
        </w:rPr>
        <w:t>Жилищно-</w:t>
      </w:r>
      <w:r>
        <w:rPr>
          <w:rFonts w:eastAsia="Times New Roman" w:cs="Times New Roman" w:ascii="Times New Roman" w:hAnsi="Times New Roman"/>
          <w:spacing w:val="-1"/>
          <w:sz w:val="36"/>
          <w:szCs w:val="36"/>
          <w:u w:val="single"/>
          <w:lang w:eastAsia="ru-RU"/>
        </w:rPr>
        <w:t xml:space="preserve">коммунальное услуг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36"/>
          <w:szCs w:val="36"/>
          <w:u w:val="single"/>
          <w:lang w:eastAsia="ru-RU"/>
        </w:rPr>
        <w:t>и жилищное строитель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8" w:right="62" w:firstLine="619"/>
        <w:jc w:val="both"/>
        <w:rPr>
          <w:rFonts w:ascii="Times New Roman" w:hAnsi="Times New Roman" w:eastAsia="Times New Roman" w:cs="Times New Roman"/>
          <w:spacing w:val="-1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>В бюджете на 2018 год на жилищно-</w:t>
      </w:r>
      <w:r>
        <w:rPr>
          <w:rFonts w:eastAsia="Times New Roman" w:cs="Times New Roman" w:ascii="Times New Roman" w:hAnsi="Times New Roman"/>
          <w:spacing w:val="-1"/>
          <w:sz w:val="30"/>
          <w:szCs w:val="30"/>
          <w:lang w:eastAsia="ru-RU"/>
        </w:rPr>
        <w:t>коммунальное услуги и жилищное строительство запланировано 2 243 997,0 рублей.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 2018 году в бюджете района планируются расходы </w:t>
      </w: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  <w:lang w:eastAsia="ru-RU"/>
        </w:rPr>
        <w:t>на жилищное строительство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в сумме 823 200,0 рублей, их них на строительство 3 квартир социального пользования – 176 400,0 рублей и 10 квартир для коммерческого использования на условиях договора найма – 646 800,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  <w:lang w:eastAsia="ru-RU"/>
        </w:rPr>
        <w:t>жилищно-коммунальное хозяйство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предусмотрено  847 147,0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субсидии на возмещение части расходов по оказанию жилищно-коммунальных услуг населению, проживающему в обслуживаемом организациями системы Министерства жилищно-коммунального хозяйства жилищном фонде – 468 102,0 рублей, ведомственном</w:t>
        <w:br/>
      </w:r>
      <w:r>
        <w:rPr>
          <w:rFonts w:eastAsia="Symbol" w:cs="Symbol" w:ascii="Symbol" w:hAnsi="Symbol"/>
          <w:color w:val="000000"/>
          <w:sz w:val="30"/>
          <w:szCs w:val="30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93 620,0 руб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на компенсацию потерь доходов от предоставления льгот по оплате жилищно-коммунальных услуг отдельным категориям предусмотрено 6 452,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ассигнования на текущий ремонт жилищного фонда составляют </w:t>
        <w:br/>
        <w:t>28 973,0 рублей, капитальный ремонт, модернизацию жилищного фонда – 250 000,0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  <w:lang w:eastAsia="ru-RU"/>
        </w:rPr>
        <w:t>благоустройство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  <w:lang w:eastAsia="ru-RU"/>
        </w:rPr>
        <w:t>населенных пунктов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предусматривается </w:t>
        <w:br/>
        <w:t>450 206,0 рублей, в том числе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bCs/>
          <w:iCs/>
          <w:sz w:val="30"/>
          <w:szCs w:val="30"/>
          <w:lang w:eastAsia="ru-RU"/>
        </w:rPr>
      </w:pPr>
      <w:r>
        <w:rPr>
          <w:rFonts w:eastAsia="Times New Roman" w:cs="Times New Roman CYR" w:ascii="Times New Roman CYR" w:hAnsi="Times New Roman CYR"/>
          <w:bCs/>
          <w:iCs/>
          <w:sz w:val="30"/>
          <w:szCs w:val="30"/>
          <w:lang w:eastAsia="ru-RU"/>
        </w:rPr>
        <w:t xml:space="preserve">расходы по содержанию и ремонту объектов благоустройства – </w:t>
        <w:br/>
        <w:t>116 968,0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bCs/>
          <w:iCs/>
          <w:sz w:val="30"/>
          <w:szCs w:val="30"/>
          <w:lang w:eastAsia="ru-RU"/>
        </w:rPr>
      </w:pPr>
      <w:r>
        <w:rPr>
          <w:rFonts w:eastAsia="Times New Roman" w:cs="Times New Roman CYR" w:ascii="Times New Roman CYR" w:hAnsi="Times New Roman CYR"/>
          <w:bCs/>
          <w:iCs/>
          <w:sz w:val="30"/>
          <w:szCs w:val="30"/>
          <w:lang w:eastAsia="ru-RU"/>
        </w:rPr>
        <w:t xml:space="preserve">расходы по уличному освещению населенных пунктов – </w:t>
        <w:br/>
        <w:t>118 551,0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bCs/>
          <w:iCs/>
          <w:sz w:val="30"/>
          <w:szCs w:val="30"/>
          <w:lang w:eastAsia="ru-RU"/>
        </w:rPr>
        <w:t>расходы по содержанию и ремонту улично-дорожной сети населенных пунктов –214 687,0 рублей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30"/>
          <w:szCs w:val="30"/>
          <w:lang w:eastAsia="ru-RU"/>
        </w:rPr>
        <w:t>Другие вопросы в области жилищно-коммунальных услуг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составляют 123 444,0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финансирование расходов организаций, осуществляющих начисление платы за жилищно-коммунальные услуги и платы за пользование жилым помещением, связанные с выполнением функций по предоставлению безналичных жилищных субсидий </w:t>
      </w:r>
      <w:r>
        <w:rPr>
          <w:rFonts w:eastAsia="Times New Roman" w:cs="Times New Roman" w:ascii="Times New Roman" w:hAnsi="Times New Roman"/>
          <w:bCs/>
          <w:iCs/>
          <w:sz w:val="30"/>
          <w:szCs w:val="30"/>
          <w:lang w:eastAsia="ru-RU"/>
        </w:rPr>
        <w:t>– 3 216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расходы организаций жилищно-коммунального хозяйства, связанные с регистрацией граждан по месту жительства и месту пребывания – 4 821,0 руб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на капитальный ремонт, модернизацию тепловых сетей и центральных тепловых пунктов – 115 407,0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u w:val="single"/>
          <w:lang w:eastAsia="ru-RU"/>
        </w:rPr>
        <w:t>Здравоохран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110" w:firstLine="65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ланирование расходов на содержание учреждений </w:t>
      </w:r>
      <w:r>
        <w:rPr>
          <w:rFonts w:eastAsia="Times New Roman" w:cs="Times New Roman" w:ascii="Times New Roman" w:hAnsi="Times New Roman"/>
          <w:b/>
          <w:spacing w:val="-4"/>
          <w:sz w:val="30"/>
          <w:szCs w:val="30"/>
          <w:lang w:eastAsia="ru-RU"/>
        </w:rPr>
        <w:t xml:space="preserve">здравоохранения 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 xml:space="preserve">района в 2018 году производилось исходя из расчета </w:t>
      </w:r>
      <w:r>
        <w:rPr>
          <w:rFonts w:eastAsia="Times New Roman" w:cs="Times New Roman" w:ascii="Times New Roman" w:hAnsi="Times New Roman"/>
          <w:spacing w:val="-5"/>
          <w:sz w:val="30"/>
          <w:szCs w:val="30"/>
          <w:lang w:eastAsia="ru-RU"/>
        </w:rPr>
        <w:t xml:space="preserve">норматива бюджетного финансирования расходов на здравоохранение в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асчете на одного жителя.</w:t>
      </w:r>
      <w:r>
        <w:rPr>
          <w:rFonts w:eastAsia="Times New Roman" w:cs="Times New Roman" w:ascii="Times New Roman" w:hAnsi="Times New Roman"/>
          <w:spacing w:val="-3"/>
          <w:sz w:val="30"/>
          <w:szCs w:val="30"/>
          <w:lang w:eastAsia="ru-RU"/>
        </w:rPr>
        <w:t xml:space="preserve"> Средний норматив расходов на 1 жителя по 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>району –    284,69 рубле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юджетное финансирование отрасли «Здравоохранение» в 2018 году за счет средств районного бюджета составит 4 280 345,0 руб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  <w:t>Физическая культура и спор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сходы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на физическую культуру и спор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запланированы в сумме 124 232,0 рублей, в том числе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содержание ГСУСУ « Детская юношеская спортивная школа» направляется 114 798,0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содержание ГУ «Кличевский районный физкультурно- спортивный клуб» предусмотрены средства в сумме 9 434,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анные расходы позволяют обеспечить проведение спортивных, спортивно-массовых, физкультурно-оздоровительных мероприятий и проведение других мероприятий в области физической культуры на районном уров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  <w:t>Культура и средства массовой информ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В районном бюджете на финансирование расходов в сфере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культуры и средств массовой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>информации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 предусмотрено</w:t>
        <w:br/>
        <w:t xml:space="preserve"> 1 513 509,0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Данные средства будут направлены на содержание учреждений ГУК  «Централизованная библиотечная сеть» – 286 317,0 рублей; УК «Кличевский краеведческий музей» – 94 496,0 рублей; учреждения ГУК «Централизованная клубная система» – 943 442,0 рублей; п</w:t>
      </w:r>
      <w:r>
        <w:rPr>
          <w:rFonts w:eastAsia="Times New Roman" w:cs="Times New Roman" w:ascii="Times New Roman" w:hAnsi="Times New Roman"/>
          <w:bCs/>
          <w:color w:val="000000"/>
          <w:sz w:val="30"/>
          <w:szCs w:val="30"/>
          <w:lang w:eastAsia="ru-RU"/>
        </w:rPr>
        <w:t xml:space="preserve">рочие вопросы в области культуры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– 179 861,0 рублей; поддержка средств массовой информации– 9 393,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ализация государственной программы в области культуры направлена на повышение доступности, качества и разнообразия культурных продуктов и услуг, обеспечение сохранности историко-культурных ценностей, поддержку развития всех видов искусств и творчества, народных художественных ремес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  <w:t>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сходы районного бюджета на 2018 год на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образовани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запланированы в сумме 9 563 602,0 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общем объеме средств предусмотре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 882 936,0 рублей – на финансирование учреждений дошко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 963 292,0 рублей – учреждений общего средне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 086 227,0 рублей – дополнительного образования детей и молодеж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631 147,0 рублей – другие расходы в области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Целями государственной программы «Образование и молодежная политика на 2016 – 2020 годы» определены повышение качества и доступности образования в соответствии с потребностями инновационной экономики, требованиями информационного общества, образовательными запросами граждан, а также развитие потенциала молодежи и ее вовлечение в общественно полезную деятель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u w:val="single"/>
          <w:lang w:eastAsia="ru-RU"/>
        </w:rPr>
        <w:t>Социальная полити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u w:val="single"/>
          <w:lang w:eastAsia="ru-RU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бюджете района расходы на осуществление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оциальной политик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редусмотрено 1 554 867,0 рублей,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из них на реализацию программ – 1 510 949,0 рублей. За счет указанных средств предусматри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сходы на обеспечение гарантий по социальной защите детей-сирот, детей, оставшихся без попечения родителей, находящихся в детских домах семейного типа, опекунских семьях и приемных семьях, в соответствии с законодательством, определены 261 732,0 рублей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финансирование учреждений социального обслуживания и реализацию отдельных мероприятий, финансирование государственного социального заказа запланировано в районном бюджете на 2018 год    875 058,0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реализацию молодежной политики из бюджета района планируется направить 5 019,0 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предоставление гражданам одноразовых субсидий на строительство (реконструкцию) или приобретение жилых помещений и погашение задолженности по льготным кредитам, полученным на строительство (реконструкцию) или приобретение жилых помещений, запланированы ассигнования</w:t>
      </w: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0 000,0 рублей;</w:t>
      </w:r>
      <w:r>
        <w:rPr>
          <w:rFonts w:eastAsia="Times New Roman" w:cs="Arial CYR" w:ascii="Arial CYR" w:hAnsi="Arial CYR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оказание финансовой поддержки государства молодым и многодетным семьям в погашении задолженности по кредитам, выданным банками на строительство (реконструкцию) или приобретение жилых помещений, в том числе приобретение не завершенных строительством капитальных строений, подлежащих реконструкции и переоборудованию под жилые помещения, за исключением льготных кредитов, предоставленных гражданам Республики Беларусь в соответствии с законодательными актами, запланировано 10 000,0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 счет субвенций из республиканского бюджета на финансирование расходов по индексированным жилищным квотам (именным приватизационным чекам «Жилье»)</w:t>
      </w: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бюджете предусмотрено</w:t>
      </w: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5 000,0 рублей;</w:t>
      </w: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казание государственной адресной социальной помощи </w:t>
      </w:r>
      <w:r>
        <w:rPr>
          <w:rFonts w:eastAsia="Symbol" w:cs="Symbol" w:ascii="Symbol" w:hAnsi="Symbol"/>
          <w:sz w:val="30"/>
          <w:szCs w:val="30"/>
          <w:lang w:eastAsia="ru-RU"/>
        </w:rPr>
        <w:t>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197 426,0 рублей;</w:t>
      </w:r>
    </w:p>
    <w:p>
      <w:pPr>
        <w:pStyle w:val="Normal"/>
        <w:shd w:fill="FFFFFF" w:val="clear"/>
        <w:spacing w:lineRule="auto" w:line="240" w:before="0" w:after="0"/>
        <w:ind w:firstLine="725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есплатное питание учащихся на территории радиоактивного загрязнения -  27 023,0 рублей;</w:t>
      </w:r>
    </w:p>
    <w:p>
      <w:pPr>
        <w:pStyle w:val="Normal"/>
        <w:shd w:fill="FFFFFF" w:val="clear"/>
        <w:spacing w:lineRule="auto" w:line="240" w:before="0" w:after="0"/>
        <w:ind w:firstLine="725"/>
        <w:jc w:val="both"/>
        <w:rPr>
          <w:rFonts w:ascii="Times New Roman" w:hAnsi="Times New Roman" w:eastAsia="Times New Roman" w:cs="Times New Roman"/>
          <w:spacing w:val="-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бесплатное обеспечение продуктами питания детей первых двух лет жизни – 51 230,0 рублей;</w:t>
      </w:r>
    </w:p>
    <w:p>
      <w:pPr>
        <w:pStyle w:val="Normal"/>
        <w:shd w:fill="FFFFFF" w:val="clear"/>
        <w:spacing w:lineRule="auto" w:line="240" w:before="0" w:after="0"/>
        <w:ind w:firstLine="725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ыплату пособия (материальной помощи) на погребение и возмещение специализированной организации расходов по погребению отдельных категорий граждан за счет средств местных бюджетов в соответствии с Законом Республики Беларусь «О погребении и похоронном деле» запланировано 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– 9 611,0 рублей; </w:t>
      </w:r>
    </w:p>
    <w:p>
      <w:pPr>
        <w:pStyle w:val="Normal"/>
        <w:spacing w:lineRule="auto" w:line="240" w:before="0" w:after="0"/>
        <w:ind w:firstLine="725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дешевление стоимости путевок в лагеря с круглосуточным пребыванием детей работников бюджетных организаций, доплату до полной стоимости путевок для детей–сирот и детей, оставшихся без попечения родителей, детей-инвалидов, детей из многодетных и малообеспеченных семей предусмотрено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 – 15 925,0 рублей;</w:t>
      </w:r>
    </w:p>
    <w:p>
      <w:pPr>
        <w:pStyle w:val="Normal"/>
        <w:spacing w:lineRule="auto" w:line="240" w:before="0" w:after="0"/>
        <w:ind w:firstLine="725"/>
        <w:jc w:val="both"/>
        <w:rPr>
          <w:rFonts w:ascii="Times New Roman" w:hAnsi="Times New Roman" w:eastAsia="Times New Roman" w:cs="Times New Roman"/>
          <w:spacing w:val="-2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>предоставление безналичных жилищных субсидий – 14 029,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реализацию отдельных мероприятий в области социальной политики предусмотрено 52 814,0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государственной программой «О социальной защите и содействии занятости населения на 2016 – 2020 годы» с помощью бюджетного финансирования будет обеспечено повышение эффективности политики занятости населения, улучшения условий охраны труда, создания безбарьерной среды жизнедеятельности, обеспечения социальной интеграции инвалидов и пожилых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</w:rPr>
        <w:t>Бюджеты сельсоветов на 2018 год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сновные показатели бюджетов сельсоветов на 2018 год определены по доходам в сумме 489 191,0 рублей по расходам – </w:t>
        <w:br/>
        <w:t xml:space="preserve">489 191,0 рублей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труктура доходов бюджетов сельсоветов на 2018 год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3"/>
        <w:gridCol w:w="2402"/>
        <w:gridCol w:w="2532"/>
      </w:tblGrid>
      <w:tr>
        <w:trPr>
          <w:tblHeader w:val="true"/>
        </w:trPr>
        <w:tc>
          <w:tcPr>
            <w:tcW w:w="4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4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8 год</w:t>
            </w:r>
          </w:p>
          <w:p>
            <w:pPr>
              <w:pStyle w:val="Normal"/>
              <w:spacing w:lineRule="atLeast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ект</w:t>
            </w:r>
          </w:p>
        </w:tc>
      </w:tr>
      <w:tr>
        <w:trPr>
          <w:tblHeader w:val="true"/>
          <w:trHeight w:val="668" w:hRule="atLeast"/>
        </w:trPr>
        <w:tc>
          <w:tcPr>
            <w:tcW w:w="4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мма (рублей)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дельный вес в объеме доходов, в %</w:t>
            </w:r>
          </w:p>
        </w:tc>
      </w:tr>
      <w:tr>
        <w:trPr/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оходы – всего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89 191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8" w:hanging="23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0,0</w:t>
            </w:r>
          </w:p>
        </w:tc>
      </w:tr>
      <w:tr>
        <w:trPr>
          <w:trHeight w:val="298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оговые доход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7 095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,7</w:t>
            </w:r>
          </w:p>
        </w:tc>
      </w:tr>
      <w:tr>
        <w:trPr>
          <w:trHeight w:val="298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налоговые доход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085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,2</w:t>
            </w:r>
          </w:p>
        </w:tc>
      </w:tr>
      <w:tr>
        <w:trPr>
          <w:trHeight w:val="263" w:hRule="atLeast"/>
        </w:trPr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возмездные поступл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 011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5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,1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 бюджетам сельсоветов на 2018 год расходы определены в общей сумме 489 191,0 рублей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составе общегосударственных расходов объем ассигнований на 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государственные органы общего назначения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 бюджетам сельсоветов спланирован в сумме 413 506,0 рублей</w:t>
      </w:r>
      <w:r>
        <w:rPr>
          <w:rFonts w:eastAsia="Times New Roman" w:cs="Times New Roman" w:ascii="Times New Roman" w:hAnsi="Times New Roman"/>
          <w:color w:val="0000FF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бюджетах сельсоветов предусматривается создание 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резервных фондов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местных исполнительных и распорядительных органов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Резервные фонды местных исполнительных и распорядительных органов» для финансирования других непредвиденных расходов – 2 665,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иные общегосударственные расходы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редусмотрено 15 520,0 рублей, из них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 xml:space="preserve">материально-техническое обеспечение советов общественных пунктов охраны правопорядка необходимыми помещениями, средствами связи, мебелью, иными материально-техническими средствами, оплата коммунальных услуг, услуг связи, эксплуатационных расходов указанных пунктов планируются </w:t>
      </w:r>
      <w:r>
        <w:rPr>
          <w:rFonts w:eastAsia="Symbol" w:cs="Symbol" w:ascii="Symbol" w:hAnsi="Symbol"/>
          <w:color w:val="000000"/>
          <w:sz w:val="30"/>
          <w:szCs w:val="30"/>
          <w:lang w:eastAsia="ru-RU"/>
        </w:rPr>
        <w:t>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1 520,0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нос ветхих и пустующих домов с хозяйственными и иными постройками, признанных бесхозяйственными в сельской местности в рамках реализации Указа Президента Республики Беларусь 23 февраля 2012г. №100 «О мерах по совершенствованию учета и сокращению количества пустующих и ветхих домов в сельской местности»,</w:t>
      </w:r>
      <w:r>
        <w:rPr>
          <w:rFonts w:eastAsia="Symbol" w:cs="Symbol" w:ascii="Symbol" w:hAnsi="Symbol"/>
          <w:sz w:val="30"/>
          <w:szCs w:val="30"/>
          <w:lang w:eastAsia="ru-RU"/>
        </w:rPr>
        <w:t>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11 500,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ведение мероприятий сельисполкомов 2 500,0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  <w:t>благоустройство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сельских населенных пунктов предусматривается           57 500,0 рублей, в том числе 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текущее содержание объектов благоустройства – 11 000,0 рубле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 CYR" w:hAnsi="Times New Roman CYR" w:eastAsia="Times New Roman" w:cs="Times New Roman CYR"/>
          <w:bCs/>
          <w:iCs/>
          <w:sz w:val="30"/>
          <w:szCs w:val="30"/>
          <w:lang w:eastAsia="ru-RU"/>
        </w:rPr>
      </w:pPr>
      <w:r>
        <w:rPr>
          <w:rFonts w:eastAsia="Times New Roman" w:cs="Times New Roman CYR" w:ascii="Times New Roman CYR" w:hAnsi="Times New Roman CYR"/>
          <w:bCs/>
          <w:iCs/>
          <w:sz w:val="30"/>
          <w:szCs w:val="30"/>
          <w:lang w:eastAsia="ru-RU"/>
        </w:rPr>
        <w:t>расходы по уличному освещению населенных пунктов – 46 500,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Бюджеты первичного уровня планируются бездефицитными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9:30:00Z</dcterms:created>
  <dc:creator>Юрковец Наталья</dc:creator>
  <dc:description/>
  <dc:language>en-US</dc:language>
  <cp:lastModifiedBy>otdel-yaro</cp:lastModifiedBy>
  <cp:lastPrinted>2018-03-29T12:58:00Z</cp:lastPrinted>
  <dcterms:modified xsi:type="dcterms:W3CDTF">2022-02-25T09:30:00Z</dcterms:modified>
  <cp:revision>2</cp:revision>
  <dc:subject/>
  <dc:title/>
</cp:coreProperties>
</file>