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ичевский район: бюджет дл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главление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ведение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личевский район в цифрах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 xml:space="preserve">Общие сведения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4-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Бюджетная система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7-8  </w:t>
      </w:r>
      <w:r>
        <w:rPr>
          <w:rFonts w:cs="Times New Roman" w:ascii="Times New Roman" w:hAnsi="Times New Roman"/>
          <w:sz w:val="30"/>
          <w:szCs w:val="30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Бюджет 2019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8-11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Консолидированный бюджет Клич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2019 год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2-13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 xml:space="preserve">Районный бюджет на 2019 год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4-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государственная деятельность                                                              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ая оборона                                                                                     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национальную экономику                                                             16-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о-коммунальные услуги и жилищное строительство                      17-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равоохранение                                                                                                 18-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ая культура и спорт                                                                           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 и средства массовой информации                                                   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                                                                                                        19-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политика                                                                                         20-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юджеты сельских советов на 2019 год                                          </w:t>
      </w:r>
      <w:r>
        <w:rPr>
          <w:rFonts w:cs="Times New Roman" w:ascii="Times New Roman" w:hAnsi="Times New Roman"/>
          <w:sz w:val="26"/>
          <w:szCs w:val="26"/>
        </w:rPr>
        <w:t>21-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19 год – юбилейный для финансовой системы Республики Беларусь. За 100 лет своего существования она прошла трудный путь создания, становления и поступательного развития, включая такие знаковые вехи, как принятие первого бюджета БССР в 1921 году, послевоенное восстановление, а также выстраивание в начале 90-х годов фактически с нуля институтов, необходимых для эффективного функционирования молодого суверенного государства, в том числе собственной финансов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словиях новых реалий, в которых функционирует белорусская экономика, характеризующихся нестабильностью мировой финансовой системы, особую актуальность приобретают вопросы повышения эффективности государственных расходов. Ведь от того, как точно будет продуман и составлен бюджет страны, от выверенных решений, грамотного планирования и взвешенного подхода к распределению бюджетных средств зависит функционирование каждой отрасли в государстве и социальное благополучие каждого гражда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всех, кто интересуется государственными финансами, финансовый отдел райисполкома продолжает реализацию стартовавшего в 2018 году проекта «Бюджет для граждан», дающего возможность каждому неравнодушному жителю республики узнать максимум информации о бюджете и бюджетном проце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юджет для граждан – 2019 базируется  на нормах Закона Республики Беларусь «О республиканском бюджете на 2019 год», положениях основных направлений бюджетно-финансовой и налоговой политики Республики Беларусь на 2019-2021 годы, а также  Закона Республики Беларусь «О местном управлении и самоуправлении в Республике Беларусь» и представляет собой информацию о формировании бюджета и направлениях использования бюджетных средств, изложенную в максимально простой и доступ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ый проект представляет возможность каждому гражданину повысить свою осведомленность в вопросах приоритетов бюджетно-налоговой политики, параметров государственного бюджета, подходов к его формированию, распределению финансовых ресурсов района, планируемых и достигнутых результатах использ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личевский район в цифр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по состоянию на 01.01.201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ая площадь – 180 тыс.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емли сельскохозяйственного назначения – 49,392 тыс.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елени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сег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 14 923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.ч. сельское – 7 411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городское – 7 512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ленность зарегистрированных безработных – 273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вень зарегистрированной безработицы – 0,4 проц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ичество сельских Советов –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расль «Здравоохран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булаторно-поликлинические учреждения –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ьничные учреждения – 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.ч. центральная  районная больница –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ольницы сестринского ухода –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ФАПы – 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булатории врача общей практики –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личество посещений поликлиники за 2018 год – </w:t>
        <w:br/>
        <w:t>123,8 тыс.посещ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фера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зеи –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убные учреждения – 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блиотеки – 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истема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ские сады –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детей дошкольного возраста – 522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я общего среднего образования – 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а учащихся – 1 491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СУЗы –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личество обучающихся – </w:t>
      </w:r>
      <w:r>
        <w:rPr>
          <w:rFonts w:cs="Times New Roman" w:ascii="Times New Roman" w:hAnsi="Times New Roman"/>
          <w:sz w:val="30"/>
          <w:szCs w:val="30"/>
          <w:lang w:val="en-US"/>
        </w:rPr>
        <w:t>640</w:t>
      </w:r>
      <w:r>
        <w:rPr>
          <w:rFonts w:cs="Times New Roman" w:ascii="Times New Roman" w:hAnsi="Times New Roman"/>
          <w:sz w:val="30"/>
          <w:szCs w:val="30"/>
        </w:rPr>
        <w:t xml:space="preserve">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циальная поддерж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деление круглосуточного пребывания для граждан пожилого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раста и инвалидов –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ло проживающих – 27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получателей адресной социаль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ощи – 726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бщие с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выполнения своих задач государству необходим </w:t>
      </w:r>
      <w:r>
        <w:rPr>
          <w:rFonts w:cs="Times New Roman" w:ascii="Times New Roman" w:hAnsi="Times New Roman"/>
          <w:b/>
          <w:sz w:val="30"/>
          <w:szCs w:val="30"/>
        </w:rPr>
        <w:t>бюджет</w:t>
      </w:r>
      <w:r>
        <w:rPr>
          <w:rFonts w:cs="Times New Roman" w:ascii="Times New Roman" w:hAnsi="Times New Roman"/>
          <w:sz w:val="30"/>
          <w:szCs w:val="30"/>
        </w:rPr>
        <w:t>, который формируется за счет налогов и других платежей. Фактически на эти средства общество приобретает у государства общественные бла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юджет</w:t>
      </w:r>
      <w:r>
        <w:rPr>
          <w:rFonts w:cs="Times New Roman" w:ascii="Times New Roman" w:hAnsi="Times New Roman"/>
          <w:sz w:val="30"/>
          <w:szCs w:val="30"/>
        </w:rPr>
        <w:t xml:space="preserve"> – это главный финансовый документ страны. Согласно Бюджетному кодексу Республики Беларусь </w:t>
      </w:r>
      <w:r>
        <w:rPr>
          <w:rFonts w:cs="Times New Roman" w:ascii="Times New Roman" w:hAnsi="Times New Roman"/>
          <w:b/>
          <w:sz w:val="30"/>
          <w:szCs w:val="30"/>
        </w:rPr>
        <w:t xml:space="preserve">бюджет </w:t>
      </w:r>
      <w:r>
        <w:rPr>
          <w:rFonts w:cs="Times New Roman" w:ascii="Times New Roman" w:hAnsi="Times New Roman"/>
          <w:sz w:val="30"/>
          <w:szCs w:val="30"/>
        </w:rPr>
        <w:t>представляет собой план формирования и использования денежных средств для обеспечения реализации задач и функций государства в течение финансового года, который устанавливается с 1 января по 31 декабря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бюджетную систему</w:t>
      </w:r>
      <w:r>
        <w:rPr>
          <w:rFonts w:cs="Times New Roman" w:ascii="Times New Roman" w:hAnsi="Times New Roman"/>
          <w:sz w:val="30"/>
          <w:szCs w:val="30"/>
        </w:rPr>
        <w:t xml:space="preserve"> Республики Беларусь как самостоятельные части включаются республиканский бюджет и местные бюджеты. Республиканский бюджет утверждается в форме закона, местные бюджеты – решений местных Советов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юджетный процесс</w:t>
      </w:r>
      <w:r>
        <w:rPr>
          <w:rFonts w:cs="Times New Roman" w:ascii="Times New Roman" w:hAnsi="Times New Roman"/>
          <w:sz w:val="30"/>
          <w:szCs w:val="30"/>
        </w:rPr>
        <w:t xml:space="preserve"> обеспечивает государство основным финансовым план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апы бюджетного процесса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4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3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8285</wp:posOffset>
                </wp:positionH>
                <wp:positionV relativeFrom="paragraph">
                  <wp:posOffset>73660</wp:posOffset>
                </wp:positionV>
                <wp:extent cx="1887855" cy="155384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7099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/>
                            </w:pPr>
                            <w:r>
                              <w:rPr/>
                              <w:t>Контроль за исполнением бюджета и составление, рассмотрение и утверждение отчета о его исполн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0pt;height:123.7pt;mso-wrap-distance-left:9.05pt;mso-wrap-distance-right:9.05pt;mso-wrap-distance-top:0pt;mso-wrap-distance-bottom:0pt;margin-top:5.8pt;mso-position-vertical-relative:text;margin-left:319.5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lineRule="exact" w:line="240" w:before="0" w:after="200"/>
                        <w:rPr/>
                      </w:pPr>
                      <w:r>
                        <w:rPr/>
                        <w:t>Контроль за исполнением бюджета и составление, рассмотрение и утверждение отчета о его исполн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2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0500</wp:posOffset>
                </wp:positionH>
                <wp:positionV relativeFrom="paragraph">
                  <wp:posOffset>69215</wp:posOffset>
                </wp:positionV>
                <wp:extent cx="1386840" cy="133921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35636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/>
                            </w:pPr>
                            <w:r>
                              <w:rPr/>
                              <w:t>Исполнение 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10.55pt;height:106.8pt;mso-wrap-distance-left:9.05pt;mso-wrap-distance-right:9.05pt;mso-wrap-distance-top:0pt;mso-wrap-distance-bottom:0pt;margin-top:5.45pt;mso-position-vertical-relative:text;margin-left:21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pacing w:lineRule="exact" w:line="240" w:before="0" w:after="200"/>
                        <w:rPr/>
                      </w:pPr>
                      <w:r>
                        <w:rPr/>
                        <w:t>Исполнение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1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7965</wp:posOffset>
                </wp:positionH>
                <wp:positionV relativeFrom="paragraph">
                  <wp:posOffset>64770</wp:posOffset>
                </wp:positionV>
                <wp:extent cx="1291590" cy="112458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14173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/>
                            </w:pPr>
                            <w:r>
                              <w:rPr/>
                              <w:t>Рассмотрение и утверждение 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03.05pt;height:89.9pt;mso-wrap-distance-left:9.05pt;mso-wrap-distance-right:9.05pt;mso-wrap-distance-top:0pt;mso-wrap-distance-bottom:0pt;margin-top:5.1pt;mso-position-vertical-relative:text;margin-left:117.9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lineRule="exact" w:line="240" w:before="0" w:after="200"/>
                        <w:rPr/>
                      </w:pPr>
                      <w:r>
                        <w:rPr/>
                        <w:t>Рассмотрение и утверждение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</wp:posOffset>
                </wp:positionH>
                <wp:positionV relativeFrom="paragraph">
                  <wp:posOffset>92075</wp:posOffset>
                </wp:positionV>
                <wp:extent cx="1116965" cy="878205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89535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/>
                            </w:pPr>
                            <w:r>
                              <w:rPr/>
                              <w:t>Составление 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89.3pt;height:70.5pt;mso-wrap-distance-left:9.05pt;mso-wrap-distance-right:9.05pt;mso-wrap-distance-top:0pt;mso-wrap-distance-bottom:0pt;margin-top:7.25pt;mso-position-vertical-relative:text;margin-left:34.6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lineRule="exact" w:line="240" w:before="0" w:after="200"/>
                        <w:rPr/>
                      </w:pPr>
                      <w:r>
                        <w:rPr/>
                        <w:t>Составление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бюджетном процессе участвуют Президент, Парламент, Правительство, местные Советы депутатов, местные исполнительные и распорядительные органы, органы Комитета государственного контроля, иные государственные органы, а также распорядители и получатели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Доходы бюджета </w:t>
      </w:r>
      <w:r>
        <w:rPr>
          <w:rFonts w:cs="Times New Roman" w:ascii="Times New Roman" w:hAnsi="Times New Roman"/>
          <w:sz w:val="30"/>
          <w:szCs w:val="30"/>
        </w:rPr>
        <w:t>– денежны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редства, поступающие в безвозмездном и безвозвратном порядке в бюджет в соответствии с действующим законодательством. Доходы бюджета формируются за счет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327" w:hanging="255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оговых доходов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327" w:hanging="255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налоговых доходов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327" w:hanging="255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возмездных по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лог</w:t>
      </w:r>
      <w:r>
        <w:rPr>
          <w:rFonts w:cs="Times New Roman" w:ascii="Times New Roman" w:hAnsi="Times New Roman"/>
          <w:sz w:val="30"/>
          <w:szCs w:val="30"/>
        </w:rPr>
        <w:t xml:space="preserve"> – обязательный безвозмездный платеж, взимаемый Правительством или местными органами власти с организаций и физических лиц в целях финансирования расходов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спублике Беларусь виды налогов, сборов (пошлин), порядок их исчисления и сроки уплаты, а также плательщики установлены Налоговым кодексом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Неналоговые доходы </w:t>
      </w:r>
      <w:r>
        <w:rPr>
          <w:rFonts w:cs="Times New Roman" w:ascii="Times New Roman" w:hAnsi="Times New Roman"/>
          <w:sz w:val="30"/>
          <w:szCs w:val="30"/>
        </w:rPr>
        <w:t>– это доходы, получаемые в виде платы за пользование государственными фондами или имуществом либо компенсации за оказанные государством услуги юридическим или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</w:t>
      </w:r>
      <w:r>
        <w:rPr>
          <w:rFonts w:cs="Times New Roman" w:ascii="Times New Roman" w:hAnsi="Times New Roman"/>
          <w:b/>
          <w:sz w:val="30"/>
          <w:szCs w:val="30"/>
        </w:rPr>
        <w:t>безвозмездным поступлениям</w:t>
      </w:r>
      <w:r>
        <w:rPr>
          <w:rFonts w:cs="Times New Roman" w:ascii="Times New Roman" w:hAnsi="Times New Roman"/>
          <w:sz w:val="30"/>
          <w:szCs w:val="30"/>
        </w:rPr>
        <w:t xml:space="preserve"> относятся необязательные платежи, которые включают в себя поступления от иностранных государств, международных организаций, а также другого бюджета в форме межбюджетных трансфе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вою очередь </w:t>
      </w:r>
      <w:r>
        <w:rPr>
          <w:rFonts w:cs="Times New Roman" w:ascii="Times New Roman" w:hAnsi="Times New Roman"/>
          <w:b/>
          <w:sz w:val="30"/>
          <w:szCs w:val="30"/>
        </w:rPr>
        <w:t>расходы бюджета</w:t>
      </w:r>
      <w:r>
        <w:rPr>
          <w:rFonts w:cs="Times New Roman" w:ascii="Times New Roman" w:hAnsi="Times New Roman"/>
          <w:sz w:val="30"/>
          <w:szCs w:val="30"/>
        </w:rPr>
        <w:t xml:space="preserve"> – денежные средства, направляемые на финансовое обеспечение задач и функций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обеспечения соответствия между полномочиями государственных органов на осуществление расходов, закрепленных за республиканским и местными бюджетами, и бюджетными ресурсами, которые должны обеспечивать исполнение этих полномочий, предусматривается предоставление </w:t>
      </w:r>
      <w:r>
        <w:rPr>
          <w:rFonts w:cs="Times New Roman" w:ascii="Times New Roman" w:hAnsi="Times New Roman"/>
          <w:b/>
          <w:sz w:val="30"/>
          <w:szCs w:val="30"/>
        </w:rPr>
        <w:t>межбюджетных трансфертов</w:t>
      </w:r>
      <w:r>
        <w:rPr>
          <w:rFonts w:cs="Times New Roman" w:ascii="Times New Roman" w:hAnsi="Times New Roman"/>
          <w:sz w:val="30"/>
          <w:szCs w:val="30"/>
        </w:rPr>
        <w:t xml:space="preserve"> – бюджетных средств, передаваемых из одного бюджета в другой бюджет на безвозвратной и безвозмездной основе. Трансферт, передаваемый другому бюджету на осуществление целевых расходов, называется </w:t>
      </w:r>
      <w:r>
        <w:rPr>
          <w:rFonts w:cs="Times New Roman" w:ascii="Times New Roman" w:hAnsi="Times New Roman"/>
          <w:b/>
          <w:sz w:val="30"/>
          <w:szCs w:val="30"/>
        </w:rPr>
        <w:t>субвенцией</w:t>
      </w:r>
      <w:r>
        <w:rPr>
          <w:rFonts w:cs="Times New Roman" w:ascii="Times New Roman" w:hAnsi="Times New Roman"/>
          <w:sz w:val="30"/>
          <w:szCs w:val="30"/>
        </w:rPr>
        <w:t xml:space="preserve">. При недостаточности в нижестоящем бюджете собственных доходов для финансирования его расходов в целях обеспечения сбалансированности из вышестоящего в нижестоящий бюджет передается межбюджетный трансферт в виде </w:t>
      </w:r>
      <w:r>
        <w:rPr>
          <w:rFonts w:cs="Times New Roman" w:ascii="Times New Roman" w:hAnsi="Times New Roman"/>
          <w:b/>
          <w:sz w:val="30"/>
          <w:szCs w:val="30"/>
        </w:rPr>
        <w:t>дотаци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тношение между доходной и расходной частями бюджета определяет итоговое сальдо бюджета. В зависимости от величины этого сальдо бюджет может быть сбалансированным, профицитным или дефици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балансированный бюджет</w:t>
      </w:r>
      <w:r>
        <w:rPr>
          <w:rFonts w:cs="Times New Roman" w:ascii="Times New Roman" w:hAnsi="Times New Roman"/>
          <w:sz w:val="30"/>
          <w:szCs w:val="30"/>
        </w:rPr>
        <w:t xml:space="preserve"> – бюджет, в котором расходы равны его доходам и иным поступлениям в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сли доходы бюджета превышают его расходы, то формируется </w:t>
      </w:r>
      <w:r>
        <w:rPr>
          <w:rFonts w:cs="Times New Roman" w:ascii="Times New Roman" w:hAnsi="Times New Roman"/>
          <w:b/>
          <w:sz w:val="30"/>
          <w:szCs w:val="30"/>
        </w:rPr>
        <w:t>профицит бюджет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вышение расходов бюджета над его доходами называется </w:t>
      </w:r>
      <w:r>
        <w:rPr>
          <w:rFonts w:cs="Times New Roman" w:ascii="Times New Roman" w:hAnsi="Times New Roman"/>
          <w:b/>
          <w:sz w:val="30"/>
          <w:szCs w:val="30"/>
        </w:rPr>
        <w:t>дефицитом бюджет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доходы, расходы, источники финансирования дефицита (направления использования профицита) бюджета структурированы в единой бюджетной классификации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юджетная классификация</w:t>
      </w:r>
      <w:r>
        <w:rPr>
          <w:rFonts w:cs="Times New Roman" w:ascii="Times New Roman" w:hAnsi="Times New Roman"/>
          <w:sz w:val="30"/>
          <w:szCs w:val="30"/>
        </w:rPr>
        <w:t xml:space="preserve"> – это группировка доходов, расходов, источников финансирования дефицита (направлений использования профицита) бюджета всех уровней бюджетной системы, используемая для составления и исполнения бюджетов всех уровней бюджет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уктуру бюджета можно представит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</wp:posOffset>
                </wp:positionH>
                <wp:positionV relativeFrom="paragraph">
                  <wp:posOffset>166370</wp:posOffset>
                </wp:positionV>
                <wp:extent cx="2003425" cy="1097280"/>
                <wp:effectExtent l="7620" t="6985" r="19050" b="29210"/>
                <wp:wrapNone/>
                <wp:docPr id="5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Calibri" w:cs="Times New Roman"/>
                                <w:color w:val="1F497D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37.65pt;margin-top:13.1pt;width:157.7pt;height:8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Calibri" w:cs="Times New Roman"/>
                          <w:color w:val="1F497D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985</wp:posOffset>
                </wp:positionH>
                <wp:positionV relativeFrom="paragraph">
                  <wp:posOffset>160020</wp:posOffset>
                </wp:positionV>
                <wp:extent cx="3629025" cy="103695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10541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логовые доход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налоговые доход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езвозмездные поступ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87.1pt;height:83pt;mso-wrap-distance-left:9.05pt;mso-wrap-distance-right:9.05pt;mso-wrap-distance-top:0pt;mso-wrap-distance-bottom:0pt;margin-top:12.6pt;mso-position-vertical-relative:text;margin-left:200.5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логовые доход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еналоговые доход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Безвозмездные посту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155</wp:posOffset>
                </wp:positionH>
                <wp:positionV relativeFrom="paragraph">
                  <wp:posOffset>47625</wp:posOffset>
                </wp:positionV>
                <wp:extent cx="2003425" cy="3371215"/>
                <wp:effectExtent l="7620" t="6985" r="19050" b="28575"/>
                <wp:wrapNone/>
                <wp:docPr id="7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3371040"/>
                        </a:xfrm>
                        <a:custGeom>
                          <a:avLst/>
                          <a:gdLst>
                            <a:gd name="textAreaLeft" fmla="*/ 55440 w 1135800"/>
                            <a:gd name="textAreaRight" fmla="*/ 1080360 w 1135800"/>
                            <a:gd name="textAreaTop" fmla="*/ 55440 h 1911240"/>
                            <a:gd name="textAreaBottom" fmla="*/ 1855800 h 1911240"/>
                          </a:gdLst>
                          <a:ahLst/>
                          <a:rect l="textAreaLeft" t="textAreaTop" r="textAreaRight" b="textAreaBottom"/>
                          <a:pathLst>
                            <a:path w="21600" h="363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742"/>
                              </a:lnTo>
                              <a:arcTo wR="3600" hR="3600" stAng="10800000" swAng="-5400000"/>
                              <a:lnTo>
                                <a:pt x="18000" y="363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Calibri" w:cs="Times New Roman"/>
                                <w:color w:val="1F497D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37.65pt;margin-top:3.75pt;width:157.7pt;height:265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Calibri" w:cs="Times New Roman"/>
                          <w:color w:val="1F497D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5245</wp:posOffset>
                </wp:positionH>
                <wp:positionV relativeFrom="paragraph">
                  <wp:posOffset>121285</wp:posOffset>
                </wp:positionV>
                <wp:extent cx="3581400" cy="3287395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330454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щегосударственная деятельност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циональная оборо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удебная власть, правоохранительная деятельность и обеспеч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циональная экономи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храна окружающей сред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Жилищно-коммунальные услуги и жилищное строительств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дравоохран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изическая культура, спорт, культура и средства массовой информац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оциальная поли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3.35pt;height:260.2pt;mso-wrap-distance-left:9.05pt;mso-wrap-distance-right:9.05pt;mso-wrap-distance-top:0pt;mso-wrap-distance-bottom:0pt;margin-top:9.55pt;mso-position-vertical-relative:text;margin-left:204.3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бщегосударственная деятельност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циональная оборо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удебная власть, правоохранительная деятельность и обеспеч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циональная экономи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храна окружающей сред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Жилищно-коммунальные услуги и жилищное строительств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Здравоохран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Физическая культура, спорт, культура и средства массовой информац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бразова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оциальная поли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155</wp:posOffset>
                </wp:positionH>
                <wp:positionV relativeFrom="paragraph">
                  <wp:posOffset>140335</wp:posOffset>
                </wp:positionV>
                <wp:extent cx="2002790" cy="2226310"/>
                <wp:effectExtent l="6350" t="6350" r="20320" b="29210"/>
                <wp:wrapNone/>
                <wp:docPr id="9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2226240"/>
                        </a:xfrm>
                        <a:custGeom>
                          <a:avLst/>
                          <a:gdLst>
                            <a:gd name="textAreaLeft" fmla="*/ 55440 w 1135440"/>
                            <a:gd name="textAreaRight" fmla="*/ 1080000 w 1135440"/>
                            <a:gd name="textAreaTop" fmla="*/ 55440 h 1262160"/>
                            <a:gd name="textAreaBottom" fmla="*/ 1206720 h 1262160"/>
                          </a:gdLst>
                          <a:ahLst/>
                          <a:rect l="textAreaLeft" t="textAreaTop" r="textAreaRight" b="textAreaBottom"/>
                          <a:pathLst>
                            <a:path w="21600" h="240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10"/>
                              </a:lnTo>
                              <a:arcTo wR="3600" hR="3600" stAng="10800000" swAng="-5400000"/>
                              <a:lnTo>
                                <a:pt x="18000" y="240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1F497D"/>
                                <w:lang w:val="ru-RU" w:bidi="ar-SA"/>
                              </w:rPr>
                              <w:t>НАПРАВЛЕНИЯ ИСПОЛЬЗОВАНИЯ ПРОФИЦИ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37.65pt;margin-top:11.05pt;width:157.65pt;height:175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1F497D"/>
                          <w:lang w:val="ru-RU" w:bidi="ar-SA"/>
                        </w:rPr>
                        <w:t>НАПРАВЛЕНИЯ ИСПОЛЬЗОВАНИЯ ПРОФИЦИТА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133985</wp:posOffset>
                </wp:positionV>
                <wp:extent cx="3629025" cy="2221865"/>
                <wp:effectExtent l="0" t="0" r="17145" b="1714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223901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влечение и погашение заимствований на внутреннем и внешнем рынках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упления от приватизац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перации по гарантиям Правительства и местных исполнительных и распорядительных орган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едоставление и возврат бюджетных кредитов, ссуд, займ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зменение остатков 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87.1pt;height:176.3pt;mso-wrap-distance-left:0pt;mso-wrap-distance-right:9.05pt;mso-wrap-distance-top:0pt;mso-wrap-distance-bottom:0pt;margin-top:10.55pt;mso-position-vertical-relative:text;margin-left:0pt;mso-position-horizontal:lef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влечение и погашение заимствований на внутреннем и внешнем рынках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ступления от приватизац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перации по гарантиям Правительства и местных исполнительных и распорядительных орган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едоставление и возврат бюджетных кредитов, ссуд, займ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зменение остатков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Бюджетная система Республики Беларус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бюджетную систему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как самостоятельные части включаются республиканский и местные бюджеты. Таким образом, в совокупности республиканский и местные бюджеты* образуют </w:t>
      </w:r>
      <w:r>
        <w:rPr>
          <w:rFonts w:cs="Times New Roman" w:ascii="Times New Roman" w:hAnsi="Times New Roman"/>
          <w:b/>
          <w:sz w:val="30"/>
          <w:szCs w:val="30"/>
        </w:rPr>
        <w:t>консолидированный бюджет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реализации целевых задач и функций государства могут создаваться </w:t>
      </w:r>
      <w:r>
        <w:rPr>
          <w:rFonts w:cs="Times New Roman" w:ascii="Times New Roman" w:hAnsi="Times New Roman"/>
          <w:b/>
          <w:sz w:val="30"/>
          <w:szCs w:val="30"/>
        </w:rPr>
        <w:t>государственные внебюджетные фонды</w:t>
      </w:r>
      <w:r>
        <w:rPr>
          <w:rFonts w:cs="Times New Roman" w:ascii="Times New Roman" w:hAnsi="Times New Roman"/>
          <w:sz w:val="30"/>
          <w:szCs w:val="30"/>
        </w:rPr>
        <w:t>, каждый из которых имеет свой отдельный бюджет. Сегодня в республике функционирует 4 государственных внебюджетных фон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й внебюджетный фонд социальной защиты населения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й внебюджетный фонд универсального обслуживания Министерства связи и информат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й внебюджетный фонд департамента исполнения наказаний Министерства внутренних д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й внебюджетный фонд гражданской ави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3390</wp:posOffset>
                </wp:positionH>
                <wp:positionV relativeFrom="paragraph">
                  <wp:posOffset>1067435</wp:posOffset>
                </wp:positionV>
                <wp:extent cx="1725295" cy="501015"/>
                <wp:effectExtent l="6985" t="6985" r="1905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50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спубликанский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35.7pt;margin-top:84.05pt;width:135.8pt;height:3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спубликанский бюджет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 xml:space="preserve">Суммарно консолидированный бюджет Республики Беларусь, бюджеты государственных внебюджетных фондов*, а также внебюджетные средства бюджетных организаций составляют </w:t>
      </w:r>
      <w:r>
        <w:rPr>
          <w:rFonts w:cs="Times New Roman" w:ascii="Times New Roman" w:hAnsi="Times New Roman"/>
          <w:b/>
          <w:sz w:val="30"/>
          <w:szCs w:val="30"/>
        </w:rPr>
        <w:t>Консолидированный бюджет сектора государственного управления Республики Беларусь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5830</wp:posOffset>
                </wp:positionH>
                <wp:positionV relativeFrom="paragraph">
                  <wp:posOffset>6350</wp:posOffset>
                </wp:positionV>
                <wp:extent cx="1581785" cy="71691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71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солидированный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9pt;margin-top:0.5pt;width:124.5pt;height:5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солидированный бюджет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7615</wp:posOffset>
                </wp:positionH>
                <wp:positionV relativeFrom="paragraph">
                  <wp:posOffset>134620</wp:posOffset>
                </wp:positionV>
                <wp:extent cx="485775" cy="23876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3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45pt;margin-top:10.6pt;width:38.25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3390</wp:posOffset>
                </wp:positionH>
                <wp:positionV relativeFrom="paragraph">
                  <wp:posOffset>201930</wp:posOffset>
                </wp:positionV>
                <wp:extent cx="1725295" cy="516890"/>
                <wp:effectExtent l="6985" t="6350" r="19050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естные бюдже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35.7pt;margin-top:15.9pt;width:135.8pt;height:4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естные бюджеты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7615</wp:posOffset>
                </wp:positionH>
                <wp:positionV relativeFrom="paragraph">
                  <wp:posOffset>170180</wp:posOffset>
                </wp:positionV>
                <wp:extent cx="485775" cy="334645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3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13.4pt;width:38.25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7185</wp:posOffset>
                </wp:positionH>
                <wp:positionV relativeFrom="paragraph">
                  <wp:posOffset>133985</wp:posOffset>
                </wp:positionV>
                <wp:extent cx="588645" cy="70866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9320" cy="70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10.55pt;width:46.35pt;height:5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66040</wp:posOffset>
                </wp:positionV>
                <wp:extent cx="1590040" cy="1200785"/>
                <wp:effectExtent l="6985" t="6985" r="1968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200960"/>
                        </a:xfrm>
                        <a:prstGeom prst="roundRect">
                          <a:avLst>
                            <a:gd name="adj" fmla="val 15333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солидированный бюджет сектора государственного 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.35pt;margin-top:5.2pt;width:125.15pt;height:9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солидированный бюджет сектора государственного управлени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5830</wp:posOffset>
                </wp:positionH>
                <wp:positionV relativeFrom="paragraph">
                  <wp:posOffset>61595</wp:posOffset>
                </wp:positionV>
                <wp:extent cx="1581785" cy="802640"/>
                <wp:effectExtent l="6985" t="6350" r="1905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80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осударственные внебюджетные фон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72.9pt;margin-top:4.85pt;width:124.5pt;height:6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осударственные внебюджетные фонды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7185</wp:posOffset>
                </wp:positionH>
                <wp:positionV relativeFrom="paragraph">
                  <wp:posOffset>184785</wp:posOffset>
                </wp:positionV>
                <wp:extent cx="58864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14.55pt;width:4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7185</wp:posOffset>
                </wp:positionH>
                <wp:positionV relativeFrom="paragraph">
                  <wp:posOffset>184785</wp:posOffset>
                </wp:positionV>
                <wp:extent cx="629285" cy="890905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89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14.55pt;width:49.55pt;height:7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5835</wp:posOffset>
                </wp:positionH>
                <wp:positionV relativeFrom="paragraph">
                  <wp:posOffset>7620</wp:posOffset>
                </wp:positionV>
                <wp:extent cx="1541780" cy="803275"/>
                <wp:effectExtent l="6350" t="6985" r="1968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80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небюджетные средства бюджетных организа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76.05pt;margin-top:0.6pt;width:121.35pt;height:6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небюджетные средства бюджетных организаций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sz w:val="18"/>
          <w:szCs w:val="18"/>
        </w:rPr>
        <w:t>* без учета межбюджетных трансфертов, бюджетных кредитов и процентов за пользование и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естные бюджеты</w:t>
      </w:r>
      <w:r>
        <w:rPr>
          <w:rFonts w:cs="Times New Roman" w:ascii="Times New Roman" w:hAnsi="Times New Roman"/>
          <w:sz w:val="30"/>
          <w:szCs w:val="30"/>
        </w:rPr>
        <w:t xml:space="preserve"> деля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55</wp:posOffset>
                </wp:positionH>
                <wp:positionV relativeFrom="paragraph">
                  <wp:posOffset>178435</wp:posOffset>
                </wp:positionV>
                <wp:extent cx="1446530" cy="1025525"/>
                <wp:effectExtent l="8255" t="6985" r="2159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1025640"/>
                        </a:xfrm>
                        <a:prstGeom prst="hexagon">
                          <a:avLst>
                            <a:gd name="adj" fmla="val 35258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ельск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b2a1c7" stroked="t" o:allowincell="f" style="position:absolute;margin-left:2.65pt;margin-top:14.05pt;width:113.85pt;height:80.7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ельские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1940</wp:posOffset>
                </wp:positionH>
                <wp:positionV relativeFrom="paragraph">
                  <wp:posOffset>177800</wp:posOffset>
                </wp:positionV>
                <wp:extent cx="1447165" cy="1025525"/>
                <wp:effectExtent l="8890" t="6985" r="2095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1025640"/>
                        </a:xfrm>
                        <a:prstGeom prst="hexagon">
                          <a:avLst>
                            <a:gd name="adj" fmla="val 35276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селков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22.2pt;margin-top:14pt;width:113.9pt;height:80.7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селковые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0860</wp:posOffset>
                </wp:positionH>
                <wp:positionV relativeFrom="paragraph">
                  <wp:posOffset>177165</wp:posOffset>
                </wp:positionV>
                <wp:extent cx="1359535" cy="1026160"/>
                <wp:effectExtent l="8255" t="6350" r="2032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1026000"/>
                        </a:xfrm>
                        <a:prstGeom prst="hexagon">
                          <a:avLst>
                            <a:gd name="adj" fmla="val 33123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Городски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городов районного подчин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41.8pt;margin-top:13.95pt;width:107pt;height:80.7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Городские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городов районного подчинения)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74310</wp:posOffset>
                </wp:positionH>
                <wp:positionV relativeFrom="paragraph">
                  <wp:posOffset>127000</wp:posOffset>
                </wp:positionV>
                <wp:extent cx="1118235" cy="48196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48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ы первичного уров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05pt;height:37.95pt;mso-wrap-distance-left:9.05pt;mso-wrap-distance-right:9.05pt;mso-wrap-distance-top:0pt;mso-wrap-distance-bottom:0pt;margin-top:10pt;mso-position-vertical-relative:text;margin-left:415.3pt;mso-position-horizontal-relative:text">
                <v:textbox>
                  <w:txbxContent>
                    <w:p>
                      <w:pPr>
                        <w:pStyle w:val="Normal"/>
                        <w:spacing w:lineRule="exact" w:line="180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юджеты первичного 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94910</wp:posOffset>
                </wp:positionH>
                <wp:positionV relativeFrom="paragraph">
                  <wp:posOffset>25400</wp:posOffset>
                </wp:positionV>
                <wp:extent cx="182880" cy="143510"/>
                <wp:effectExtent l="635" t="635" r="13970" b="234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3640"/>
                        </a:xfrm>
                        <a:prstGeom prst="hexagon">
                          <a:avLst>
                            <a:gd name="adj" fmla="val 31830"/>
                            <a:gd name="vf" fmla="val 115470"/>
                          </a:avLst>
                        </a:prstGeom>
                        <a:solidFill>
                          <a:srgbClr val="8064a2"/>
                        </a:solidFill>
                        <a:ln w="0">
                          <a:solidFill>
                            <a:srgbClr val="f2f2f2"/>
                          </a:solidFill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93.3pt;margin-top:2pt;width:14.35pt;height:11.25pt;mso-wrap-style:none;v-text-anchor:middle" type="_x0000_t9">
                <v:fill o:detectmouseclick="t" type="solid" color2="#7f9b5d"/>
                <v:stroke color="#f2f2f2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2165</wp:posOffset>
                </wp:positionH>
                <wp:positionV relativeFrom="paragraph">
                  <wp:posOffset>179705</wp:posOffset>
                </wp:positionV>
                <wp:extent cx="1494790" cy="1041400"/>
                <wp:effectExtent l="8255" t="6350" r="2159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1041480"/>
                        </a:xfrm>
                        <a:prstGeom prst="hexagon">
                          <a:avLst>
                            <a:gd name="adj" fmla="val 35880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йон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63.95pt;margin-top:14.15pt;width:117.65pt;height:81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йонные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9820</wp:posOffset>
                </wp:positionH>
                <wp:positionV relativeFrom="paragraph">
                  <wp:posOffset>179705</wp:posOffset>
                </wp:positionV>
                <wp:extent cx="1456055" cy="1057275"/>
                <wp:effectExtent l="8890" t="7620" r="2095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1057320"/>
                        </a:xfrm>
                        <a:prstGeom prst="hexagon">
                          <a:avLst>
                            <a:gd name="adj" fmla="val 34431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Городов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городов областного подчин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86.6pt;margin-top:14.15pt;width:114.6pt;height:83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Городов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городов областного подчинения)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7015</wp:posOffset>
                </wp:positionH>
                <wp:positionV relativeFrom="paragraph">
                  <wp:posOffset>99060</wp:posOffset>
                </wp:positionV>
                <wp:extent cx="885825" cy="4635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ы базового уров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5pt;height:36.5pt;mso-wrap-distance-left:9.05pt;mso-wrap-distance-right:9.05pt;mso-wrap-distance-top:0pt;mso-wrap-distance-bottom:0pt;margin-top:7.8pt;mso-position-vertical-relative:text;margin-left:419.45pt;mso-position-horizontal-relative:text">
                <v:textbox>
                  <w:txbxContent>
                    <w:p>
                      <w:pPr>
                        <w:pStyle w:val="Normal"/>
                        <w:spacing w:lineRule="exact" w:line="180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юджеты базового 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94910</wp:posOffset>
                </wp:positionH>
                <wp:positionV relativeFrom="paragraph">
                  <wp:posOffset>71755</wp:posOffset>
                </wp:positionV>
                <wp:extent cx="182880" cy="175260"/>
                <wp:effectExtent l="635" t="635" r="13970" b="234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5320"/>
                        </a:xfrm>
                        <a:prstGeom prst="hexagon">
                          <a:avLst>
                            <a:gd name="adj" fmla="val 26078"/>
                            <a:gd name="vf" fmla="val 115470"/>
                          </a:avLst>
                        </a:prstGeom>
                        <a:solidFill>
                          <a:srgbClr val="4bacc6"/>
                        </a:solidFill>
                        <a:ln w="0">
                          <a:solidFill>
                            <a:srgbClr val="f2f2f2"/>
                          </a:solidFill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93.3pt;margin-top:5.65pt;width:14.35pt;height:13.75pt;mso-wrap-style:none;v-text-anchor:middle" type="_x0000_t9">
                <v:fill o:detectmouseclick="t" type="solid" color2="#b45339"/>
                <v:stroke color="#f2f2f2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</wp:posOffset>
                </wp:positionH>
                <wp:positionV relativeFrom="paragraph">
                  <wp:posOffset>196850</wp:posOffset>
                </wp:positionV>
                <wp:extent cx="1550670" cy="1121410"/>
                <wp:effectExtent l="8255" t="6350" r="2159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1121400"/>
                        </a:xfrm>
                        <a:prstGeom prst="hexagon">
                          <a:avLst>
                            <a:gd name="adj" fmla="val 34567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ласт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0.1pt;margin-top:15.5pt;width:122.05pt;height:88.2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ластные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3060</wp:posOffset>
                </wp:positionH>
                <wp:positionV relativeFrom="paragraph">
                  <wp:posOffset>17780</wp:posOffset>
                </wp:positionV>
                <wp:extent cx="1503045" cy="1033780"/>
                <wp:effectExtent l="8890" t="6985" r="20955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1033920"/>
                        </a:xfrm>
                        <a:prstGeom prst="hexagon">
                          <a:avLst>
                            <a:gd name="adj" fmla="val 36342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юджет г.Мин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7.8pt;margin-top:1.4pt;width:118.3pt;height:81.3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юджет г.Минска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6540</wp:posOffset>
                </wp:positionH>
                <wp:positionV relativeFrom="paragraph">
                  <wp:posOffset>193040</wp:posOffset>
                </wp:positionV>
                <wp:extent cx="993775" cy="49276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ы областного уров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38.8pt;mso-wrap-distance-left:9.05pt;mso-wrap-distance-right:9.05pt;mso-wrap-distance-top:0pt;mso-wrap-distance-bottom:0pt;margin-top:15.2pt;mso-position-vertical-relative:text;margin-left:4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юджеты областного 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94910</wp:posOffset>
                </wp:positionH>
                <wp:positionV relativeFrom="paragraph">
                  <wp:posOffset>77470</wp:posOffset>
                </wp:positionV>
                <wp:extent cx="182880" cy="158750"/>
                <wp:effectExtent l="635" t="635" r="13970" b="234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760"/>
                        </a:xfrm>
                        <a:prstGeom prst="hexagon">
                          <a:avLst>
                            <a:gd name="adj" fmla="val 28798"/>
                            <a:gd name="vf" fmla="val 115470"/>
                          </a:avLst>
                        </a:prstGeom>
                        <a:solidFill>
                          <a:srgbClr val="9bbb59"/>
                        </a:solidFill>
                        <a:ln w="0">
                          <a:solidFill>
                            <a:srgbClr val="f2f2f2"/>
                          </a:solidFill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93.3pt;margin-top:6.1pt;width:14.35pt;height:12.45pt;mso-wrap-style:none;v-text-anchor:middle" type="_x0000_t9">
                <v:fill o:detectmouseclick="t" type="solid" color2="#6444a6"/>
                <v:stroke color="#f2f2f2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ходы и расходы консолидированного бюджета распределяются между республиканским и местными бюджетами в соответствующем порядке, закрепленном в Бюджетном кодексе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деление налоговых доходов, неналоговых доходов между республиканским бюджетом и бюджетами областного, базового и первичного уровней установлено статьями 30-37 Бюджетного кодекса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иды расходов, финансируемые из республиканского бюджета, областных бюджетов, бюджетов базового и первичного уровней, определены статьями 44-47 Бюджетного кодекса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ее половины доходов консолидированного бюджета Республики Беларусь приходится на доходы республиканского бюджета. Однако после передачи из республиканского бюджета в бюджеты регионов межбюджетных трансфертов соотношение по доходам изменяется в пользу местных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спубликанский бюджет помимо иных доходов включены средства государственных целевых бюджетных фондов: фонда национального развития, республиканского централизованного инновационного фонда и республиканского дорожного фонда. В местные бюджеты – средства местных инновационных фон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чительный объем консолидированного бюджета сконцентрирован в регионах. Это обусловлено тем, что именно местные бюджеты несут на себе основную нагрузку финансирования социально значимых услуг государства, оказываемых населению – обеспечение функционирования организаций образования, здравоохранения, социальной защиты, культуры и физической культуры, удешевления услуг ЖКХ и пассажирск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юджет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республиканского бюджета и местных бюджетов на 2019 года осуществлялось на основе базового сценария параметров прогноза социально-экономического развития Республики Беларусь на 2019 год, который предполагает сбалансированное развитие экономики и предусматривает в 2019 году рост ВВП на уровне 102,1 %, рост заработной платы, основанный на повышении производительности труда и замедление инфля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показатели, используемы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 формировании бюджета на 2019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Валовый внутренний продукт –   129 386,4 млн.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декс потребительских цен – 105,3 % годовых в среднем за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мит государственного долга – не более 45 % в ВВ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р ставки рефинансирования – 10,0 % годовых в среднем за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рс доллара США – 2,2160 бел.рублей в среднем за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негодовая цена на нефть – 60 долларов США за барр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ализуемая бюджетно-налоговая политика направлена на повышение устойчивости бюджетной системы и эффективности использ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</w:t>
      </w:r>
      <w:r>
        <w:rPr>
          <w:rFonts w:cs="Times New Roman" w:ascii="Times New Roman" w:hAnsi="Times New Roman"/>
          <w:b/>
          <w:sz w:val="30"/>
          <w:szCs w:val="30"/>
        </w:rPr>
        <w:t xml:space="preserve">налоговая система </w:t>
      </w:r>
      <w:r>
        <w:rPr>
          <w:rFonts w:cs="Times New Roman" w:ascii="Times New Roman" w:hAnsi="Times New Roman"/>
          <w:sz w:val="30"/>
          <w:szCs w:val="30"/>
        </w:rPr>
        <w:t xml:space="preserve">Республики Беларусь состоит из общепринятых в мировой практике нало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годня по обычной деятельности уплачивается только                  5 платежей: НДС (основная ставка – 20 %), налог на прибыль (18%), налог на недвижимость (1-2,5%), земельный налог (в зависимости от вида земель и местонахождения), отчисления в ФСЗН (для организаций – 34 %, для граждан – 1 %). Все прочие платежи уплачиваются разово или при наступлении соответствующих обязательств (госпошлина, оффшорный, гербовый и консульский сборы и др.), или при наличии объектов налогообложения (таможенные пошлины, акцизы, экологический налог, налог за добычу природных ресур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ализуемые в 2019 году меры </w:t>
      </w:r>
      <w:r>
        <w:rPr>
          <w:rFonts w:cs="Times New Roman" w:ascii="Times New Roman" w:hAnsi="Times New Roman"/>
          <w:b/>
          <w:sz w:val="30"/>
          <w:szCs w:val="30"/>
        </w:rPr>
        <w:t>налоговой политики</w:t>
      </w:r>
      <w:r>
        <w:rPr>
          <w:rFonts w:cs="Times New Roman" w:ascii="Times New Roman" w:hAnsi="Times New Roman"/>
          <w:sz w:val="30"/>
          <w:szCs w:val="30"/>
        </w:rPr>
        <w:t xml:space="preserve"> направлены на упрощение налогового администрирования, порядка взимания основных налогов и сборов, привлечение инвестиций в экономику, стимулирование реинвестирования прибыли в развитие производства и увеличение в перспективе поступлений налогов в бюджет и включают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облюдение моратория на повышение налоговых ставок и введение новых налогов, сборов (пошлин), за исключением адаптации ставок налогов к инфляционным процессам и создания условий для поэтапной гармонизации ставок акцизов на табачные изделия с государствами – членами ЕАЭ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оговая нагрузка в 2019 году не превысит уровня, предусмотренного в программных документах социально-экономического развития на 2016-2020 годы (не более 26 % к ВВП)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Комплексную корректировку Налогового кодекса Республики Беларусь в целях обеспечения простоты, понятности и легкости восприятия его норм, стимулирования инвестиций и предпринимательской а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упрощения налогового законодательства осуществля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ближение налогового и бухгалтерского уч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ощение нормирования отдельных затрат, учитываемых при налогооблож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дексация критериев выручки для целей применения упрощенной системы налогообло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ршенствование механизма приостановления операций по счетам плательщиков, порядка обращения взыскания на дебиторскую задолженность, способов обеспечения исполнения налогового обязательства, порядка проведения налоговых проверок и обжалования их результатов, контроля за трансфертным ценообра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стимулирования инвестиций и предпринимательской актив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ширена возможность применения инвестиционного вычета по налогу на прибыль за счет его увеличения в 1,5 раз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нижены до 6 процентов ставки налога на прибыль и подоходного налога с физических лиц в отношении дивидендов при условии нераспределения полученной прибыли в течение трех лет и полностью освобождены дивиденды от налогообложения при нераспределении прибыли в течение пяти л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вобождены вновь построенные (после 1 января 2019 года) объекты и земельные участки, на которых они расположены, от налога на недвижимость и земельного налога в течение первого года эксплуатации этих объектов и установлены понижающие коэффициенты к ставкам указанных налогов по таким объектам и земельным участкам в течение второго – пятого годов эксплуатации в следующих размерах: второй год – коэффициент 0,2, третий год – 0,4, четвертый год – 0,6, пятый год – 0,8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овершенствованы условия применения налога по упрощенной системе налогообложения и единого налога с индивидуальных предпринимателей и иных физических лиц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менены права местных Советов депутатов увеличивать до 10 раз ставки налога на недвижимость по неиспользуемым и неэффективно используемым объектам недвижимости, а также земельного налога на земельные участки, занятые такими объект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менен налог на недвижимость в отношении объектов сверхнормативного незавершенного строительства (2 процент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менено применение коэффициента (значение 10) к земельному налогу на земельные участки, предоставленные во временное пользование и своевременно не возвращенные в соответствии с законодательством, самовольно занятые, используемые не по целевому назнач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менен сбор за проезд автомобильных транспортных средств иностранных государств по автомобильным дорогам общего пользования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юджетная политика</w:t>
      </w:r>
      <w:r>
        <w:rPr>
          <w:rFonts w:cs="Times New Roman" w:ascii="Times New Roman" w:hAnsi="Times New Roman"/>
          <w:sz w:val="30"/>
          <w:szCs w:val="30"/>
        </w:rPr>
        <w:t xml:space="preserve"> в 2019 году будет направлена на обеспечение долгосрочной сбалансированности и устойчивости бюджетной системы, повышения благосостояния граждан и усиление социальной направленности бюджета, своевременное и полное исполнение долговых обязательств, повышение эффективности бюджетного планирования, а также на рациональное использование бюджетных средств в соответствии с приоритетами социально-эконом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Основные меры бюджетной политики включа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хранение сбалансированности и устойчивости республиканского и местных бюдже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иление социальной направленности бюджета, в том числе за счет увеличения доли социальных расходов в общих расходах бюджета, сохранения минимальных нормативов бюджетной обеспеченности расходов в социальной сфере, в том числе образования, здравоохранения и жилищно-коммунального хозяйства, гарантирующих необходимые объемы бюджетного финансирования этих расхо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довательное повышение заработной платы в бюджетном секторе до уровня не менее 80 процентов от средней заработной платы по экономике, включая повышение тарифных окладов, установление доплат отдельным категориям работников образования и здравоохра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хранение трансферта из республиканского бюджета в Фонд социальной защиты населения в целях повышения размеров трудовых пенсий с учетом среднесрочной сбалансированности бюджета фонда социальной защиты и республиканского бюдж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хранение мер бюджетной поддержки, направленных на повышение рождаем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держание наиболее уязвимых слоев населения, в том числе за счет расширения сферы предоставления безналичных жилищных субсидий по выявительному принцип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кращение государственной поддержки организаций реального сектора эконом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тимизацию структуры государственного дол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равнивание с помощью дотаций доходных возможностей местных бюджетов с целью выполнения социальных стандартов на территории вс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Консолидированный бюджет Кличе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на 2019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оходы бюджета района на 2019 год прогнозируются  в сумме </w:t>
        <w:br/>
        <w:t xml:space="preserve">24 180 021 рублей. Доходы формируется за счет налоговых и неналоговых доходов –  9 191 686 рублей (38,0%); безвозмездные поступления из областного бюджета  – 14 988 335 рублей (62,0%). Налоговые доходы формируются в основном за счет поступления подоходного налога, НДС, земельный налог, налог на недвижимость, другие налоги от выручки от реализации товаров (работ, услуг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логовые доходы – </w:t>
        <w:tab/>
        <w:tab/>
        <w:tab/>
        <w:t>33,7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еналоговые доходы – </w:t>
        <w:tab/>
        <w:tab/>
        <w:t>4,3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Безвозмездные поступления – </w:t>
        <w:tab/>
        <w:t>62,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труктура налоговых доходов консолидированного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бюджета в 2019 году (прогноз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доходный налог – </w:t>
        <w:tab/>
        <w:tab/>
        <w:tab/>
        <w:tab/>
        <w:t>41,8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лог на прибыль –</w:t>
        <w:tab/>
        <w:tab/>
        <w:tab/>
        <w:tab/>
        <w:t>3,5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логи на собственность –</w:t>
        <w:tab/>
        <w:tab/>
        <w:tab/>
        <w:t>10,8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ДС –</w:t>
        <w:tab/>
        <w:tab/>
        <w:tab/>
        <w:tab/>
        <w:tab/>
        <w:tab/>
        <w:t>21,0 %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ругие налоги от выручки от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ализации товаров (работ, услуг) –</w:t>
        <w:tab/>
        <w:t>9,4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ругие налоговые доходы –</w:t>
        <w:tab/>
        <w:tab/>
        <w:t>2,2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налоговые доходы –                           11,3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ответствии с бюджетной классификацией финансирование расходов бюджета осуществляется по 10 направлениям, отражающим выполняемые государством функции. В бюджете района первоначально расходы планируются в 9 направл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труктура расходов консолидированного бюджета 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щегосударственная деятельность – </w:t>
        <w:tab/>
        <w:tab/>
        <w:t>9,6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циональная оборона – </w:t>
        <w:tab/>
        <w:tab/>
        <w:tab/>
        <w:tab/>
        <w:t>0,01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циональная экономика – </w:t>
        <w:tab/>
        <w:tab/>
        <w:tab/>
        <w:t>2,3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храна окружающей среды – </w:t>
        <w:tab/>
        <w:tab/>
        <w:tab/>
        <w:t>0,1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Жилищно-коммунальные услуг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 жилищное строительство – </w:t>
        <w:tab/>
        <w:tab/>
        <w:tab/>
        <w:t>8,9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дравоохранение – </w:t>
        <w:tab/>
        <w:tab/>
        <w:tab/>
        <w:tab/>
        <w:tab/>
        <w:t>21,7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изическая культура, спорт, культура и сред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ссовой информации –</w:t>
        <w:tab/>
        <w:tab/>
        <w:tab/>
        <w:tab/>
        <w:t xml:space="preserve"> 6,7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разование –</w:t>
        <w:tab/>
        <w:tab/>
        <w:tab/>
        <w:tab/>
        <w:tab/>
        <w:tab/>
        <w:t xml:space="preserve"> 44,0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циальная политика –</w:t>
        <w:tab/>
        <w:tab/>
        <w:tab/>
        <w:tab/>
        <w:t xml:space="preserve"> 6,7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социальную сферу планируется направить </w:t>
        <w:br/>
        <w:t>19 071 985,0 рублей или 79,1% всех расходов. Социальные расходы бюджета остаются самыми значительными. В числе важнейших социальных расходов – расходы на финансирование учреждений социальной сферы, образования, здравоохранения и физической культуры, спорта, культуры и средств массовой информации, что позволяет в полной мере реализовывать права граждан на бесплатное образование, здравоохранение и социальные гарант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финансирование общегосударственной деятельности предусмотрено 2 316 974,0 рублей – это расходы на обслуживание государственного долга, функционирование государственных органов и архива, иные общегосударственные вопро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i/>
          <w:iCs/>
          <w:sz w:val="28"/>
          <w:szCs w:val="28"/>
          <w:lang w:eastAsia="ru-RU"/>
        </w:rPr>
        <w:t>Государственные органы общего назначения –          1 954 707,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i/>
          <w:iCs/>
          <w:sz w:val="28"/>
          <w:szCs w:val="28"/>
          <w:lang w:eastAsia="ru-RU"/>
        </w:rPr>
        <w:t xml:space="preserve">Государственные архивы – </w:t>
        <w:tab/>
        <w:tab/>
        <w:tab/>
        <w:tab/>
        <w:tab/>
        <w:t>14 958,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i/>
          <w:iCs/>
          <w:sz w:val="28"/>
          <w:szCs w:val="28"/>
          <w:lang w:eastAsia="ru-RU"/>
        </w:rPr>
        <w:t>Обслуживание государственного долг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i/>
          <w:iCs/>
          <w:sz w:val="28"/>
          <w:szCs w:val="28"/>
          <w:lang w:eastAsia="ru-RU"/>
        </w:rPr>
        <w:t>Республики Беларусь –</w:t>
        <w:tab/>
        <w:tab/>
        <w:tab/>
        <w:tab/>
        <w:tab/>
        <w:tab/>
        <w:t xml:space="preserve"> 21 708,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i/>
          <w:iCs/>
          <w:sz w:val="28"/>
          <w:szCs w:val="28"/>
          <w:lang w:eastAsia="ru-RU"/>
        </w:rPr>
        <w:t xml:space="preserve">Резервные фонды – </w:t>
        <w:tab/>
        <w:tab/>
        <w:tab/>
        <w:tab/>
        <w:tab/>
        <w:tab/>
        <w:t>83 941,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i/>
          <w:iCs/>
          <w:sz w:val="28"/>
          <w:szCs w:val="28"/>
          <w:lang w:eastAsia="ru-RU"/>
        </w:rPr>
        <w:t xml:space="preserve">Другая общегосударственная деятельность – </w:t>
        <w:tab/>
        <w:tab/>
        <w:t>120 784,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i/>
          <w:iCs/>
          <w:sz w:val="28"/>
          <w:szCs w:val="28"/>
          <w:lang w:eastAsia="ru-RU"/>
        </w:rPr>
        <w:t xml:space="preserve">Межбюджетные трансферты – </w:t>
        <w:tab/>
        <w:tab/>
        <w:tab/>
        <w:tab/>
        <w:t>319 441,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 CYR" w:ascii="Times New Roman CYR" w:hAnsi="Times New Roman CYR"/>
          <w:bCs/>
          <w:i/>
          <w:i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iCs/>
          <w:sz w:val="30"/>
          <w:szCs w:val="30"/>
          <w:lang w:eastAsia="ru-RU"/>
        </w:rPr>
        <w:t>В рамках расходов на национальную экономику, которые составляют 2,3% от всех расходов, финансируются сельское хозяйство, транспорт, топливо и энергетика, другая деятельность в области национальной эконом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iCs/>
          <w:sz w:val="30"/>
          <w:szCs w:val="30"/>
          <w:lang w:eastAsia="ru-RU"/>
        </w:rPr>
        <w:tab/>
        <w:t>Расходы района в сфере жилищно-коммунальных услуг и жилищного строительства, занимающее 8,9% в общем объеме расходов будут направлены на строительство социального и коммерческого жилья, благоустройство населенных пунктов. Кроме того, значительные средства бюджета направляются на удешевление стоимости жилищно-коммунальных услуг, оказываемых населению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iCs/>
          <w:sz w:val="36"/>
          <w:szCs w:val="36"/>
          <w:lang w:eastAsia="ru-RU"/>
        </w:rPr>
        <w:t>Районный бюджет на 2019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Районный бюджет сформирован с профицитом в сумме 64 516,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ходы запланированы в сумме 23 877 598,0 рубля, расходы – в сумме 23 813 082,0 руб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общем объеме доходов районного бюджета на 2019 год предусмотрены налоговые доходы – 7 856 194,0 рубля, неналоговые доходы – 1 033 069,0 рубля, безвозмездные поступления – 14 988 335,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логовые доходы районного бюджета на 2019 год формируются за счет подоходного налога – 3 604 357 рублей, налога на добавленную стоимость – 1 932 562 рублей, налога на прибыль – 323 384 рублей, налогов на собственность – 932 786 рублей, другие налоги от выручки от реализации товаров (работ, услуг) – 867 869 рублей, других налоговых доходов – 195 236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труктура налоговых доходов районного бюджета на 2019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доходный налог – </w:t>
        <w:tab/>
        <w:tab/>
        <w:tab/>
        <w:tab/>
        <w:t>45,9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лог на прибыль –</w:t>
        <w:tab/>
        <w:tab/>
        <w:tab/>
        <w:tab/>
        <w:t>4,1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логи на собственность –</w:t>
        <w:tab/>
        <w:tab/>
        <w:tab/>
        <w:t>11,9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ДС –</w:t>
        <w:tab/>
        <w:tab/>
        <w:tab/>
        <w:tab/>
        <w:tab/>
        <w:tab/>
        <w:t>24,6 %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ругие налоги от выручки от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ализации товаров (работ, услуг) –</w:t>
        <w:tab/>
        <w:t>11,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ругие налоговые доходы –</w:t>
        <w:tab/>
        <w:tab/>
        <w:t>2,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еналоговые доходы в районный бюджет на 2019 год составят 1 033 069,0 рублей и включат доходы от использования имущества находящегося в государственной собственности, – 51 553 рублей, доходы от осуществления приносящей доходы деятельности – </w:t>
        <w:br/>
        <w:t>792 723 рублей; штрафы, удержания – 80 136 рублей, прочие неналоговые доходы – 108 657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труктура неналоговых доходов районного бюджета на 2019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оходы от использования имуще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ходящегося в государственной собственности, – </w:t>
        <w:tab/>
        <w:t xml:space="preserve">5,0 %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оходы от осуществления приносяще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оходы деятельности – </w:t>
        <w:tab/>
        <w:tab/>
        <w:tab/>
        <w:tab/>
        <w:tab/>
        <w:tab/>
        <w:t xml:space="preserve">76,7 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штрафы, удержания – </w:t>
        <w:tab/>
        <w:tab/>
        <w:tab/>
        <w:tab/>
        <w:tab/>
        <w:tab/>
        <w:t xml:space="preserve">7,8 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чие неналоговые доходы – </w:t>
        <w:tab/>
        <w:tab/>
        <w:tab/>
        <w:tab/>
        <w:tab/>
        <w:t>10,5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В функциональной структуре районного бюджета на 2019 год предусмотрены расходы на: общегосударственную деятельность, национальную оборону, национальную экономику, охрану окружающей среды, жилищно-коммунальные услуги и жилищное строительство, здравоохранение, физическую культуру, спорт, культуру и средства массовой информации, образование, социальную поли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Расходы районного бюджета на 2019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2337"/>
        <w:gridCol w:w="2556"/>
      </w:tblGrid>
      <w:tr>
        <w:trPr>
          <w:tblHeader w:val="true"/>
          <w:trHeight w:val="66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расходов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 (рублей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ельный вес в расходах, в %</w:t>
            </w:r>
          </w:p>
        </w:tc>
      </w:tr>
      <w:tr>
        <w:trPr>
          <w:trHeight w:val="42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государственная деятель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093 50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8</w:t>
            </w:r>
          </w:p>
        </w:tc>
      </w:tr>
      <w:tr>
        <w:trPr>
          <w:trHeight w:val="29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1</w:t>
            </w:r>
          </w:p>
        </w:tc>
      </w:tr>
      <w:tr>
        <w:trPr>
          <w:trHeight w:val="26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1 43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окружающей сред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 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26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057 15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7</w:t>
            </w:r>
          </w:p>
        </w:tc>
      </w:tr>
      <w:tr>
        <w:trPr>
          <w:trHeight w:val="18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221 9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,9</w:t>
            </w:r>
          </w:p>
        </w:tc>
      </w:tr>
      <w:tr>
        <w:trPr>
          <w:trHeight w:val="26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623 14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8</w:t>
            </w:r>
          </w:p>
        </w:tc>
      </w:tr>
      <w:tr>
        <w:trPr>
          <w:trHeight w:val="26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 605 48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,5</w:t>
            </w:r>
          </w:p>
        </w:tc>
      </w:tr>
      <w:tr>
        <w:trPr>
          <w:trHeight w:val="26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621 45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8</w:t>
            </w:r>
          </w:p>
        </w:tc>
      </w:tr>
      <w:tr>
        <w:trPr>
          <w:trHeight w:val="26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 813 0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Общегосударствен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ходы н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щегосударственную деятельност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ключают в себ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ходы на содержани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рганов местного управления и самоуправл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едусмотрено  1 589 256 рублей, на содержание государственных архивов предусматривается 14 958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ходы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 обслуживанию долга органов местного управления и самоуправл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оставят 21 708  рублей, в том числе на выплату процентов по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облигационным займам 21 708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ходы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зервного фонд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сумме 76 341 рублей из них фонд финансирования расходов, связанных со стихийными бедствиями, авариями и катастрофами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– 16 788 рублей; резервный фонд райисполкома – 59 553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 xml:space="preserve"> иные общегосударственные вопросы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усмотрено </w:t>
        <w:br/>
        <w:t>71 847 рублей, из них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оплату труда адвоката в случаях, когда адвокат участвовал в дознании, предварительном следствии и в судебном разбирательстве по назначению в соответствии с законодательством в сумме 4 131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содержание централизованной бухгалтерии сельских Советов в сумм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21 590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ые общегосударственные расходы – 46 126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межбюджетные трансферты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19 441 рублей, из которых нижестоящим бюджетам в сумме 183 607 рублей (дотации); вышестоящему бюджету в сумме 135 834 рублей (на жилищное строительств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Национальная оборона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2019 году на проведение мероприятий по территориальной обороне запланировано 2 000 рублей.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Расходы на национальную эконом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2019 году на поддержку отраслей национальной экономики  запланировано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61 432 рублей.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ельское хозяйство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финансирование сельского хозяйства предусмотрено 247 846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sz w:val="30"/>
          <w:szCs w:val="30"/>
          <w:lang w:eastAsia="ru-RU"/>
        </w:rPr>
        <w:t xml:space="preserve">На Государственную программу развития аграрного бизнеса в Республике Беларусь на 2016-2020 годы </w:t>
      </w:r>
      <w:r>
        <w:rPr>
          <w:rFonts w:eastAsia="Symbol" w:cs="Symbol" w:ascii="Symbol" w:hAnsi="Symbol"/>
          <w:bCs/>
          <w:iCs/>
          <w:sz w:val="30"/>
          <w:szCs w:val="30"/>
          <w:lang w:eastAsia="ru-RU"/>
        </w:rPr>
        <w:t></w:t>
      </w:r>
      <w:r>
        <w:rPr>
          <w:rFonts w:eastAsia="Times New Roman" w:cs="Times New Roman CYR" w:ascii="Times New Roman CYR" w:hAnsi="Times New Roman CYR"/>
          <w:bCs/>
          <w:iCs/>
          <w:sz w:val="30"/>
          <w:szCs w:val="30"/>
          <w:lang w:eastAsia="ru-RU"/>
        </w:rPr>
        <w:t xml:space="preserve"> 247 846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держание районной ветеринарной лаборатории, и на расходы государственных инспекций по надзору за техническим состоянием машин и оборудования запланировано 233 693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иные непрограммные расходы агропромышленного комплекса </w:t>
      </w:r>
      <w:r>
        <w:rPr>
          <w:rFonts w:eastAsia="Symbol" w:cs="Symbol" w:ascii="Symbol" w:hAnsi="Symbol"/>
          <w:bCs/>
          <w:iCs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 </w:t>
        <w:br/>
        <w:t>14 153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Транспорт</w:t>
      </w:r>
    </w:p>
    <w:p>
      <w:pPr>
        <w:pStyle w:val="Normal"/>
        <w:shd w:fill="FFFFFF" w:val="clear"/>
        <w:spacing w:lineRule="auto" w:line="240" w:before="0" w:after="0"/>
        <w:ind w:left="29" w:right="77" w:firstLine="629"/>
        <w:jc w:val="both"/>
        <w:rPr/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Общий объем расходов на транспорт определен в сумме 177 981 рублей (городские автобусные перевозки – 7 030 рублей, пригородные автобусные перевозки – 170 951 руб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Топливо и энергетик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убсидии организациям, реализующим твердое топливо, топливные брикеты и дрова для населения по фиксированным розничным ценам предусмотрены в сумме 130 522 рублей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ругая деятельность в области национальной экономики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ходы на имущественные отношения, картографию и геодез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2019 год запланированы в сумме 215 рублей, из них на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вод и государственную регистрацию создания земельных участков, организацию (подготовку) и проведение аукционов (конкурсов) по продаже имущества и аукционов по продаже права заключения договоров аренды зданий, сооружений и помещений, расходы по оценке имущества, находящегося в собственности административно-территориальных единиц  района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усматривается 215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sz w:val="36"/>
          <w:szCs w:val="36"/>
          <w:u w:val="single"/>
          <w:lang w:eastAsia="ru-RU"/>
        </w:rPr>
        <w:t>Жилищно-</w:t>
      </w:r>
      <w:r>
        <w:rPr>
          <w:rFonts w:eastAsia="Times New Roman" w:cs="Times New Roman" w:ascii="Times New Roman" w:hAnsi="Times New Roman"/>
          <w:spacing w:val="-1"/>
          <w:sz w:val="36"/>
          <w:szCs w:val="36"/>
          <w:u w:val="single"/>
          <w:lang w:eastAsia="ru-RU"/>
        </w:rPr>
        <w:t xml:space="preserve">коммунальное услуг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36"/>
          <w:szCs w:val="36"/>
          <w:u w:val="single"/>
          <w:lang w:eastAsia="ru-RU"/>
        </w:rPr>
        <w:t>и жилищное строи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8" w:right="62" w:firstLine="619"/>
        <w:jc w:val="both"/>
        <w:rPr>
          <w:rFonts w:ascii="Times New Roman" w:hAnsi="Times New Roman" w:eastAsia="Times New Roman" w:cs="Times New Roman"/>
          <w:spacing w:val="-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В бюджете на 2019 год на жилищно-</w:t>
      </w:r>
      <w:r>
        <w:rPr>
          <w:rFonts w:eastAsia="Times New Roman" w:cs="Times New Roman" w:ascii="Times New Roman" w:hAnsi="Times New Roman"/>
          <w:spacing w:val="-1"/>
          <w:sz w:val="30"/>
          <w:szCs w:val="30"/>
          <w:lang w:eastAsia="ru-RU"/>
        </w:rPr>
        <w:t>коммунальное услуги и жилищное строительство запланировано 2 057 158 рублей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2019 году в бюджете района планируются расходы 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на жилищное строительств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в сумме 418 460 рублей, их них на строительство 3 квартир социального пользования – 128 000,0 рублей и 7 квартир для коммерческого использования на условиях договора найма – 290 460,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жилищно-коммунальное хозяйств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редусмотрено  1 049 922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убсидии на возмещение части расходов по оказанию жилищно-коммунальных услуг населению, проживающему в обслуживаемом организациями системы Министерства жилищно-коммунального хозяйства жилищном фонде – 539 890 рублей, ведомственном</w:t>
        <w:br/>
      </w:r>
      <w:r>
        <w:rPr>
          <w:rFonts w:eastAsia="Symbol" w:cs="Symbol" w:ascii="Symbol" w:hAnsi="Symbol"/>
          <w:color w:val="000000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124 953 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компенсацию потерь доходов от предоставления льгот по оплате жилищно-коммунальных услуг отдельным категориям предусмотрено 5 078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ассигнования на текущий ремонт жилищного фонда составляют </w:t>
        <w:br/>
        <w:t>30 001 рублей, капитальный ремонт, модернизацию жилищного фонда – 350 000,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благоустройств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населенных пункто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редусматривается </w:t>
        <w:br/>
        <w:t>413 347 рублей, в том числе 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iCs/>
          <w:sz w:val="30"/>
          <w:szCs w:val="30"/>
          <w:lang w:eastAsia="ru-RU"/>
        </w:rPr>
        <w:t xml:space="preserve">расходы по содержанию и ремонту объектов благоустройства – </w:t>
        <w:br/>
        <w:t>127 38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iCs/>
          <w:sz w:val="30"/>
          <w:szCs w:val="30"/>
          <w:lang w:eastAsia="ru-RU"/>
        </w:rPr>
        <w:t xml:space="preserve">расходы по уличному освещению населенных пунктов – </w:t>
        <w:br/>
        <w:t>73 194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iCs/>
          <w:sz w:val="30"/>
          <w:szCs w:val="30"/>
          <w:lang w:eastAsia="ru-RU"/>
        </w:rPr>
        <w:t>расходы по содержанию и ремонту улично-дорожной сети населенных пунктов – 212 773 рубле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Другие вопросы в области жилищно-коммунальных услуг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составляют 175 429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инансирование расходов организаций, осуществляющих начисление платы за жилищно-коммунальные услуги и платы за пользование жилым помещением, связанные с выполнением функций по предоставлению безналичных жилищных субсидий 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>– 3 386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расходы организаций жилищно-коммунального хозяйства, связанные с регистрацией граждан по месту жительства и месту пребывания – 5 077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капитальный ремонт, модернизацию тепловых сетей и центральных тепловых пунктов – 146 966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капитальный ремонт, реконструкцию объектов водоснабжения и водоотведения – 20 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eastAsia="ru-RU"/>
        </w:rPr>
        <w:t>Здравоохра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0" w:firstLine="65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ланирование расходов на содержание учреждений 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 xml:space="preserve">здравоохранения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района в 2019 году производилось исходя из расчета </w:t>
      </w:r>
      <w:r>
        <w:rPr>
          <w:rFonts w:eastAsia="Times New Roman" w:cs="Times New Roman" w:ascii="Times New Roman" w:hAnsi="Times New Roman"/>
          <w:spacing w:val="-5"/>
          <w:sz w:val="30"/>
          <w:szCs w:val="30"/>
          <w:lang w:eastAsia="ru-RU"/>
        </w:rPr>
        <w:t xml:space="preserve">норматива бюджетного финансирования расходов на здравоохранение в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чете на одного жителя.</w:t>
      </w:r>
      <w:r>
        <w:rPr>
          <w:rFonts w:eastAsia="Times New Roman" w:cs="Times New Roman" w:ascii="Times New Roman" w:hAnsi="Times New Roman"/>
          <w:spacing w:val="-3"/>
          <w:sz w:val="30"/>
          <w:szCs w:val="30"/>
          <w:lang w:eastAsia="ru-RU"/>
        </w:rPr>
        <w:t xml:space="preserve"> Средний норматив расходов на 1 жителя по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району –    349,92 рубл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юджетное финансирование отрасли «Здравоохранение» в 2019 году за счет средств районного бюджета составит 5 221 900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Физическая культура и спор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ходы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а физическую культуру и спор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запланированы в сумме 120 970 рублей, в том числ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содержание ГСУСУ « Детская юношеская спортивная школа» направляется 110 851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содержание ГУ «Кличевский районный физкультурно- спортивный клуб» предусмотрены средства в сумме 10 119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нные расходы позволяют обеспечить проведение спортивных, спортивно-массовых, физкультурно-оздоровительных мероприятий и проведение других мероприятий в области физической культуры на районном уро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Культура и средства массовой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районном бюджете на финансирование расходов в сфере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культуры и средств массово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информаци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редусмотрено 1 502 177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анные средства будут направлены на содержание учреждений ГУК  «Централизованная библиотечная сеть» – 342 263 рублей; УК «Кличевский краеведческий музей» – 102 580 рублей; учреждения ГУК «Централизованная клубная система» – 868 106 рублей; п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рочие вопросы в области культуры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– 183 243 рублей; поддержка средств массовой информации – 5 985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ализация государственной программы в области культуры направлена на повышение доступности, качества и разнообразия культурных продуктов и услуг, обеспечение сохранности историко-культурных ценностей, поддержку развития всех видов искусств и творчества, народных художественных ремес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ходы районного бюджета на 2019 год н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разова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запланированы в сумме 10 605 486 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общем объеме средств предусмотре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 952 630 рублей – на финансирование учреждений дошко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 716 440 рублей – учреждений общего средне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 037 681 рублей – дополнительного образования детей и молодеж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898 735 рублей – другие расходы в области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Целями государственной программы «Образование и молодежная политика на 2016 – 2020 годы» определены повышение качества и доступности образования в соответствии с потребностями инновационной экономики, требованиями информационного общества, образовательными запросами граждан, а также развитие потенциала молодежи и ее вовлечение в общественно полезную деятель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Социальная полит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бюджете района расходы на осуществлени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оциальной политик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едусмотрено 1 621 408 рублей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з них на реализацию программ – 1 582 207,0 рублей. За счет указанных средств предусматр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ходы на обеспечение гарантий по социальной защите детей-сирот, детей, оставшихся без попечения родителей, находящихся в детских домах семейного типа, опекунских семьях и приемных семьях, в соответствии с законодательством, определены 239 923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финансирование учреждений социального обслуживания и реализацию отдельных мероприятий, финансирование государственного социального заказа запланировано в районном бюджете на 2019 год    960 437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реализацию молодежной политики из бюджета района планируется направить 3 676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предоставление гражданам одноразовых субсидий на строительство (реконструкцию) или приобретение жилых помещений и погашение задолженности по льготным кредитам, полученным на строительство (реконструкцию) или приобретение жилых помещений, запланированы ассигнования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 000 рублей;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оказание финансовой поддержки государства молодым и многодетным семьям в погашении задолженности по кредитам, выданным банками на строительство (реконструкцию) или приобретение жилых помещений, в том числе приобретение не завершенных строительством капитальных строений, подлежащих реконструкции и переоборудованию под жилые помещения, за исключением льготных кредитов, предоставленных гражданам Республики Беларусь в соответствии с законодательными актами, запланировано 10 000,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 счет субвенций из республиканского бюджета на финансирование расходов по индексированным жилищным квотам (именным приватизационным чекам «Жилье»)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бюджете предусмотрено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5 000,0 рублей;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казание государственной адресной социальной помощи </w:t>
      </w:r>
      <w:r>
        <w:rPr>
          <w:rFonts w:eastAsia="Symbol" w:cs="Symbol" w:ascii="Symbol" w:hAnsi="Symbol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241 029 рублей;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есплатное питание учащихся на территории радиоактивного загрязнения -  22 914 рублей;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бесплатное обеспечение продуктами питания детей первых двух лет жизни – 42 627 рублей;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ыплату пособия (материальной помощи) на погребение и возмещение специализированной организации расходов по погребению отдельных категорий граждан за счет средств местных бюджетов в соответствии с Законом Республики Беларусь «О погребении и похоронном деле» запланировано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– 7 461 рублей; </w:t>
      </w:r>
    </w:p>
    <w:p>
      <w:pPr>
        <w:pStyle w:val="Normal"/>
        <w:spacing w:lineRule="auto" w:line="240" w:before="0" w:after="0"/>
        <w:ind w:firstLine="725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дешевление стоимости путевок в лагеря с круглосуточным пребыванием детей работников бюджетных организаций, доплату до полной стоимости путевок для детей–сирот и детей, оставшихся без попечения родителей, детей-инвалидов, детей из многодетных и малообеспеченных семей предусмотрено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 – 14 810 рублей;</w:t>
      </w:r>
    </w:p>
    <w:p>
      <w:pPr>
        <w:pStyle w:val="Normal"/>
        <w:spacing w:lineRule="auto" w:line="240" w:before="0" w:after="0"/>
        <w:ind w:firstLine="725"/>
        <w:jc w:val="both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предоставление безналичных жилищных субсидий – 4 978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ализацию отдельных мероприятий в области социальной политики предусмотрено 42 843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государственной программой «О социальной защите и содействии занятости населения на 2016 – 2020 годы» с помощью бюджетного финансирования будет обеспечено повышение эффективности политики занятости населения, улучшения условий охраны труда, создания безбарьерной среды жизнедеятельности, обеспечения социальной интеграции инвалидов и пожилых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>Бюджеты сельсоветов на 2019 год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сновные показатели бюджетов сельсоветов на 2019 год определены по доходам в сумме 486 030,0 рублей по расходам – </w:t>
        <w:br/>
        <w:t xml:space="preserve">486 030,0 рублей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труктура доходов бюджетов сельсоветов на 2019</w:t>
      </w:r>
      <w:r>
        <w:rPr/>
        <w:t xml:space="preserve"> год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3"/>
        <w:gridCol w:w="2402"/>
        <w:gridCol w:w="2532"/>
      </w:tblGrid>
      <w:tr>
        <w:trPr>
          <w:tblHeader w:val="true"/>
        </w:trPr>
        <w:tc>
          <w:tcPr>
            <w:tcW w:w="4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4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</w:t>
            </w:r>
          </w:p>
          <w:p>
            <w:pPr>
              <w:pStyle w:val="Normal"/>
              <w:spacing w:lineRule="atLeast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</w:t>
            </w:r>
          </w:p>
        </w:tc>
      </w:tr>
      <w:tr>
        <w:trPr>
          <w:tblHeader w:val="true"/>
          <w:trHeight w:val="668" w:hRule="atLeast"/>
        </w:trPr>
        <w:tc>
          <w:tcPr>
            <w:tcW w:w="4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 (тыс.рублей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ельный вес в объеме доходов, в %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ходы – всего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86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23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е доход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,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9</w:t>
            </w:r>
          </w:p>
        </w:tc>
      </w:tr>
      <w:tr>
        <w:trPr>
          <w:trHeight w:val="29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налоговые доход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</w:tr>
      <w:tr>
        <w:trPr>
          <w:trHeight w:val="26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3,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,8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бюджетам сельсоветов на 2019 год расходы определены в общей сумме 486 030,0 рублей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ставе общегосударственных расходов объем ассигнований на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государственные органы общего назначения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бюджетам сельсоветов спланирован в сумме 376 195,0 рублей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бюджетах сельсоветов предусматривается создание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резервных фонд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местных исполнительных и распорядительных органов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Резервные фонды местных исполнительных и распорядительных органов» для финансирования других непредвиденных расходов – 2 600,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иные общегосударственные расход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едусмотрено 22 235,0 рублей, из них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атериально-техническое обеспечение советов общественных пунктов охраны правопорядка необход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имыми помещениями, средствами связи, мебелью, иными материально-техническими средствами, оплата коммунальных услуг, услуг связи, эксплуатационных расходов указанных пунктов планируются </w:t>
      </w:r>
      <w:r>
        <w:rPr>
          <w:rFonts w:eastAsia="Symbol" w:cs="Symbol" w:ascii="Symbol" w:hAnsi="Symbol"/>
          <w:color w:val="000000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 337,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нос ветхих и пустующих домов с хозяйственными и иными постройками, признанных бесхозяйственными в сельской местности в рамках реализации Указа Президента Республики Беларусь 23 февраля 2012г. №100 «О мерах по совершенствованию учета и сокращению количества пустующих и ветхих домов в сельской местности» </w:t>
      </w:r>
      <w:r>
        <w:rPr>
          <w:rFonts w:eastAsia="Symbol" w:cs="Symbol" w:ascii="Symbol" w:hAnsi="Symbol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18 398,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едение мероприятий сельисполкомов 2 500,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благоустройств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ельских населенных пунктов предусматривается           57 500,0 рублей, в том числе 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екущее содержание объектов благоустройства – 15 000,0 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iCs/>
          <w:sz w:val="30"/>
          <w:szCs w:val="30"/>
          <w:lang w:eastAsia="ru-RU"/>
        </w:rPr>
        <w:t>расходы по уличному освещению населенных пунктов – 70 000,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Бюджеты первичного уровня планируются бездефицитными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55:00Z</dcterms:created>
  <dc:creator>Юрковец Наталья</dc:creator>
  <dc:description/>
  <cp:keywords/>
  <dc:language>en-US</dc:language>
  <cp:lastModifiedBy>Юрковец Наталья</cp:lastModifiedBy>
  <cp:lastPrinted>2018-03-29T12:58:00Z</cp:lastPrinted>
  <dcterms:modified xsi:type="dcterms:W3CDTF">2019-02-01T08:05:00Z</dcterms:modified>
  <cp:revision>57</cp:revision>
  <dc:subject/>
  <dc:title/>
</cp:coreProperties>
</file>