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личевский район: бюджет 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главление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ие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 в цифрах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сведения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ая система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-7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 2020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-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20 год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-12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бюджет на 2020 год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ая деятельность                                                         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                                                                               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национальную экономику                                                             1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е услуги и жилищное строительство                      15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                                                                                                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средства массовой информации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                                                                                                      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                                                                                        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                                         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ы сельских советов на 2020 год                                          </w:t>
      </w:r>
      <w:r>
        <w:rPr>
          <w:rFonts w:cs="Times New Roman" w:ascii="Times New Roman" w:hAnsi="Times New Roman"/>
          <w:sz w:val="26"/>
          <w:szCs w:val="26"/>
        </w:rPr>
        <w:t>2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и в предыдущие годы, основной задачей публикации «Бюджет для граждан» является представление актуальной и удобной для восприятия информации о проводимой бюджетной политике, источниках и направлениях использования финансовых ресурсов района, а также о целях и задачах, на решении которых будут сконцентрированы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агаемая в данной брошюре информация полезна каждому без исключения человеку. Каждый гражданин Беларуси участвует в формировании и использовании средств бюджета: как налогоплательщик </w:t>
      </w:r>
      <w:bookmarkStart w:id="0" w:name="_Hlk31711553"/>
      <w:r>
        <w:rPr>
          <w:rFonts w:cs="Times New Roman" w:ascii="Times New Roman" w:hAnsi="Times New Roman"/>
          <w:sz w:val="30"/>
          <w:szCs w:val="30"/>
        </w:rPr>
        <w:t>–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в части его формирования, и как потребитель услуг, представляемых государством, – в части е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 для граждан – 2020 базируется на нормах Закона Республики Беларусь «О республиканском бюджете на 2020 год», положениях основных направлений бюджетно-финансовой и налоговой политики Республики Беларусь на 2020-2022 годы, а также Закона Республики Беларусь «О местном управлении и самоуправлении в Республике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 в циф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по состоянию на 01.01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– 180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и сельскохозяйственного назначения – 49,388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4 69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сельское – 7 57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родское – 7 116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регистрированных безработных – 1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– 0,3 проц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ельских Советов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расль «Здраво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но-поликлинические учреждения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ичные учреждения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центральная районная больница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льницы сестринского ухода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Пы –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ии врача общей практики –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сещений поликлиники за 2019 год – </w:t>
        <w:br/>
        <w:t>111,2 тыс.пос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фер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и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учреждения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–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сады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дошкольного возраста – 51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учащихся – 1 47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УЗы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обучающихся – 58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круглосуточного пребывания для граждан пожило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 и инвалид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проживающих – </w:t>
      </w:r>
      <w:r>
        <w:rPr>
          <w:rFonts w:cs="Times New Roman" w:ascii="Times New Roman" w:hAnsi="Times New Roman"/>
          <w:sz w:val="30"/>
          <w:szCs w:val="30"/>
          <w:lang w:val="en-US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лучателей адресной соц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щи – </w:t>
      </w:r>
      <w:r>
        <w:rPr>
          <w:rFonts w:cs="Times New Roman" w:ascii="Times New Roman" w:hAnsi="Times New Roman"/>
          <w:sz w:val="30"/>
          <w:szCs w:val="30"/>
          <w:lang w:val="en-US"/>
        </w:rPr>
        <w:t>743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своих задач государству необходим </w:t>
      </w: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, который формируется за счет налогов и других платежей. Фактически на эти средства общество приобретает у государства общественные бл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 xml:space="preserve"> – это 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  <w:r>
        <w:rPr>
          <w:rFonts w:cs="Times New Roman" w:ascii="Times New Roman" w:hAnsi="Times New Roman"/>
          <w:b/>
          <w:sz w:val="30"/>
          <w:szCs w:val="30"/>
        </w:rPr>
        <w:t>юджетная систе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– 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</w:t>
      </w:r>
      <w:r>
        <w:rPr>
          <w:rFonts w:cs="Times New Roman" w:ascii="Times New Roman" w:hAnsi="Times New Roman"/>
          <w:sz w:val="30"/>
          <w:szCs w:val="30"/>
        </w:rPr>
        <w:t xml:space="preserve"> – 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поступающие в бюджет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жбюджетные трансферты</w:t>
      </w:r>
      <w:r>
        <w:rPr>
          <w:rFonts w:cs="Times New Roman" w:ascii="Times New Roman" w:hAnsi="Times New Roman"/>
          <w:sz w:val="30"/>
          <w:szCs w:val="30"/>
        </w:rPr>
        <w:t xml:space="preserve"> – бюджетные средства, передаваемые из одного бюджета в другой бюджет на безвозвратной и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балансированный бюджет </w:t>
      </w:r>
      <w:r>
        <w:rPr>
          <w:rFonts w:cs="Times New Roman" w:ascii="Times New Roman" w:hAnsi="Times New Roman"/>
          <w:sz w:val="30"/>
          <w:szCs w:val="30"/>
        </w:rPr>
        <w:t>– бюджет, в котором расходы равны его доходам и иным поступлениям в бюджет (источникам финансирования дефицита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цит бюджета </w:t>
      </w:r>
      <w:r>
        <w:rPr>
          <w:rFonts w:cs="Times New Roman" w:ascii="Times New Roman" w:hAnsi="Times New Roman"/>
          <w:sz w:val="30"/>
          <w:szCs w:val="30"/>
        </w:rPr>
        <w:t>– превышение доходов бюджета над его рас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фицит бюджета</w:t>
      </w:r>
      <w:r>
        <w:rPr>
          <w:rFonts w:cs="Times New Roman" w:ascii="Times New Roman" w:hAnsi="Times New Roman"/>
          <w:sz w:val="30"/>
          <w:szCs w:val="30"/>
        </w:rPr>
        <w:t xml:space="preserve"> – превышение расходов бюджета над его до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фицит бюджета обеспечивается за счет поступлений их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ы бюджет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</wp:posOffset>
                </wp:positionV>
                <wp:extent cx="1579245" cy="186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6944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авление, рассмотрение и утверждение отчета о его ис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D8D8D8" strokeweight="0pt" style="position:absolute;rotation:-0;width:124.35pt;height:147.2pt;mso-wrap-distance-left:9.05pt;mso-wrap-distance-right:9.05pt;mso-wrap-distance-top:0pt;mso-wrap-distance-bottom:0pt;margin-top:1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авление, рассмотрение и утверждение отчета о его ис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73660</wp:posOffset>
                </wp:positionV>
                <wp:extent cx="1253490" cy="15538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5709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 xml:space="preserve">Контроль за исполнением бюдже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0.05pt;height:123.7pt;mso-wrap-distance-left:9.05pt;mso-wrap-distance-right:9.05pt;mso-wrap-distance-top:0pt;mso-wrap-distance-bottom:0pt;margin-top:5.8pt;mso-position-vertical-relative:text;margin-left:247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 xml:space="preserve">Контроль за исполнением бюдже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1170940" cy="13392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563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Исполн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3.55pt;height:106.8pt;mso-wrap-distance-left:9.05pt;mso-wrap-distance-right:9.05pt;mso-wrap-distance-top:0pt;mso-wrap-distance-bottom:0pt;margin-top:5.45pt;mso-position-vertical-relative:text;margin-left:161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1273810" cy="112458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417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Рассмотрение и утвержд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1.65pt;height:89.9pt;mso-wrap-distance-left:9.05pt;mso-wrap-distance-right:9.05pt;mso-wrap-distance-top:0pt;mso-wrap-distance-bottom:0pt;margin-top:5.1pt;mso-position-vertical-relative:text;margin-left:6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Рассмотрение и утвержд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1066800" cy="87820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95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Составл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5.35pt;height:70.5pt;mso-wrap-distance-left:9.05pt;mso-wrap-distance-right:9.05pt;mso-wrap-distance-top:0pt;mso-wrap-distance-bottom:0pt;margin-top:7.25pt;mso-position-vertical-relative:text;margin-left:-1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Составл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ном процессе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дминистраторы доходов бюджета, Национальный банк, а также распорядители и получател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66370</wp:posOffset>
                </wp:positionV>
                <wp:extent cx="2003425" cy="1097280"/>
                <wp:effectExtent l="7620" t="6985" r="19050" b="29210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65pt;margin-top:13.1pt;width:157.7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60020</wp:posOffset>
                </wp:positionV>
                <wp:extent cx="3629025" cy="10369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7.1pt;height:83pt;mso-wrap-distance-left:9.05pt;mso-wrap-distance-right:9.05pt;mso-wrap-distance-top:0pt;mso-wrap-distance-bottom:0pt;margin-top:12.6pt;mso-position-vertical-relative:text;margin-left:20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езвозмезд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7625</wp:posOffset>
                </wp:positionV>
                <wp:extent cx="2003425" cy="3371215"/>
                <wp:effectExtent l="7620" t="6985" r="19050" b="2857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371040"/>
                        </a:xfrm>
                        <a:custGeom>
                          <a:avLst/>
                          <a:gdLst>
                            <a:gd name="textAreaLeft" fmla="*/ 55440 w 1135800"/>
                            <a:gd name="textAreaRight" fmla="*/ 1080360 w 1135800"/>
                            <a:gd name="textAreaTop" fmla="*/ 55440 h 1911240"/>
                            <a:gd name="textAreaBottom" fmla="*/ 1855800 h 191124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2"/>
                              </a:lnTo>
                              <a:arcTo wR="3600" hR="3600" stAng="10800000" swAng="-5400000"/>
                              <a:lnTo>
                                <a:pt x="18000" y="36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7.65pt;margin-top:3.75pt;width:157.7pt;height:2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21285</wp:posOffset>
                </wp:positionV>
                <wp:extent cx="3581400" cy="328739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3045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дебная власть, правоохранительная деятельность и обеспе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3.35pt;height:260.2pt;mso-wrap-distance-left:9.05pt;mso-wrap-distance-right:9.05pt;mso-wrap-distance-top:0pt;mso-wrap-distance-bottom:0pt;margin-top:9.55pt;mso-position-vertical-relative:text;margin-left:204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государственная деятель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обор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дебная власть, правоохранительная деятельность и обеспе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эконом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храна окружающей сре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дравоохра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30810</wp:posOffset>
                </wp:positionV>
                <wp:extent cx="2002790" cy="2226310"/>
                <wp:effectExtent l="6350" t="6350" r="19685" b="2921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226240"/>
                        </a:xfrm>
                        <a:custGeom>
                          <a:avLst/>
                          <a:gdLst>
                            <a:gd name="textAreaLeft" fmla="*/ 55440 w 1135440"/>
                            <a:gd name="textAreaRight" fmla="*/ 1080000 w 1135440"/>
                            <a:gd name="textAreaTop" fmla="*/ 55440 h 1262160"/>
                            <a:gd name="textAreaBottom" fmla="*/ 1206720 h 1262160"/>
                          </a:gdLst>
                          <a:ahLst/>
                          <a:rect l="textAreaLeft" t="textAreaTop" r="textAreaRight" b="textAreaBottom"/>
                          <a:pathLst>
                            <a:path w="21600" h="24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0"/>
                              </a:lnTo>
                              <a:arcTo wR="3600" hR="3600" stAng="10800000" swAng="-5400000"/>
                              <a:lnTo>
                                <a:pt x="18000" y="24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6.9pt;margin-top:10.3pt;width:157.65pt;height:17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3629025" cy="211709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1342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7.1pt;height:168.05pt;mso-wrap-distance-left:0pt;mso-wrap-distance-right:9.05pt;mso-wrap-distance-top:0pt;mso-wrap-distance-bottom:0pt;margin-top:14.3pt;mso-position-vertical-relative:text;margin-left:0pt;mso-position-horizontal:lef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тупления от приват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менение остатк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юджетная система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юджетную систем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как самостоятельные части включаются республиканский и местные бюджеты. Таким образом, в совокупности республиканский и местные бюджеты* образу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целевых задач и функций государства могут создавать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внебюджетные фонды</w:t>
      </w:r>
      <w:r>
        <w:rPr>
          <w:rFonts w:cs="Times New Roman" w:ascii="Times New Roman" w:hAnsi="Times New Roman"/>
          <w:sz w:val="30"/>
          <w:szCs w:val="30"/>
        </w:rPr>
        <w:t>, каждый из которых имеет свой отдельный бюджет. Сегодня в республике функционирует 4 государственных внебюджетных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универсального обслуживания Министерства связи 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департамента исполнения наказаний Министерств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граждан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*, а также внебюджетные средства бюджетных организаций составля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сектора государственного управ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55245</wp:posOffset>
                </wp:positionV>
                <wp:extent cx="1725295" cy="50101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2.7pt;margin-top:4.35pt;width:135.8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бюдж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581785" cy="71691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5pt;width:124.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34620</wp:posOffset>
                </wp:positionV>
                <wp:extent cx="485775" cy="2387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0.6pt;width:38.2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70180</wp:posOffset>
                </wp:positionV>
                <wp:extent cx="485775" cy="33464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4pt;width:38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33985</wp:posOffset>
                </wp:positionV>
                <wp:extent cx="588645" cy="7086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32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0.55pt;width:46.35pt;height:5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133985</wp:posOffset>
                </wp:positionV>
                <wp:extent cx="1725295" cy="36576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5.7pt;margin-top:10.55pt;width:135.8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бюджет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1590040" cy="1200785"/>
                <wp:effectExtent l="6985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0096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 сектора государственного   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.35pt;margin-top:5.2pt;width:125.1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 сектора государственного    управ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1595</wp:posOffset>
                </wp:positionV>
                <wp:extent cx="1581785" cy="80264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ые внебюджетные ф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2.9pt;margin-top:4.85pt;width:124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ые внебюджетные фон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5886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629285" cy="8909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9.55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7620</wp:posOffset>
                </wp:positionV>
                <wp:extent cx="1541780" cy="80327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бюджетные средства бюджетны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6.05pt;margin-top:0.6pt;width:121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бюджетные средства бюджетных организаци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>* без учета межбюджетных трансфертов, бюджетных кредитов и процентов за пользование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ные бюджеты</w:t>
      </w:r>
      <w:r>
        <w:rPr>
          <w:rFonts w:cs="Times New Roman" w:ascii="Times New Roman" w:hAnsi="Times New Roman"/>
          <w:sz w:val="30"/>
          <w:szCs w:val="30"/>
        </w:rPr>
        <w:t xml:space="preserve">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78435</wp:posOffset>
                </wp:positionV>
                <wp:extent cx="1446530" cy="1025525"/>
                <wp:effectExtent l="8255" t="6985" r="2159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25640"/>
                        </a:xfrm>
                        <a:prstGeom prst="hexagon">
                          <a:avLst>
                            <a:gd name="adj" fmla="val 352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2a1c7" stroked="t" o:allowincell="f" style="position:absolute;margin-left:2.65pt;margin-top:14.05pt;width:113.85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0</wp:posOffset>
                </wp:positionV>
                <wp:extent cx="1447165" cy="1025525"/>
                <wp:effectExtent l="8890" t="6985" r="2095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025640"/>
                        </a:xfrm>
                        <a:prstGeom prst="hexagon">
                          <a:avLst>
                            <a:gd name="adj" fmla="val 3527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ел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2.2pt;margin-top:14pt;width:113.9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елковы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177165</wp:posOffset>
                </wp:positionV>
                <wp:extent cx="1359535" cy="1026160"/>
                <wp:effectExtent l="8255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026000"/>
                        </a:xfrm>
                        <a:prstGeom prst="hexagon">
                          <a:avLst>
                            <a:gd name="adj" fmla="val 3312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район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1.8pt;margin-top:13.95pt;width:107pt;height:80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ски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районного подчинения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310</wp:posOffset>
                </wp:positionH>
                <wp:positionV relativeFrom="paragraph">
                  <wp:posOffset>127000</wp:posOffset>
                </wp:positionV>
                <wp:extent cx="1118235" cy="481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37.95pt;mso-wrap-distance-left:9.05pt;mso-wrap-distance-right:9.05pt;mso-wrap-distance-top:0pt;mso-wrap-distance-bottom:0pt;margin-top:10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первич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</wp:posOffset>
                </wp:positionV>
                <wp:extent cx="182880" cy="143510"/>
                <wp:effectExtent l="635" t="635" r="1397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prstGeom prst="hexagon">
                          <a:avLst>
                            <a:gd name="adj" fmla="val 3183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3.3pt;margin-top:2pt;width:14.35pt;height:11.25pt;mso-wrap-style:none;v-text-anchor:middle" type="_x0000_t9">
                <v:fill o:detectmouseclick="t" type="solid" color2="#7f9b5d"/>
                <v:stroke color="#f2f2f2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9705</wp:posOffset>
                </wp:positionV>
                <wp:extent cx="1494790" cy="1041400"/>
                <wp:effectExtent l="8255" t="6350" r="2159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041480"/>
                        </a:xfrm>
                        <a:prstGeom prst="hexagon">
                          <a:avLst>
                            <a:gd name="adj" fmla="val 358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3.95pt;margin-top:14.15pt;width:117.65pt;height:8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179705</wp:posOffset>
                </wp:positionV>
                <wp:extent cx="1456055" cy="1057275"/>
                <wp:effectExtent l="8890" t="7620" r="2095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057320"/>
                        </a:xfrm>
                        <a:prstGeom prst="hexagon">
                          <a:avLst>
                            <a:gd name="adj" fmla="val 3443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област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6.6pt;margin-top:14.15pt;width:114.6pt;height:8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о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областного подчинения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015</wp:posOffset>
                </wp:positionH>
                <wp:positionV relativeFrom="paragraph">
                  <wp:posOffset>99060</wp:posOffset>
                </wp:positionV>
                <wp:extent cx="885825" cy="463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36.5pt;mso-wrap-distance-left:9.05pt;mso-wrap-distance-right:9.05pt;mso-wrap-distance-top:0pt;mso-wrap-distance-bottom:0pt;margin-top:7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базов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71755</wp:posOffset>
                </wp:positionV>
                <wp:extent cx="182880" cy="175260"/>
                <wp:effectExtent l="635" t="635" r="1397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3.3pt;margin-top:5.65pt;width:14.35pt;height:13.75pt;mso-wrap-style:none;v-text-anchor:middle" type="_x0000_t9">
                <v:fill o:detectmouseclick="t" type="solid" color2="#b45339"/>
                <v:stroke color="#f2f2f2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96850</wp:posOffset>
                </wp:positionV>
                <wp:extent cx="1550670" cy="1121410"/>
                <wp:effectExtent l="8255" t="6350" r="2159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21400"/>
                        </a:xfrm>
                        <a:prstGeom prst="hexagon">
                          <a:avLst>
                            <a:gd name="adj" fmla="val 345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1pt;margin-top:15.5pt;width:122.05pt;height:88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ы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</wp:posOffset>
                </wp:positionV>
                <wp:extent cx="1503045" cy="1033780"/>
                <wp:effectExtent l="8890" t="6985" r="2095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033920"/>
                        </a:xfrm>
                        <a:prstGeom prst="hexagon">
                          <a:avLst>
                            <a:gd name="adj" fmla="val 3634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 г.Мин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7.8pt;margin-top:1.4pt;width:118.3pt;height:81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 г.Минс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6540</wp:posOffset>
                </wp:positionH>
                <wp:positionV relativeFrom="paragraph">
                  <wp:posOffset>193040</wp:posOffset>
                </wp:positionV>
                <wp:extent cx="993775" cy="4927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8pt;mso-wrap-distance-left:9.05pt;mso-wrap-distance-right:9.05pt;mso-wrap-distance-top:0pt;mso-wrap-distance-bottom:0pt;margin-top:15.2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облас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77470</wp:posOffset>
                </wp:positionV>
                <wp:extent cx="182880" cy="158750"/>
                <wp:effectExtent l="635" t="635" r="1397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hexagon">
                          <a:avLst>
                            <a:gd name="adj" fmla="val 28798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3pt;margin-top:6.1pt;width:14.35pt;height:12.45pt;mso-wrap-style:none;v-text-anchor:middle" type="_x0000_t9">
                <v:fill o:detectmouseclick="t" type="solid" color2="#6444a6"/>
                <v:stroke color="#f2f2f2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и расходы консолидированного бюджета распределяются между республиканским и местными бюджетами в соответствующем порядке, закрепленном в Бюджетном кодекс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ение налоговых доходов, неналоговых доходов между республиканским бюджетом и бюджетами областного, базового и первичного уровней установлено статьями 30-3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ы расходов, финансируемые из республиканского бюджета, областных бюджетов, бюджетов базового и первичного уровней, определены статьями 44-4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ловины доходов консолидированного бюджета Республики Беларусь приходится на доходы республиканского 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ий бюджет помимо иных доходов включены средства государственных целевых бюджетных фондов: фонда национального развития, республиканского централизованного инновационного фонда и республиканского дорожного фонда. В местные бюджеты – средства местных инновацио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объем консолидированного бюджета сконцентрирован в регионах. Это обусловлено тем, что именно местные бюджеты несут на себе основную нагрузку финансирования социально значимых услуг государства, оказываемых населению – обеспечение функционирования организаций образования, здравоохранения, социальной защиты, культуры и физической культуры, удешевления услуг ЖКХ и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спубликанского бюджета и местных бюджетов на 2020 года осуществлялось на основе базового сценария параметров прогноза социально-экономического развития Республики Беларусь на 2020 год, который предполагает сбалансированное развитие экономики и предусматривает в 2020 году рост ВВП на уровне 101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казатели, используем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формировании бюджета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ловый внутренний продукт – 141 874,7 млн. рублей. Индекс потребительских цен – 105,0 % годовых в среднем за год. Лимит государственного долга – не более 45 % в ВВП. Размер ставки рефинансирования – 9,5 % годовых в среднем за год. Курс доллара США – 2,2447 бел. рублей в среднем за год. Среднегодовая цена на нефть – 60 долларов США за бар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ая бюджетно-налоговая политика направлена на повышение устойчивости бюджетной системы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налоговая система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состоит из общепринятых в мировой практике н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по обычной деятельности уплачивается только                  5 платежей: НДС (основная ставка – 20 %), налог на прибыль (18%), налог на недвижимость (1%), земельный налог (в зависимости от вида земель и местонахождения), отчисления в ФСЗН (для организаций –         34 %, для граждан – 1 %). Все прочие платежи уплачиваются разово или при наступлении соответствующих обяза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меры </w:t>
      </w:r>
      <w:r>
        <w:rPr>
          <w:rFonts w:cs="Times New Roman" w:ascii="Times New Roman" w:hAnsi="Times New Roman"/>
          <w:b/>
          <w:sz w:val="30"/>
          <w:szCs w:val="30"/>
        </w:rPr>
        <w:t>налоговой политики</w:t>
      </w:r>
      <w:r>
        <w:rPr>
          <w:rFonts w:cs="Times New Roman" w:ascii="Times New Roman" w:hAnsi="Times New Roman"/>
          <w:sz w:val="30"/>
          <w:szCs w:val="30"/>
        </w:rPr>
        <w:t xml:space="preserve"> в 2020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ексация налоговых ставок (земельного налога, экологического налога, налога на добычу (изъятие) природных ресурсов, установленных в белорусских рублях, на прогнозный индекс роста потребительских цен на 2020 год (</w:t>
      </w:r>
      <w:r>
        <w:rPr>
          <w:rFonts w:cs="Times New Roman" w:ascii="Times New Roman" w:hAnsi="Times New Roman"/>
          <w:b/>
          <w:sz w:val="30"/>
          <w:szCs w:val="30"/>
        </w:rPr>
        <w:t>5%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ексация льгот и вычетов по подоходному налогу, установленных в белорусских рублях, на рост номинальной заработной платы (6,6 %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е ставок акциз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репкие алкогольные напитки и табачные изделия в рамках их гармонизации в ЕАЭС (на крепкие алкогольные напитки – на 6%; на табачные изделия – на 15% (за исключением предназначенных для потребления путем нагревания, на которые ставка акцизов индексируется на 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ные виды подакцизной продукции в пределах прогнозируемого параметра инфляции (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ексация на прогнозный индекс роста потребительских цен на 2020 год (5%) критериев валовой выручки, установленных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я упрощенной системы налогообложения с уплатой НДС (2 046 668 рублей) и без уплаты НДС (1 404 286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а на упрощенную систему налогообложения с 1 января 2021 г. (1 538 843 (для юридических лиц) и 330 750 рублей (для индивидуальных предпринимателей) за девять месяцев 2020 года – для перехода на нее соответственно организаций и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й ведения упрощенного учета в книге учета доходов и расходов (774 9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нагрузка в 2020 году не превысит уровня, предусмотренного в программных документах социально-экономического развития на 2016-2020 годы (не более 26 5 к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е меры бюджетной политики в 2020 году включ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сбалансированности и устойчивости республиканского и местных бюджетов в пределах имеющихся доходов и источников финансирования дефицита бюд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ение социальной ориентированности расходов, в том числе за счет реализации мер, направленных на повышение качества жизни населения, благосостояния работников бюджетной сферы, поддержку многодетных сем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ю бюджетных средств на направлениях, обеспечивающих достижение стратегических целей социально-экономического развития страны, установленных программой социально-экономического развития на пятилет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е объемов бюджетного участия во всех видах государственной поддержки реального сектора эконом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ю структуры государственного долга, включая частичное исполнение обязательств по погашению государственного долга за счет недолгов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олидированный бюджет Клич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бюджета района на 2020 год прогнозируются в сумме </w:t>
        <w:br/>
        <w:t xml:space="preserve">25 901 176 рублей. Доходы формируется за счет налоговых и неналоговых доходов – 9 537 441 рублей (36,8%); безвозмездные поступления из областного бюджета – 16 363 735 рублей (63,2%). Налоговые доходы формируются в основном за счет поступления подоходного налога, НДС, земельный налог, налог на недвижимость, другие налоги от выручки от реализаци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говые доходы – </w:t>
        <w:tab/>
        <w:tab/>
        <w:tab/>
        <w:t>32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– </w:t>
        <w:tab/>
        <w:tab/>
        <w:t>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возмездные поступления – </w:t>
        <w:tab/>
        <w:t>63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консолидирован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юджета в 2020 году (прогн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6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9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1,3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1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0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налоговые доходы –                           1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бюджетной классификацией финансирование расходов бюджета осуществляется по 10 направлениям, отражающим выполняемые государством функции. В бюджете района первоначально расходы планируются в 9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расходов консолидированного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государственная деятельность – </w:t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оборона – </w:t>
        <w:tab/>
        <w:tab/>
        <w:tab/>
        <w:tab/>
        <w:t>0,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экономика – </w:t>
        <w:tab/>
        <w:tab/>
        <w:tab/>
        <w:t>2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окружающей среды – </w:t>
        <w:tab/>
        <w:tab/>
        <w:tab/>
        <w:t>0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о-коммуналь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жилищное строительство – </w:t>
        <w:tab/>
        <w:tab/>
        <w:tab/>
        <w:t>8,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равоохранение – </w:t>
        <w:tab/>
        <w:tab/>
        <w:tab/>
        <w:tab/>
        <w:tab/>
        <w:t>22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ическая культура, спорт, культура и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овой информации –</w:t>
        <w:tab/>
        <w:tab/>
        <w:tab/>
        <w:tab/>
        <w:t xml:space="preserve"> 7,3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–</w:t>
        <w:tab/>
        <w:tab/>
        <w:tab/>
        <w:tab/>
        <w:tab/>
        <w:tab/>
        <w:t xml:space="preserve"> 4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политика –</w:t>
        <w:tab/>
        <w:tab/>
        <w:tab/>
        <w:tab/>
        <w:t xml:space="preserve"> 6,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оциальную сферу планируется направить </w:t>
        <w:br/>
        <w:t>20 705 651 рублей или 79,9% всех расходов. Социальные расходы бюджета остаются самыми значительными. В числе важнейших социальных расходов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что позволяет в полной мере реализовывать права граждан на бесплатное образование, здравоохранение и социальные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общегосударственной деятельности предусмотрено 2 590 439,0 рублей – это расходы на обслуживание государственного долга, функционирование государственных органов и архива, иные общегосударств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Государственные органы общего назначения –          2 117 184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Государственные архивы – </w:t>
        <w:tab/>
        <w:tab/>
        <w:tab/>
        <w:tab/>
        <w:tab/>
        <w:t xml:space="preserve">   18 015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Резервные фонды – </w:t>
        <w:tab/>
        <w:tab/>
        <w:tab/>
        <w:tab/>
        <w:tab/>
        <w:tab/>
        <w:t xml:space="preserve">  86 76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Другая общегосударственная деятельность – </w:t>
        <w:tab/>
        <w:tab/>
        <w:t>101 856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Межбюджетные трансферты – </w:t>
        <w:tab/>
        <w:tab/>
        <w:tab/>
        <w:tab/>
        <w:t>266 62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 рамках расходов на национальную экономику, которые составляют 2,5% от всех расходов, финансируются сельское хозяйство, транспорт, топливо и энергетика, другая деятельность в области нац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ab/>
        <w:t xml:space="preserve">Расходы района в сфере жилищно-коммунальных услуг и жилищного строительства, занимающее 8,0% в общем объеме расходов будут направлены на строительство социального и коммерческого жилья, благоустройство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  <w:t>Районный бюджет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йонный бюджет сформирован бездефици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запланированы в сумме </w:t>
      </w:r>
      <w:bookmarkStart w:id="1" w:name="_Hlk31895304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5 574 958,0</w:t>
      </w:r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я, расходы – в сумме 25 574 958,0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доходов районного бюджета на 2020 год предусмотрены налоговые доходы – 8 202 681,0 рубля, неналоговые доходы – 1 008 542,0 рубля, безвозмездные поступления – 16 363 735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е доходы районного бюджета на 2020 год формируются за счет подоходного налога – 4 124 866 рублей, налога на добавленную стоимость – 2 031 449 рублей, налогов на собственность –                            836 930 рублей, другие налоги от выручки от реализации товаров (работ, услуг) – 1 047 042 рублей, других налоговых доходов – 162 39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районного бюджета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5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0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4,8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2,7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2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в районный бюджет на 2020 год составят             1 008 542,0 рублей и включат доходы от использования имущества, находящегося в государственной собственности, – 51 491 рублей, доходы от осуществления приносящей доходы деятельности – </w:t>
        <w:br/>
        <w:t>807 083 рублей; штрафы, удержания – 69 791 рублей, прочие неналоговые доходы – 80 17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еналоговых доходов районного бюджета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использования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государственной собственности, – </w:t>
        <w:tab/>
        <w:t xml:space="preserve">5,2 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осуществления приносящ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деятельности – </w:t>
        <w:tab/>
        <w:tab/>
        <w:tab/>
        <w:tab/>
        <w:tab/>
        <w:tab/>
        <w:t xml:space="preserve">80,0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трафы, удержания – </w:t>
        <w:tab/>
        <w:tab/>
        <w:tab/>
        <w:tab/>
        <w:tab/>
        <w:tab/>
        <w:t xml:space="preserve">6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неналоговые доходы – </w:t>
        <w:tab/>
        <w:tab/>
        <w:tab/>
        <w:tab/>
        <w:tab/>
        <w:t>7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функциональной структуре районного бюджета на 2020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здравоохранение, физическую культуру, спорт, культуру и средства массовой информации, образование, социаль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ходы районного бюджета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37"/>
        <w:gridCol w:w="2556"/>
      </w:tblGrid>
      <w:tr>
        <w:trPr>
          <w:tblHeader w:val="true"/>
          <w:trHeight w:val="6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расходах, в %</w:t>
            </w:r>
          </w:p>
        </w:tc>
      </w:tr>
      <w:tr>
        <w:trPr>
          <w:trHeight w:val="4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00 3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8 7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1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72 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</w:tr>
      <w:tr>
        <w:trPr>
          <w:trHeight w:val="1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56 8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5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92 7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01 5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2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54 4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9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574 9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щегосудар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ую де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содерж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 2 117 184 рублей, на содержание государственных архивов предусматривается 18 015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умме 86 760 рублей из них фонд финансирования расходов, связанных со стихийными бедствиями, авариями и катастрофа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9 057 рублей; резервный фонд райисполкома – 77 70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иные общегосударственные вопрос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о </w:t>
        <w:br/>
        <w:t>80 840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 в сумме 7 15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держание централизованной бухгалтерии сельских Советов в сумм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23 684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ые общегосударственные расходы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49 99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жбюджетные трансферт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66 624 рубля, из которых нижестоящим бюджетам в сумме 163 897 рублей (дотации); вышестоящему бюджету в сумме 102 727 рублей (на жилищ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Национальная оборона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0 году на проведение мероприятий по территориальной обороне запланировано 8 000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Расходы на национальную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0 году на поддержку отраслей национальной экономики запланирова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58 735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сельского хозяйства предусмотрено 332 48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На Государственную программу развития аграрного бизнеса в Республике Беларусь на 2016-2020 годы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332 48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районной ветеринарной лаборатории, и на расходы государственных инспекций по надзору за техническим состоянием машин и оборудования запланировано 317 50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иные непрограммные расходы агропромышленного комплекса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  <w:br/>
        <w:t>14 98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щий объем расходов на транспорт определен в сумме 187 837 рублей (городские автобусные перевозки – 7 488 рублей, пригородные автобусные перевозки – 180 349 рублей).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 предусмотрены в сумме 137 048 руб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ругая деятельность в области национальной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имущественные отношения, картографию и геодез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2020 год запланированы в сумме 1 361 рублей, из них 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 предусматривается 1 361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36"/>
          <w:szCs w:val="36"/>
          <w:u w:val="single"/>
          <w:lang w:eastAsia="ru-RU"/>
        </w:rPr>
        <w:t>Жилищно-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 xml:space="preserve">коммунальное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>и жилищ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62" w:firstLine="619"/>
        <w:jc w:val="both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бюджете на 2020 год на жилищно-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ммунальное услуги и жилищное строительство запланировано 1 972 125 рубл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20 году в бюджете района планируются расходы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 жилищное строитель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умме 250 453 рублей. Вся сумма будет использована на строительство 5 квартир для коммерческого использования на условиях договора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090 760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на возмещение части расходов по оказанию жилищно-коммунальных услуг населению, проживающему в обслуживаемом организациями системы Министерства жилищно-коммунального хозяйства жилищном фонде – 666 825 рублей, ведомственном</w:t>
        <w:br/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20 232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омпенсацию потерь доходов от предоставления льгот по оплате жилищно-коммунальных услуг отдельным категориям предусмотрено 5 33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сигнования на текущий ремонт жилищного фонда составляют </w:t>
        <w:br/>
        <w:t>33 577 рублей, капитальный ремонт, модернизацию жилищного фонда – 264 79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селенных пунк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атривается </w:t>
        <w:br/>
        <w:t>490 346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ание и восстановление санитарного и технического состояния придомовых территорий многоквартирных жилых домов – 117 52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содержанию и ремонту объектов благоустройства – </w:t>
        <w:br/>
        <w:t>55 05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уличному освещению населенных пунктов – </w:t>
        <w:br/>
        <w:t>83 29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содержанию и ремонту улично-дорожной сети населенных пунктов – 224 476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мероприятия на особо охраняемых территориях – 10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Другие вопросы в области жилищно-коммунальных усл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ставляют 140 566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– 4 75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сходы организаций жилищно-коммунального хозяйства, связанные с регистрацией граждан по месту жительства и месту пребывания – 7 462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питальный ремонт, модернизацию тепловых сетей и центральных тепловых пунктов – 104 994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рование на финансирование части расходов по оказанию услуг бань общего пользования и душевых – 23 359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0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нирование расходов на содержание учреждений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здравоохранения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йона в 2020 году производилось исходя из расчета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 xml:space="preserve">норматива бюджетного финансирования расходов на здравоохранени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чете на одного жителя.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Средний норматив расходов на 1 жителя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ону –    391,86 руб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ное финансирование отрасли «Здравоохранение» в 2020 году за счет средств районного бюджета составит 5 756 87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физическую культуру и 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апланированы в сумме 133 220 рублей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СУСУ « Детская юношеская спортивная школа» направляется 120 55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У «Кличевский районный физкультурно- спортивный клуб» предусмотрены средства в сумме 12 67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расходы позволяют обеспечить проведение спортивных, спортивно-массовых, физкультурно-оздоровительных мероприятий и проведение других мероприятий в области физической культуры на райо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Культура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йонном бюджете на финансирование расходов в сфер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ультуры и средств масс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759 56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средства будут направлены на содержание учреждений ГУК  «Централизованная библиотечная сеть» – 396 245 рублей; УК «Кличевский краеведческий музей» – 111 930 рублей; учреждения ГУК «Централизованная клубная система» – 1 005 506 рублей; 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очие вопросы в области культуры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241 312 рублей; поддержка средств массовой информации – 6 28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государственной программы в области культуры направлена на повышение доступности, качества и разнообразия культурных продуктов и услуг, обеспечение сохранности историко-культурных ценностей, поддержку развития всех видов искусств и творчества, народных художественных реме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районного бюджета на 2020 год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планированы в сумме 11 301 527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средств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 101 531 рублей – на финансирование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 150 172 рублей – учреждений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154 092 рублей –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95 732 рублей – другие расходы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лями государственной программы «Образование и молодежная политика на 2016 – 2020 годы» определены повышение качества и доступности образования в соответствии с потребностями инновационной экономики, требованиями информационного общества, образовательными запросами граждан, а также развитие потенциала молодежи и ее вовлечение в общественно полез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расходы на осущест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 754 469 рублей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 них на реализацию программ – 1 709 562 рублей. За счет указанных средств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определены 219 614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учреждений социального обслуживания и реализацию отдельных мероприятий, финансирование государственного социального заказа запланировано в районном бюджете на 2019 год    1 086 685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ализацию молодежной политики из бюджета района планируется направить 3 785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880 рублей;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 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юджете предусмотрен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 000,0 рублей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государственной адресной социальной помощи </w:t>
      </w:r>
      <w:bookmarkStart w:id="2" w:name="_Hlk32244189"/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bookmarkEnd w:id="2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64 279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платное питание учащихся на территории радиоактивного загрязнения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23 875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есплатное обеспечение продуктами питания детей первых двух лет жизни – 44 758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– 12 283 рублей; 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детей из многодетных и малообеспеченных семей предусмотрен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– 15 551 рублей;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едоставление безналичных жилищных субсидий – 5 227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расходы, связанные с социальным обслуживаем в замещающей семье, – 3 810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финансирование государственного заказа – 2 000 рублей;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нкурсы, выставки, фестивали, конференции и другие мероприятия – 12 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ацию отдельных мероприятий в области социальной политики предусмотрено 42 705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ой программой «О социальной защите и содействии занятости населения на 2016 – 2020 годы» с помощью бюджетного финансирования будет обеспечено повышение эффективности политики занятости населения, улучшения условий охраны труда, создания безбарьерной среды жизнедеятельности, обеспечения социальной интеграции инвалидов и пожил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able10"/>
        <w:spacing w:before="12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жбюджетные трансферты</w:t>
      </w:r>
    </w:p>
    <w:p>
      <w:pPr>
        <w:pStyle w:val="Table10"/>
        <w:ind w:firstLine="851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из районного бюджета предусматриваются трансферты в сумме 262 969 рублей в том числе: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ижестоящим бюджетам в сумме 160 242 рублей (дотации);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шестоящему бюджету в сумме 102 727 рублей.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ЛГ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На 2020 год установлен лимит долга, гарантированного райисполкомом, в размере 3 336 797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ы сельсоветов на 2020 год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показатели бюджетов сельсоветов на 2020 год определены по доходам в сумме 490 115 рублей по расходам – </w:t>
        <w:br/>
        <w:t xml:space="preserve">490 115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доходов бюджетов сельсове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402"/>
        <w:gridCol w:w="2532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  <w:tr>
        <w:trPr>
          <w:tblHeader w:val="true"/>
          <w:trHeight w:val="668" w:hRule="atLeas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рублей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объеме доходов, в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– всег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9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1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бюджетам сельсоветов на 2020 год расходы определены в общей сумме 490 115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е общегосударственных расходов объем ассигнований 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осударственные органы общего на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бюджетам сельсоветов спланирован в сумме 390 115 рублей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ах сельсоветов предусматривается созда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зервных фон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исполнительных и распорядительных органов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езервные фонды местных исполнительных и распорядительных органов» для финансирования других непредвиденных расходов – 3 1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общегосударственные расх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21 016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ьно-техническое обеспечение советов общественных пунктов охраны правопорядка необход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планируются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 44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18 31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мероприятий сельисполкомов 1 25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льских населенных пунктов предусматривается 100 000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кущее содержание объектов благоустройства – 10 0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уличному освещению населенных пунктов – 80 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ыполнение мероприятий Государственной программы на 2015-2020 годы по увековечению погибших при защите Отечества и сохранению памяти о жертвах войн – 1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ы первичного уровня планируются бездефицит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Юрковец Наталья</dc:creator>
  <dc:description/>
  <cp:keywords/>
  <dc:language>en-US</dc:language>
  <cp:lastModifiedBy>Юрковец Наталья Павловна</cp:lastModifiedBy>
  <cp:lastPrinted>2020-02-12T08:42:00Z</cp:lastPrinted>
  <dcterms:modified xsi:type="dcterms:W3CDTF">2020-02-21T09:06:00Z</dcterms:modified>
  <cp:revision>93</cp:revision>
  <dc:subject/>
  <dc:title/>
</cp:coreProperties>
</file>