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личевский район: бюджет 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главление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ие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ий район в цифрах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сведения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ная система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-7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юджет 202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-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Кли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21 год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-12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ый бюджет на 2021 год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ая деятельность                                                            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                        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национальную экономику                               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е услуги и жилищное строительство                      16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                    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 средства массовой информации                                                  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                                                                                                    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                                                                                         1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                                          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ы сельских советов на 2021 год                                          </w:t>
      </w:r>
      <w:r>
        <w:rPr>
          <w:rFonts w:cs="Times New Roman" w:ascii="Times New Roman" w:hAnsi="Times New Roman"/>
          <w:sz w:val="26"/>
          <w:szCs w:val="26"/>
        </w:rPr>
        <w:t>20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и в предыдущие годы, основной задачей публикации «Бюджет для граждан» является представление актуальной и удобной для восприятия информации о проводимой бюджетной политике, источниках и направлениях использования финансовых ресурсов района, а также о целях и задачах, на решении которых будут сконцентрированы 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 информация должна быть интересна каждому гражданину, поскольку каждый участвует в формировании доходной части бюджета посредством уплаты налогов, а также в использовании средств бюджета в виде потребления услуг, предоставляемых государством об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 для граждан – 2021 базируется на нормах Закона Республики Беларусь «О республиканском бюджете на 2021 год», положениях основных направлений бюджетно-финансовой и налоговой политики Республики Беларусь на 2021-2023 годы, а также Закона Республики Беларусь «О местном управлении и самоуправлении в Республике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 в циф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по состоянию на 01.01.20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лощадь – 180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ли сельскохозяйственного назначения – 49,3</w:t>
      </w:r>
      <w:r>
        <w:rPr>
          <w:rFonts w:cs="Times New Roman" w:ascii="Times New Roman" w:hAnsi="Times New Roman"/>
          <w:sz w:val="30"/>
          <w:szCs w:val="30"/>
          <w:lang w:val="en-US"/>
        </w:rPr>
        <w:t>01</w:t>
      </w:r>
      <w:r>
        <w:rPr>
          <w:rFonts w:cs="Times New Roman" w:ascii="Times New Roman" w:hAnsi="Times New Roman"/>
          <w:sz w:val="30"/>
          <w:szCs w:val="30"/>
        </w:rPr>
        <w:t xml:space="preserve">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4 64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сельское – 7 18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городское – 7 45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зарегистрированных безработных – 1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– 0,3 проц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сельских Советов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расль «Здравоохран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но-поликлинические учреждения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ничные учреждения – 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центральная районная больница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ицы сестринского ухода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Пы –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ии врача общей практики –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посещений поликлиники за 2020 год – </w:t>
        <w:br/>
        <w:t>95,0 тыс.пос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фера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и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убные учреждения –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и –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е сады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детей дошкольного возраста – 50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щего среднего образования –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а учащихся – 1 41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СУЗы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количество обучающихся – 51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ая 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ение круглосуточного пребывания для граждан пожилог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а и инвалидов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проживающих – </w:t>
      </w:r>
      <w:r>
        <w:rPr>
          <w:rFonts w:cs="Times New Roman" w:ascii="Times New Roman" w:hAnsi="Times New Roman"/>
          <w:sz w:val="30"/>
          <w:szCs w:val="30"/>
          <w:lang w:val="en-US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лучателей адресной соци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и – 90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сновные определения бюджет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 xml:space="preserve"> – это план формирования и использования денежных средств для обеспечения реализации задач и функций государства, принимаемый на один финансовый год и действующий с 1 января по 31 декабря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</w:t>
      </w:r>
      <w:r>
        <w:rPr>
          <w:rFonts w:cs="Times New Roman" w:ascii="Times New Roman" w:hAnsi="Times New Roman"/>
          <w:b/>
          <w:sz w:val="30"/>
          <w:szCs w:val="30"/>
        </w:rPr>
        <w:t>юджетная систе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– 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</w:t>
      </w:r>
      <w:r>
        <w:rPr>
          <w:rFonts w:cs="Times New Roman" w:ascii="Times New Roman" w:hAnsi="Times New Roman"/>
          <w:sz w:val="30"/>
          <w:szCs w:val="30"/>
        </w:rPr>
        <w:t xml:space="preserve"> – деятельность по составлению, рассмотрению, утверждению и исполнению бюджетов, контролю за их исполнением, а также составлению, рассмотрению и утверждению отчетов об их испол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поступающие в бюджет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жбюджетные трансферты</w:t>
      </w:r>
      <w:r>
        <w:rPr>
          <w:rFonts w:cs="Times New Roman" w:ascii="Times New Roman" w:hAnsi="Times New Roman"/>
          <w:sz w:val="30"/>
          <w:szCs w:val="30"/>
        </w:rPr>
        <w:t xml:space="preserve"> – бюджетные средства, передаваемые из одного бюджета в другой бюджет на безвозвратной и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балансированный бюджет </w:t>
      </w:r>
      <w:r>
        <w:rPr>
          <w:rFonts w:cs="Times New Roman" w:ascii="Times New Roman" w:hAnsi="Times New Roman"/>
          <w:sz w:val="30"/>
          <w:szCs w:val="30"/>
        </w:rPr>
        <w:t>– бюджет, в котором расходы равны его доходам и иным поступлениям в бюджет (источникам финансирования дефицита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цит бюджета </w:t>
      </w:r>
      <w:r>
        <w:rPr>
          <w:rFonts w:cs="Times New Roman" w:ascii="Times New Roman" w:hAnsi="Times New Roman"/>
          <w:sz w:val="30"/>
          <w:szCs w:val="30"/>
        </w:rPr>
        <w:t>– превышение доходов бюджета над его рас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фицит бюджета</w:t>
      </w:r>
      <w:r>
        <w:rPr>
          <w:rFonts w:cs="Times New Roman" w:ascii="Times New Roman" w:hAnsi="Times New Roman"/>
          <w:sz w:val="30"/>
          <w:szCs w:val="30"/>
        </w:rPr>
        <w:t xml:space="preserve"> – превышение расходов бюджета над его до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точники финансирования дефицита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фицит бюджета обеспечивается за счет поступлений их соответствующих источников финансирования дефицита бюджета, к которым относятся заемные средства, остатки средств бюджета и др. Утверждение бюджета с дефицитом допускается при наличии источников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ы бюджет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0545</wp:posOffset>
                </wp:positionH>
                <wp:positionV relativeFrom="paragraph">
                  <wp:posOffset>13335</wp:posOffset>
                </wp:positionV>
                <wp:extent cx="1579245" cy="186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6944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авление, рассмотрение и утверждение отчета о его испол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D8D8D8" strokeweight="0pt" style="position:absolute;rotation:-0;width:124.35pt;height:147.2pt;mso-wrap-distance-left:9.05pt;mso-wrap-distance-right:9.05pt;mso-wrap-distance-top:0pt;mso-wrap-distance-bottom:0pt;margin-top:1.0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ставление, рассмотрение и утверждение отчета о его испол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3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73660</wp:posOffset>
                </wp:positionV>
                <wp:extent cx="1253490" cy="15538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5709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 xml:space="preserve">Контроль за исполнением бюдже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0.05pt;height:123.7pt;mso-wrap-distance-left:9.05pt;mso-wrap-distance-right:9.05pt;mso-wrap-distance-top:0pt;mso-wrap-distance-bottom:0pt;margin-top:5.8pt;mso-position-vertical-relative:text;margin-left:247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 xml:space="preserve">Контроль за исполнением бюдже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 xml:space="preserve">2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9215</wp:posOffset>
                </wp:positionV>
                <wp:extent cx="1170940" cy="133921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5636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Исполн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3.55pt;height:106.8pt;mso-wrap-distance-left:9.05pt;mso-wrap-distance-right:9.05pt;mso-wrap-distance-top:0pt;mso-wrap-distance-bottom:0pt;margin-top:5.45pt;mso-position-vertical-relative:text;margin-left:161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1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1273810" cy="112458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1417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Рассмотрение и утвержд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1.65pt;height:89.9pt;mso-wrap-distance-left:9.05pt;mso-wrap-distance-right:9.05pt;mso-wrap-distance-top:0pt;mso-wrap-distance-bottom:0pt;margin-top:5.1pt;mso-position-vertical-relative:text;margin-left:6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Рассмотрение и утвержд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92075</wp:posOffset>
                </wp:positionV>
                <wp:extent cx="1066800" cy="87820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953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Составл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5.35pt;height:70.5pt;mso-wrap-distance-left:9.05pt;mso-wrap-distance-right:9.05pt;mso-wrap-distance-top:0pt;mso-wrap-distance-bottom:0pt;margin-top:7.25pt;mso-position-vertical-relative:text;margin-left:-1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Составл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юджетном процессе 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дминистраторы доходов бюджета, Национальный банк, а также распорядители и получател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66370</wp:posOffset>
                </wp:positionV>
                <wp:extent cx="2003425" cy="1097280"/>
                <wp:effectExtent l="7620" t="6985" r="19050" b="29210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7.65pt;margin-top:13.1pt;width:157.7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160020</wp:posOffset>
                </wp:positionV>
                <wp:extent cx="3629025" cy="10369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7.1pt;height:83pt;mso-wrap-distance-left:9.05pt;mso-wrap-distance-right:9.05pt;mso-wrap-distance-top:0pt;mso-wrap-distance-bottom:0pt;margin-top:12.6pt;mso-position-vertical-relative:text;margin-left:20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езвозмездны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47625</wp:posOffset>
                </wp:positionV>
                <wp:extent cx="2003425" cy="3371215"/>
                <wp:effectExtent l="7620" t="6985" r="19050" b="28575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3371040"/>
                        </a:xfrm>
                        <a:custGeom>
                          <a:avLst/>
                          <a:gdLst>
                            <a:gd name="textAreaLeft" fmla="*/ 55440 w 1135800"/>
                            <a:gd name="textAreaRight" fmla="*/ 1080360 w 1135800"/>
                            <a:gd name="textAreaTop" fmla="*/ 55440 h 1911240"/>
                            <a:gd name="textAreaBottom" fmla="*/ 1855800 h 1911240"/>
                          </a:gdLst>
                          <a:ahLst/>
                          <a:rect l="textAreaLeft" t="textAreaTop" r="textAreaRight" b="textAreaBottom"/>
                          <a:pathLst>
                            <a:path w="21600" h="36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2"/>
                              </a:lnTo>
                              <a:arcTo wR="3600" hR="3600" stAng="10800000" swAng="-5400000"/>
                              <a:lnTo>
                                <a:pt x="18000" y="36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7.65pt;margin-top:3.75pt;width:157.7pt;height:2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21285</wp:posOffset>
                </wp:positionV>
                <wp:extent cx="3581400" cy="328739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3045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государственная деятель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дебная власть, правоохранительная деятельность и обеспеч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ищно-коммунальные услуги и жилищное строитель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3.35pt;height:260.2pt;mso-wrap-distance-left:9.05pt;mso-wrap-distance-right:9.05pt;mso-wrap-distance-top:0pt;mso-wrap-distance-bottom:0pt;margin-top:9.55pt;mso-position-vertical-relative:text;margin-left:204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егосударственная деятель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оборо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удебная власть, правоохранительная деятельность и обеспеч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эконом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храна окружающей сре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Жилищно-коммунальные услуги и жилищное строитель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дравоохран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зическая культура, спорт, культура и средства массовой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з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30810</wp:posOffset>
                </wp:positionV>
                <wp:extent cx="2002790" cy="2226310"/>
                <wp:effectExtent l="6350" t="6350" r="19685" b="29210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2226240"/>
                        </a:xfrm>
                        <a:custGeom>
                          <a:avLst/>
                          <a:gdLst>
                            <a:gd name="textAreaLeft" fmla="*/ 55440 w 1135440"/>
                            <a:gd name="textAreaRight" fmla="*/ 1080000 w 1135440"/>
                            <a:gd name="textAreaTop" fmla="*/ 55440 h 1262160"/>
                            <a:gd name="textAreaBottom" fmla="*/ 1206720 h 1262160"/>
                          </a:gdLst>
                          <a:ahLst/>
                          <a:rect l="textAreaLeft" t="textAreaTop" r="textAreaRight" b="textAreaBottom"/>
                          <a:pathLst>
                            <a:path w="21600" h="24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10"/>
                              </a:lnTo>
                              <a:arcTo wR="3600" hR="3600" stAng="10800000" swAng="-5400000"/>
                              <a:lnTo>
                                <a:pt x="18000" y="24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НАПРАВЛЕНИЯ ИСПОЛЬЗОВАНИЯ ПРОФИЦИ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6.9pt;margin-top:10.3pt;width:157.65pt;height:17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НАПРАВЛЕНИЯ ИСПОЛЬЗОВАНИЯ ПРОФИЦИТ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81610</wp:posOffset>
                </wp:positionV>
                <wp:extent cx="3629025" cy="211709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1342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влечение и погашение заимствований на внутреннем и внешнем рынка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упления от приватиз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ерации по гарантиям Правительства и местных исполнительных и распорядительных орга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оставление и возврат бюджетных кредитов, ссуд, займ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7.1pt;height:168.05pt;mso-wrap-distance-left:0pt;mso-wrap-distance-right:9.05pt;mso-wrap-distance-top:0pt;mso-wrap-distance-bottom:0pt;margin-top:14.3pt;mso-position-vertical-relative:text;margin-left:0pt;mso-position-horizontal:lef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влечение и погашение заимствований на внутреннем и внешнем рынка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ступления от приватиз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ерации по гарантиям Правительства и местных исполнительных и распорядительных орга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оставление и возврат бюджетных кредитов, ссуд, займ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зменение остатк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юджетная система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юджетную систему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как самостоятельные части включаются республиканский и местные бюджеты. Таким образом, в совокупности республиканский и местные бюджеты* образу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ализации целевых задач и функций государства могут создавать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внебюджетные фонды</w:t>
      </w:r>
      <w:r>
        <w:rPr>
          <w:rFonts w:cs="Times New Roman" w:ascii="Times New Roman" w:hAnsi="Times New Roman"/>
          <w:sz w:val="30"/>
          <w:szCs w:val="30"/>
        </w:rPr>
        <w:t>, каждый из которых имеет свой отдельный бюджет. Сегодня в республике функционирует 4 государственных внебюджетных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универсального обслуживания Министерства связи и инфор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департамента исполнения наказаний Министерств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гражданской а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ммарно консолидированный бюджет Республики Беларусь, бюджеты государственных внебюджетных фондов*, а также внебюджетные средства бюджетных организаций составля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 сектора государственного управ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55245</wp:posOffset>
                </wp:positionV>
                <wp:extent cx="1725295" cy="50101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2.7pt;margin-top:4.35pt;width:135.8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бюдж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6350</wp:posOffset>
                </wp:positionV>
                <wp:extent cx="1581785" cy="71691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олидирова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0.5pt;width:124.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олидированный бюдже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34620</wp:posOffset>
                </wp:positionV>
                <wp:extent cx="485775" cy="2387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0.6pt;width:38.2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70180</wp:posOffset>
                </wp:positionV>
                <wp:extent cx="485775" cy="33464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4pt;width:38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133985</wp:posOffset>
                </wp:positionV>
                <wp:extent cx="588645" cy="7086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932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0.55pt;width:46.35pt;height:5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133985</wp:posOffset>
                </wp:positionV>
                <wp:extent cx="1725295" cy="36576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бюд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5.7pt;margin-top:10.55pt;width:135.8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бюджет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1590040" cy="1200785"/>
                <wp:effectExtent l="6985" t="6985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0096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олидированный бюджет сектора государственного   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.35pt;margin-top:5.2pt;width:125.1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олидированный бюджет сектора государственного    управ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61595</wp:posOffset>
                </wp:positionV>
                <wp:extent cx="1581785" cy="80264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ые внебюджетные фо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2.9pt;margin-top:4.85pt;width:124.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ые внебюджетные фонд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184785</wp:posOffset>
                </wp:positionV>
                <wp:extent cx="5886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4.55pt;width: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184785</wp:posOffset>
                </wp:positionV>
                <wp:extent cx="629285" cy="89090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4.55pt;width:49.55pt;height:7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835</wp:posOffset>
                </wp:positionH>
                <wp:positionV relativeFrom="paragraph">
                  <wp:posOffset>7620</wp:posOffset>
                </wp:positionV>
                <wp:extent cx="1541780" cy="80327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бюджетные средства бюджетных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6.05pt;margin-top:0.6pt;width:121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бюджетные средства бюджетных организаци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>* без учета межбюджетных трансфертов, бюджетных кредитов и процентов за пользование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стные бюджеты</w:t>
      </w:r>
      <w:r>
        <w:rPr>
          <w:rFonts w:cs="Times New Roman" w:ascii="Times New Roman" w:hAnsi="Times New Roman"/>
          <w:sz w:val="30"/>
          <w:szCs w:val="30"/>
        </w:rPr>
        <w:t xml:space="preserve">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178435</wp:posOffset>
                </wp:positionV>
                <wp:extent cx="1446530" cy="1025525"/>
                <wp:effectExtent l="8255" t="6985" r="2159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025640"/>
                        </a:xfrm>
                        <a:prstGeom prst="hexagon">
                          <a:avLst>
                            <a:gd name="adj" fmla="val 3525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ль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2a1c7" stroked="t" o:allowincell="f" style="position:absolute;margin-left:2.65pt;margin-top:14.05pt;width:113.85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льски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0</wp:posOffset>
                </wp:positionV>
                <wp:extent cx="1447165" cy="1025525"/>
                <wp:effectExtent l="8890" t="6985" r="2095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025640"/>
                        </a:xfrm>
                        <a:prstGeom prst="hexagon">
                          <a:avLst>
                            <a:gd name="adj" fmla="val 3527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елк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2.2pt;margin-top:14pt;width:113.9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елковы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0860</wp:posOffset>
                </wp:positionH>
                <wp:positionV relativeFrom="paragraph">
                  <wp:posOffset>177165</wp:posOffset>
                </wp:positionV>
                <wp:extent cx="1359535" cy="1026160"/>
                <wp:effectExtent l="8255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026000"/>
                        </a:xfrm>
                        <a:prstGeom prst="hexagon">
                          <a:avLst>
                            <a:gd name="adj" fmla="val 3312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ск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район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1.8pt;margin-top:13.95pt;width:107pt;height:80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ски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районного подчинения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310</wp:posOffset>
                </wp:positionH>
                <wp:positionV relativeFrom="paragraph">
                  <wp:posOffset>127000</wp:posOffset>
                </wp:positionV>
                <wp:extent cx="1118235" cy="4819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первич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37.95pt;mso-wrap-distance-left:9.05pt;mso-wrap-distance-right:9.05pt;mso-wrap-distance-top:0pt;mso-wrap-distance-bottom:0pt;margin-top:10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первич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4910</wp:posOffset>
                </wp:positionH>
                <wp:positionV relativeFrom="paragraph">
                  <wp:posOffset>25400</wp:posOffset>
                </wp:positionV>
                <wp:extent cx="182880" cy="143510"/>
                <wp:effectExtent l="635" t="635" r="1397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prstGeom prst="hexagon">
                          <a:avLst>
                            <a:gd name="adj" fmla="val 31830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93.3pt;margin-top:2pt;width:14.35pt;height:11.25pt;mso-wrap-style:none;v-text-anchor:middle" type="_x0000_t9">
                <v:fill o:detectmouseclick="t" type="solid" color2="#7f9b5d"/>
                <v:stroke color="#f2f2f2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79705</wp:posOffset>
                </wp:positionV>
                <wp:extent cx="1494790" cy="1041400"/>
                <wp:effectExtent l="8255" t="6350" r="2159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041480"/>
                        </a:xfrm>
                        <a:prstGeom prst="hexagon">
                          <a:avLst>
                            <a:gd name="adj" fmla="val 3588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3.95pt;margin-top:14.15pt;width:117.65pt;height:8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9820</wp:posOffset>
                </wp:positionH>
                <wp:positionV relativeFrom="paragraph">
                  <wp:posOffset>179705</wp:posOffset>
                </wp:positionV>
                <wp:extent cx="1456055" cy="1057275"/>
                <wp:effectExtent l="8890" t="7620" r="2095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057320"/>
                        </a:xfrm>
                        <a:prstGeom prst="hexagon">
                          <a:avLst>
                            <a:gd name="adj" fmla="val 3443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о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област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6.6pt;margin-top:14.15pt;width:114.6pt;height:83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о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областного подчинения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015</wp:posOffset>
                </wp:positionH>
                <wp:positionV relativeFrom="paragraph">
                  <wp:posOffset>99060</wp:posOffset>
                </wp:positionV>
                <wp:extent cx="885825" cy="463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базов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36.5pt;mso-wrap-distance-left:9.05pt;mso-wrap-distance-right:9.05pt;mso-wrap-distance-top:0pt;mso-wrap-distance-bottom:0pt;margin-top:7.8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базов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71755</wp:posOffset>
                </wp:positionV>
                <wp:extent cx="182880" cy="175260"/>
                <wp:effectExtent l="635" t="635" r="1397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hexagon">
                          <a:avLst>
                            <a:gd name="adj" fmla="val 26078"/>
                            <a:gd name="vf" fmla="val 115470"/>
                          </a:avLst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3.3pt;margin-top:5.65pt;width:14.35pt;height:13.75pt;mso-wrap-style:none;v-text-anchor:middle" type="_x0000_t9">
                <v:fill o:detectmouseclick="t" type="solid" color2="#b45339"/>
                <v:stroke color="#f2f2f2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96850</wp:posOffset>
                </wp:positionV>
                <wp:extent cx="1550670" cy="1121410"/>
                <wp:effectExtent l="8255" t="6350" r="2159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121400"/>
                        </a:xfrm>
                        <a:prstGeom prst="hexagon">
                          <a:avLst>
                            <a:gd name="adj" fmla="val 345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1pt;margin-top:15.5pt;width:122.05pt;height:88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стны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17780</wp:posOffset>
                </wp:positionV>
                <wp:extent cx="1503045" cy="1033780"/>
                <wp:effectExtent l="8890" t="6985" r="2095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033920"/>
                        </a:xfrm>
                        <a:prstGeom prst="hexagon">
                          <a:avLst>
                            <a:gd name="adj" fmla="val 3634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 г.Мин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7.8pt;margin-top:1.4pt;width:118.3pt;height:81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 г.Минск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6540</wp:posOffset>
                </wp:positionH>
                <wp:positionV relativeFrom="paragraph">
                  <wp:posOffset>193040</wp:posOffset>
                </wp:positionV>
                <wp:extent cx="993775" cy="4927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областного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8pt;mso-wrap-distance-left:9.05pt;mso-wrap-distance-right:9.05pt;mso-wrap-distance-top:0pt;mso-wrap-distance-bottom:0pt;margin-top:15.2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област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4910</wp:posOffset>
                </wp:positionH>
                <wp:positionV relativeFrom="paragraph">
                  <wp:posOffset>77470</wp:posOffset>
                </wp:positionV>
                <wp:extent cx="182880" cy="158750"/>
                <wp:effectExtent l="635" t="635" r="1397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hexagon">
                          <a:avLst>
                            <a:gd name="adj" fmla="val 28798"/>
                            <a:gd name="vf" fmla="val 115470"/>
                          </a:avLst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3pt;margin-top:6.1pt;width:14.35pt;height:12.45pt;mso-wrap-style:none;v-text-anchor:middle" type="_x0000_t9">
                <v:fill o:detectmouseclick="t" type="solid" color2="#6444a6"/>
                <v:stroke color="#f2f2f2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и расходы консолидированного бюджета распределяются между республиканским и местными бюджетами в соответствующем порядке, закрепленном в Бюджетном кодексе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ение налоговых доходов, неналоговых доходов между республиканским бюджетом и бюджетами областного, базового и первичного уровней установлено статьями 30-3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ы расходов, финансируемые из республиканского бюджета, областных бюджетов, бюджетов базового и первичного уровней, определены статьями 44-4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ловины доходов консолидированного бюджета Республики Беларусь приходится на доходы республиканского бюджета. Однако после передачи из республиканского бюджета в бюджеты регионов межбюджетных трансфертов соотношение по доходам изменяется в пользу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анский бюджет помимо иных доходов включены средства государственных целевых бюджетных фондов: фонда национального развития, республиканского централизованного инновационного фонда и республиканского дорожного фонда. В местные бюджеты – средства местных инновацион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й объем консолидированного бюджета сконцентрирован в регионах. Это обусловлено тем, что именно местные бюджеты несут на себе основную нагрузку финансирования социально значимых услуг государства, оказываемых населению – обеспечение функционирования организаций образования, здравоохранения, социальной защиты, культуры и физической культуры, удешевления услуг ЖКХ и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 на 2021 год сформирован на основе целевого сценария условий экономического развития Республики Беларусь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казатели, используем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формировании бюджета н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ловый внутренний продукт – 157 276,6 млн. рублей. Индекс потребительских цен – 105,5 % годовых в среднем за год. Лимит государственного долга – не более 40 % в ВВП. Размер ставки рефинансирования – 7,75 % годовых в среднем за год. Среднегодовая цена на нефть – 40 долларов США за бар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емая бюджетно-налоговая политика направлена на повышение устойчивости бюджетной системы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налоговая система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 состоит из общепринятых в мировой практике на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по обычной деятельности уплачивается только                  5 платежей: НДС (основная ставка – 20 %), налог на прибыль (18%), налог на недвижимость (для организаций –1%, для граждан – 0,1%), земельный налог (в зависимости от вида земель и местонахождения), отчисления в ФСЗН (для организаций – 34 %, для граждан – 1 %). Все прочие платежи уплачиваются разово или при наступлении соответствующих обязательств (госпошлина, оффшорный, гербовый и консульский сборы и др.), или при наличии объектов налогообложения (таможенные пошлины, акцизы, экологический налог, налог за добычу природных ресур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меры </w:t>
      </w:r>
      <w:r>
        <w:rPr>
          <w:rFonts w:cs="Times New Roman" w:ascii="Times New Roman" w:hAnsi="Times New Roman"/>
          <w:b/>
          <w:sz w:val="30"/>
          <w:szCs w:val="30"/>
        </w:rPr>
        <w:t>налоговой политики</w:t>
      </w:r>
      <w:r>
        <w:rPr>
          <w:rFonts w:cs="Times New Roman" w:ascii="Times New Roman" w:hAnsi="Times New Roman"/>
          <w:sz w:val="30"/>
          <w:szCs w:val="30"/>
        </w:rPr>
        <w:t xml:space="preserve"> в 2021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имулирование деловой активности и инвестиционной привлека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менение инвестиционного вычета по основным средствам, приобретаемым по договорам лизинга, а также по арендному жил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ление нулевой ставки по налогу на доходы по доходам от оказания консультационных услуг для реализации международных догов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дление на бессрочной основе действия нулевой ставки НДС по ремонту и техобслуживанию транспортных средств, выполняемых авторизованными СТО для нерези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ведение временного (до 1 января 2025 г.) льготного режима налогообложения доходов, полученных от участия в инвестиционных фо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кращение налоговых льгот (</w:t>
      </w:r>
      <w:r>
        <w:rPr>
          <w:rFonts w:cs="Times New Roman" w:ascii="Times New Roman" w:hAnsi="Times New Roman"/>
          <w:b/>
          <w:i/>
          <w:sz w:val="30"/>
          <w:szCs w:val="30"/>
        </w:rPr>
        <w:t>по налогу на прибыль, по НДС, по земельному и экологическому налог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ение порядка налогообложения малого бизнеса и самозанятых гражд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дексация на прогнозный уровень инфляции (5,5%) критериев выручки для применения упрощенной системы налогообложения, а также ставок единого налога с индивидуальных предпринимателей и иных физ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едоставление местным Советам депутатов права уменьшать, а также увеличивать ставки единого налога в зависимости от категории плательщ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сширение перечня видов деятельности, осуществляемых самозанятыми гражданами с уплатой единого нал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величение с 1 до 2 базовых величин ставки сборов за осуществление ремесленной деятельности и деятельности по оказанию услуг в сфере агроэкотур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мена единого налога на вмененный дох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едоставление ИП права взаимодействия с налоговыми органами независимо от места постановки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дексация налоговых ставок (</w:t>
      </w:r>
      <w:r>
        <w:rPr>
          <w:rFonts w:cs="Times New Roman" w:ascii="Times New Roman" w:hAnsi="Times New Roman"/>
          <w:b/>
          <w:i/>
          <w:sz w:val="30"/>
          <w:szCs w:val="30"/>
        </w:rPr>
        <w:t>земельного налога, экологического налога, налога за добычу (изъятие) природных ресурсов, акцизов на алкогольную продукцию, подоходного налога в фиксированных суммах, единого налога с ИП),</w:t>
      </w:r>
      <w:r>
        <w:rPr>
          <w:rFonts w:cs="Times New Roman" w:ascii="Times New Roman" w:hAnsi="Times New Roman"/>
          <w:b/>
          <w:sz w:val="30"/>
          <w:szCs w:val="30"/>
        </w:rPr>
        <w:t xml:space="preserve"> на прогнозный индекс роста потребительских цен на 2021 год (5,5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еличение ставок акцизов на табачные изделия на 15 % в рамках их гармонизации в странах ЕАЭ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налогового администр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е меры бюджетной политики в 2021 году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балансированности республиканского и местных бюджетов в пределах имеющихся доходов и источников финансирования дефицита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ю бюджетных средств на приоритетных направлениях социально-экономического развития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ение социальной ориентированности расходов, реализация ряда мер, направленных на повышение качества жизни населения, благосостояния работников бюджетной сферы, поддержку многодетных сем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е межбюджетных отношений с целью повышения самостоятельности местных бюджетов и обеспечения налоговой автономии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открытости бюджета и формирование общедоступных информационных ресурсов для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условное исполнение всех долговых обязательств и сохранение размера государственного долга на безопасном уровне, а также снижение рисков долгового портф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солидированный бюджет Клич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бюджета района на 2021 год прогнозируются в сумме </w:t>
        <w:br/>
        <w:t xml:space="preserve">29 579 854 рублей. Доходы формируется за счет налоговых и неналоговых доходов – 10 637 564 рублей (36,0%); безвозмездные поступления из областного бюджета – 18 942 290 рублей (64,0%). Налоговые доходы формируются в основном за счет поступления подоходного налога, НДС, земельный налог, налог на недвижимость, другие налоги от выручки от реализации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оговые доходы – </w:t>
        <w:tab/>
        <w:tab/>
        <w:tab/>
        <w:t>32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– </w:t>
        <w:tab/>
        <w:tab/>
        <w:t>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звозмездные поступления – </w:t>
        <w:tab/>
        <w:t>63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консолидирован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юджета в 2020 году (прогн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6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9,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1,3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1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0,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налоговые доходы –                           1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бюджетной классификацией финансирование расходов бюджета осуществляется по 10 направлениям, отражающим выполняемые государством функции. В бюджете района первоначально расходы планируются в 9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расходов консолидированного бюджета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егосударственная деятельность – </w:t>
        <w:tab/>
        <w:tab/>
        <w:t xml:space="preserve"> 13,3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оборона – </w:t>
        <w:tab/>
        <w:tab/>
        <w:tab/>
        <w:tab/>
        <w:t>0,01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экономика – </w:t>
        <w:tab/>
        <w:tab/>
        <w:tab/>
        <w:t>2,8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храна окружающей среды – </w:t>
        <w:tab/>
        <w:tab/>
        <w:tab/>
        <w:t>0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лищно-коммунальные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жилищное строительство – </w:t>
        <w:tab/>
        <w:tab/>
        <w:tab/>
        <w:t>13,8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дравоохранение – </w:t>
        <w:tab/>
        <w:tab/>
        <w:tab/>
        <w:tab/>
        <w:tab/>
        <w:t>20,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зическая культура, спорт, культура и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совой информации –</w:t>
        <w:tab/>
        <w:tab/>
        <w:tab/>
        <w:tab/>
        <w:t xml:space="preserve"> 5,4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–</w:t>
        <w:tab/>
        <w:tab/>
        <w:tab/>
        <w:tab/>
        <w:tab/>
        <w:tab/>
        <w:t>37,2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ая политика –</w:t>
        <w:tab/>
        <w:tab/>
        <w:tab/>
        <w:tab/>
        <w:t xml:space="preserve"> 6,8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оциальную сферу планируется направить </w:t>
        <w:br/>
        <w:t>20 662 492 рублей или 69,9% всех расходов. Социальные расходы бюджета остаются самыми значительными. В числе важнейших социальных расходов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что позволяет в полной мере реализовывать права граждан на бесплатное образование, здравоохранение и социальные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общегосударственной деятельности предусмотрено 3 927 926,0 рублей – это расходы на обслуживание государственного долга, функционирование государственных органов и архива, иные общегосударственны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Государственные органы общего назначения –          2 535 72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Государственные архивы – </w:t>
        <w:tab/>
        <w:tab/>
        <w:tab/>
        <w:tab/>
        <w:tab/>
        <w:t xml:space="preserve">   16 958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Резервные фонды – </w:t>
        <w:tab/>
        <w:tab/>
        <w:tab/>
        <w:tab/>
        <w:tab/>
        <w:tab/>
        <w:t xml:space="preserve">  59 134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Другая общегосударственная деятельность – </w:t>
        <w:tab/>
        <w:t xml:space="preserve">       1 204 332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Межбюджетные трансферты – </w:t>
        <w:tab/>
        <w:tab/>
        <w:tab/>
        <w:t xml:space="preserve">         128 74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В рамках расходов на национальную экономику, которые составляют 2,8% от всех расходов, финансируются сельское хозяйство, транспорт, топливо и энергетика, другая деятельность в области националь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ab/>
        <w:t xml:space="preserve">Расходы района в сфере жилищно-коммунальных услуг и жилищного строительства, занимающее 13,8% в общем объеме расходов будут направлены на строительство социального и коммерческого жилья, благоустройство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  <w:t>Районный бюджет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йонный бюджет сформирован бездефици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запланированы в сумме </w:t>
      </w:r>
      <w:bookmarkStart w:id="0" w:name="_Hlk31895304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5 215 978,0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ля, расходы – в сумме 25 215 978,0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доходов районного бюджета на 2021 год предусмотрены налоговые доходы – 9 159 684,0 рубля, неналоговые доходы – 1 114 004,0 рубля, безвозмездные поступления – 18 942 290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ые доходы районного бюджета на 2021 год формируются за счет подоходного налога – 4 649 040 рублей, налога на добавленную стоимость – 2 249 342 рублей, налогов на собственность –                            960 115 рублей, другие налоги от выручки от реализации товаров (работ, услуг) – 1 228 574 рублей, других налоговых доходов – 72 61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районного бюджета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50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10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4,5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3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0,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в районный бюджет на 2021 год составят             1 114 004,0 рублей и включат доходы от использования имущества, находящегося в государственной собственности, – 141 103 рублей, доходы от осуществления приносящей доходы деятельности – </w:t>
        <w:br/>
        <w:t>813 323 рублей; штрафы, удержания – 70 429 рублей, прочие неналоговые доходы – 89 14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еналоговых доходов районного бюджета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использования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егося в государственной собственности, – </w:t>
        <w:tab/>
        <w:t xml:space="preserve">12,7 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осуществления приносящ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деятельности – </w:t>
        <w:tab/>
        <w:tab/>
        <w:tab/>
        <w:tab/>
        <w:tab/>
        <w:tab/>
        <w:t xml:space="preserve">73,0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трафы, удержания – </w:t>
        <w:tab/>
        <w:tab/>
        <w:tab/>
        <w:tab/>
        <w:tab/>
        <w:tab/>
        <w:t xml:space="preserve">6,3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неналоговые доходы – </w:t>
        <w:tab/>
        <w:tab/>
        <w:tab/>
        <w:tab/>
        <w:tab/>
        <w:t>8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функциональной структуре районного бюджета на 2021 год предусмотрены расходы на: общегосударственную деятельность, национальную оборону, национальную экономику, охрану окружающей среды, жилищно-коммунальные услуги и жилищное строительство, здравоохранение, физическую культуру, спорт, культуру и средства массовой информации, образование, социальную пол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сходы районного бюджета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337"/>
        <w:gridCol w:w="2556"/>
      </w:tblGrid>
      <w:tr>
        <w:trPr>
          <w:tblHeader w:val="true"/>
          <w:trHeight w:val="6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рублей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расходах, в %</w:t>
            </w:r>
          </w:p>
        </w:tc>
      </w:tr>
      <w:tr>
        <w:trPr>
          <w:trHeight w:val="42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 638 0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5</w:t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6 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 8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00 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7</w:t>
            </w:r>
          </w:p>
        </w:tc>
      </w:tr>
      <w:tr>
        <w:trPr>
          <w:trHeight w:val="1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047 2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7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00 4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002 7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7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11 9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9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215 9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щегосудар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государственную деятель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содерж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ов местного управления и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 2 078 277 рублей, на содержание государственных архивов предусматривается 16 958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умме 57 134 рублей из них фонд финансирования расходов, связанных со стихийными бедствиями, авариями и катастрофам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5 913 рублей; резервный фонд райисполкома – 51 22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иные общегосударственные вопросы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о </w:t>
        <w:br/>
        <w:t>1 192 174 рублей, из ни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 в сумме 4 772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инансирование ГУ «Центр по обслуживанию бюджетных организаций Кличевского района» в сумме 1 107 303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нос ветхих и пустующих домов с хозяйственными и иными постройками, в рамках реализации Указа Президента Республики Беларусь от 4 сентября 2018 г. №357 «О ветхих и пустующих домах», </w:t>
      </w:r>
      <w:bookmarkStart w:id="1" w:name="_Hlk65135410"/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–</w:t>
      </w:r>
      <w:bookmarkEnd w:id="1"/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1 801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ые общегосударственные расходы – 38 298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жбюджетные трансферты </w:t>
      </w:r>
      <w:bookmarkStart w:id="2" w:name="_Hlk6513539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bookmarkEnd w:id="2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3 507  рублей, из которых нижестоящим бюджетам в сумме 164 767 рублей (дотации); вышестоящему бюджету в сумме 128 740  рублей (на жилищное стро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Национальная оборона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1 году на проведение мероприятий по территориальной обороне запланировано 500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Расходы на национальную эконом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1 году на поддержку отраслей национальной экономики запланирован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16 505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сельского хозяйства предусмотрено 376 07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ржание районной ветеринарной лаборатории, и на расходы государственных инспекций по надзору за техническим состоянием машин и оборудования запланировано 360 539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иные непрограммные расходы агропромышленного комплекса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  <w:br/>
        <w:t>15 54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бщий объем расходов на транспорт определен в сумме 200 466 рублей (городские автобусные перевозки – 6 944 рублей, пригородные автобусные перевозки – 193 522 рублей).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пливо и энергети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убсидии организациям, реализующим твердое топливо, топливные брикеты и дрова для населения по фиксированным розничным ценам предусмотрены в сумме 139 511рубл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возмещение гражданам части расходов на выполнение работ по электроснабжению эксплуатируемого жилищного фонда (Указ Президента Республики Беларусь от 14 апреля 2020 г. № 127») – </w:t>
        <w:br/>
        <w:t>98 911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ругая деятельность в области национальной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21 год предусмотрено 1 538 рублей на 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собственности административно-территориальных единиц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36"/>
          <w:szCs w:val="36"/>
          <w:u w:val="single"/>
          <w:lang w:eastAsia="ru-RU"/>
        </w:rPr>
        <w:t>Жилищно-</w:t>
      </w: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 xml:space="preserve">коммунальное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>и жилищн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62" w:firstLine="619"/>
        <w:jc w:val="both"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 бюджете на 2021 год на жилищно-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коммунальное услуги и жилищное строительство запланировано 4 000 555 рубле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21 году в бюджете района планируются расходы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 жилищное строитель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умме 1 188 000 рублей. Вся сумма будет использована на строительство квартир для коммерческого использования на условиях договора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1 506 609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и на возмещение части расходов по оказанию жилищно-коммунальных услуг населению, проживающему в обслуживаемом организациями системы Министерства жилищно-коммунального хозяйства жилищном фонде – 895 390 рублей, ведомственном</w:t>
        <w:br/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191 810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омпенсацию потерь доходов от предоставления льгот по оплате жилищно-коммунальных услуг отдельным категориям предусмотрено 5 471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сигнования на текущий ремонт жилищного фонда составляют </w:t>
        <w:br/>
        <w:t>43 938 рублей, капитальный ремонт, модернизацию жилищного фонда – 370 000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селенных пунк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атривается </w:t>
        <w:br/>
        <w:t>1 012 633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ание и восстановление санитарного и технического состояния придомовых территорий многоквартирных жилых домов – 173 992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содержанию и ремонту объектов благоустройства – </w:t>
        <w:br/>
        <w:t>58 63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уличному освещению населенных пунктов – </w:t>
        <w:br/>
        <w:t>77 066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содержанию и ремонту улично-дорожной сети населенных пунктов – 502 945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реконструкцию, реставрацию, капитальный и текущий ремонты, благоустройство воинских захоронений, мемориальных комплексов, мест боевой и воинской славы предусмотрено – 200 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Другие вопросы в области жилищно-коммунальных услу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ставляют 293 313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е с выполнением функций по предоставлению безналичных жилищных субсидий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– 4 844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сходы организаций жилищно-коммунального хозяйства, связанные с регистрацией граждан по месту жительства и месту пребывания – 12 317 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апитальный ремонт, модернизацию тепловых сетей и центральных тепловых пунктов – 251 641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рование на финансирование части расходов по оказанию услуг бань общего пользования и душевых – 24 511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на здравоохранение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району определены в сумме </w:t>
        <w:br/>
        <w:t xml:space="preserve">6 047 283 руб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ми цифрами, доведенными Главным финансовым управлением Могилевской области, минимальный норматив бюджетной обеспеченности расходов на здравоохранение на одного жителя по бюджету района установлен в размере 414,20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ежемесячные надбавки за работу в условиях, связанных с инфекциями, в соответствии с Указом Президента Республики Беларусь от 16 апреля 2020 г. № 131 «О материальном стимулировании работников здравоохранения» предусмотрено 35 025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физическую культуру и спор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запланированы в сумме 129 296 рублей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СУСУ « Детская юношеская спортивная школа» направляется 118 546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У «Кличевский районный физкультурно- спортивный клуб» предусмотрены средства в сумме 10 7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расходы позволяют обеспечить проведение спортивных, спортивно-массовых, физкультурно-оздоровительных мероприятий и проведение других мероприятий в области физической культуры на райо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Культура и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йонном бюджете на финансирование расходов в сфер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ультуры и средств массов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1 471 197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средства будут направлены на содержание учреждений ГУК  «Централизованная библиотечная сеть» – 420 578 рублей; УК «Кличевский краеведческий музей» – 115 340 рублей; учреждения ГУК «Централизованная клубная система» – 929 278 рублей; п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очие вопросы в области культуры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 800 рублей; поддержка средств массовой информации – 5 201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районного бюджета на 2021 год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планированы в сумме 11 002 777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средств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 263 776 рублей – на финансирование учреждений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 174 798 рублей – учреждений общего средн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163 093 рублей – дополнительного образования детей 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01 110 рублей – другие расходы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е района расходы на осущест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ой поли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2 011 939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счет указанных средств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, в соответствии с законодательством, определены 220 413 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учреждений социального обслуживания в районном бюджете на 2021 год предусмотрено 1 235 017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ализацию молодежной политики из бюджета района планируется направить 3 315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ассигнования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880 рублей;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, запланировано 1 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юджете предусмотрено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 000,0 рублей;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е государственной адресной социальной помощи </w:t>
      </w:r>
      <w:bookmarkStart w:id="3" w:name="_Hlk32244189"/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bookmarkEnd w:id="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360 881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сплатное питание учащихся на территории радиоактивного загрязнения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18 844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бесплатное обеспечение продуктами питания детей первых двух лет жизни – 57 621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запланировано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– 14 781 рублей; 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–сирот и детей, оставшихся без попечения родителей, детей-инвалидов, детей из многодетных и малообеспеченных семей предусмотрено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– 18 080 рублей;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редоставление безналичных жилищных субсидий – 4 805 рублей;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расходы, связанные с социальным обслуживаем в замещающей семье, – 1 775 рублей;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финансирование государственного заказа – 1 882 рубля;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нкурсы, выставки, фестивали, конференции и другие мероприятия – 12 59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ализацию отдельных мероприятий в области социальной политики предусмотрено 44 051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able1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ОЛГ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На 2021 год установлен лимит долга, гарантированного райисполкомом, в размере 3 238 629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ы сельсоветов на 2021 год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показатели бюджетов сельсоветов на 2021 год определены по доходам в сумме 528 398 рублей по расходам – </w:t>
        <w:br/>
        <w:t xml:space="preserve">528 398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доходов бюджетов сельсове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402"/>
        <w:gridCol w:w="2532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</w:t>
            </w:r>
          </w:p>
        </w:tc>
      </w:tr>
      <w:tr>
        <w:trPr>
          <w:tblHeader w:val="true"/>
          <w:trHeight w:val="668" w:hRule="atLeast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тыс.рублей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объеме доходов, в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– всего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52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9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9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бюджетам сельсоветов на 2021 год расходы определены в общей сумме 528 398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е общегосударственных расходов объем ассигнований 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государственные органы общего назнач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бюджетам сельсоветов спланирован в сумме 440 485 рублей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ах сельсоветов предусматривается создан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резервных фон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х исполнительных и распорядительных органов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Резервные фонды местных исполнительных и распорядительных органов» для финансирования других непредвиденных расходов – 2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иные общегосударственные расх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11 913 рублей, из ни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териально-техническое обеспечение советов общественных пунктов охраны правопорядка необход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планируются </w:t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 16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нос ветхих и пустующих домов с хозяйственными и иными постройками, признанных бесхозяйственными в сельской местности в рамках реализации Указа Президента Республики Беларусь 23 февраля 2012г. №100 «О мерах по совершенствованию учета и сокращению количества пустующих и ветхих домов в сельской местности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1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мероприятий сельисполкомов 75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льских населенных пунктов предусматривается 74 000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кущее содержание объектов благоустройства – 10 0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уличному освещению населенных пунктов – 64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ы первичного уровня планируются бездефицит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Юрковец Наталья</dc:creator>
  <dc:description/>
  <cp:keywords/>
  <dc:language>en-US</dc:language>
  <cp:lastModifiedBy>Юрковец Наталья Павловна</cp:lastModifiedBy>
  <cp:lastPrinted>2021-03-01T14:23:00Z</cp:lastPrinted>
  <dcterms:modified xsi:type="dcterms:W3CDTF">2021-03-01T12:22:00Z</dcterms:modified>
  <cp:revision>120</cp:revision>
  <dc:subject/>
  <dc:title/>
</cp:coreProperties>
</file>