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6.png" ContentType="image/png"/>
  <Override PartName="/word/media/image29.png" ContentType="image/png"/>
  <Override PartName="/word/media/image40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30.png" ContentType="image/png"/>
  <Override PartName="/word/media/image28.png" ContentType="image/png"/>
  <Override PartName="/word/media/image14.png" ContentType="image/png"/>
  <Override PartName="/word/media/image16.jpeg" ContentType="image/jpeg"/>
  <Override PartName="/word/media/image25.png" ContentType="image/png"/>
  <Override PartName="/word/media/image62.png" ContentType="image/png"/>
  <Override PartName="/word/media/image27.png" ContentType="image/png"/>
  <Override PartName="/word/media/image17.jpeg" ContentType="image/jpeg"/>
  <Override PartName="/word/media/image63.png" ContentType="image/png"/>
  <Override PartName="/word/media/image26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3.png" ContentType="image/png"/>
  <Override PartName="/word/media/image9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82"/>
        <w:ind w:left="1347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ФИНАНСОВЫЙ ОТДЕЛ КЛИЧЕВСКОГО РАЙИСПОЛКОМА</w:t>
      </w:r>
    </w:p>
    <w:p>
      <w:pPr>
        <w:pStyle w:val="Normal"/>
        <w:spacing w:lineRule="auto" w:line="256" w:before="0" w:after="160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9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417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821" w:right="694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lang w:eastAsia="ru-RU"/>
        </w:rPr>
        <w:t xml:space="preserve">Бюджет Кличевского района для граждан на 2022 год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60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9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60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sz w:val="4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left="1133" w:hanging="0"/>
        <w:rPr>
          <w:rFonts w:cs="Calibri"/>
          <w:color w:val="000000"/>
          <w:sz w:val="40"/>
          <w:lang w:eastAsia="ru-RU"/>
        </w:rPr>
      </w:pPr>
      <w:r>
        <w:rPr>
          <w:rFonts w:cs="Calibri"/>
          <w:color w:val="000000"/>
          <w:sz w:val="40"/>
          <w:lang w:eastAsia="ru-RU"/>
        </w:rPr>
      </w:r>
    </w:p>
    <w:p>
      <w:pPr>
        <w:pStyle w:val="Normal"/>
        <w:spacing w:lineRule="auto" w:line="256" w:before="0" w:after="178"/>
        <w:ind w:left="113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999" w:right="3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Кличев</w:t>
      </w:r>
    </w:p>
    <w:p>
      <w:pPr>
        <w:pStyle w:val="Normal"/>
        <w:spacing w:lineRule="auto" w:line="256" w:before="0" w:after="0"/>
        <w:ind w:left="999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 xml:space="preserve">2022 </w:t>
      </w:r>
    </w:p>
    <w:p>
      <w:pPr>
        <w:pStyle w:val="Normal"/>
        <w:spacing w:lineRule="auto" w:line="256" w:before="0" w:after="22"/>
        <w:ind w:left="1133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главление   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9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еден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ичевский район в цифрах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ные определения бюджетного законодательств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й процесс в Республике Белару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ая система в Республике Белару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ктура бюдж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 20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ая система Республики Белару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ные меры налоговой политики в 2022 год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-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ные меры бюджетной политики в 2022 год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солидированный бюджет Кличевского района на 202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-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ый бюджет на 202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-2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-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обор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 на национальную экономик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-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-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-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и средства массовой информа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-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-2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ы сельских советов на 202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-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юджет Республики Беларусь для граждан» разрабатывается ежегодно для информирования граждан о приоритетах проводимой бюджетной политики, источниках поступления средств в бюджет, направлениях их расходования и нацелен на повышение бюджетной грамотности, формирование в обществе понимания принимаемых государственных решений в бюджет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ление с предлагаемой общедоступной версией бюджета Республики Беларусь будет полезно каждому человеку, ведь, уплачивая налоги, гражданин страны непосредственно участвует в формировании доходной части бюджета, а получая услуги, предоставляемые государством обществу, – также и в использовании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Бюджет Республики Беларусь для граждан на 2022 год» подготовлен на основании норм Закона Республики Беларусь «О республиканском бюджете на 2022 год», положений основных направлений бюджетно-финансовой и налоговой политики Республики Беларусь на 2022 – 2024 годы, а также Закона Республики Беларусь «О местном управлении и самоуправлении в Республике Беларус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бюджет традиционно сохранит свою социальную направленность. Приоритетными направлениями бюджетной политики остаются социальная защищенность населения и повышение благосостояния граждан за счет роста размера заработной платы и иных социальных выпла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емся, что данный формат представления бюджета Республики Беларусь позволит гражданам в максимально доступной и простой для восприятия форме получить интересующую информацию о формировании и распределении государственных финансовых ресурсов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 в циф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по состоянию на 01.01.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лощадь – 180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ли сельскохозяйственного назначения – 49,193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4 37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сельское – 7 06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городское – 7 30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зарегистрированных безработных – 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– 0,1 проц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сельских Советов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расль «Здравоохран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но-поликлинические учреждения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ничные учреждения – 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центральная районная больница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ицы сестринского ухода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Пы –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ии врача общей практики –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посещений поликлиники за 2021 год – </w:t>
        <w:br/>
        <w:t>108,5 тыс.пос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фера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и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убные учреждения –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и –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е сады –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детей дошкольного возраста – 46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Учреждения общего среднего образования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а учащихся – 1 44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СУЗы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количество обучающихся – 47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  <w:lang w:val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ая 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ение круглосуточного пребывания для граждан пожилог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а и инвалидов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проживающих – </w:t>
      </w:r>
      <w:r>
        <w:rPr>
          <w:rFonts w:cs="Times New Roman" w:ascii="Times New Roman" w:hAnsi="Times New Roman"/>
          <w:sz w:val="30"/>
          <w:szCs w:val="30"/>
          <w:lang w:val="en-US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лучателей адресной соци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и – 798 чел.</w:t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определения </w:t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ного законодательст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b/>
          <w:sz w:val="30"/>
          <w:szCs w:val="30"/>
        </w:rPr>
        <w:t>❖</w:t>
      </w:r>
      <w:r>
        <w:rPr>
          <w:rFonts w:cs="Calibri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Бюджет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формирования и использования денежных средств для обеспечения реализации задач и функций государства, принимаемый на один финансовый год и действующий с 1 января по 31 декабря календарного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юджетная система Республики Беларус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юджетный процесс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составлению, рассмотрению, утверждению </w:t>
        <w:tab/>
        <w:t>и исполнению бюджетов, контролю за их исполнением, а также составлению, рассмотрению и утверждению отчетов об их исполне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ходы бюджет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упающие в бюджет денежные сре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ежные средства, направляемые на финансовое обеспечение задач и функций государ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жбюджетные трансферты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е средства, передаваемые из одного бюджета в другой бюджет на безвозвратной и безвозмездной основ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балансированный бюдже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, в котором расходы равны его доходам и иным поступлениям в бюджет (источникам финансирования дефицита бюджет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фицит бюджет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вышение доходов бюджета над его расходами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ефицит бюджет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вышение расходов бюджета над его дохо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30"/>
          <w:szCs w:val="30"/>
        </w:rPr>
        <w:t>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сточники финансирования дефицита бюдже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ицит бюджета обеспечивается финансированием за счет поступлений из соответствующих источников финансирования дефицита бюджета, к которым относятся заемные средства, остатки средств бюджета и др. Утверждение бюджета с дефицитом допускается при наличии источников финансирования дефицита бюджета</w:t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9525</wp:posOffset>
            </wp:positionH>
            <wp:positionV relativeFrom="page">
              <wp:posOffset>-228600</wp:posOffset>
            </wp:positionV>
            <wp:extent cx="7543800" cy="10134600"/>
            <wp:effectExtent l="0" t="0" r="0" b="0"/>
            <wp:wrapTopAndBottom/>
            <wp:docPr id="1" name="Picture 14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8575</wp:posOffset>
            </wp:positionH>
            <wp:positionV relativeFrom="page">
              <wp:posOffset>-247650</wp:posOffset>
            </wp:positionV>
            <wp:extent cx="7543800" cy="10131425"/>
            <wp:effectExtent l="0" t="0" r="0" b="0"/>
            <wp:wrapTopAndBottom/>
            <wp:docPr id="2" name="Picture 14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4825"/>
            <wp:effectExtent l="0" t="0" r="0" b="0"/>
            <wp:wrapTopAndBottom/>
            <wp:docPr id="3" name="Picture 14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6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юджетную систему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как самостоятельные части включаются республиканский и местные бюджеты. Таким образом, в совокупности республиканский и местные бюджеты образу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ализации целевых задач и функций государства могут создавать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внебюджетные фонды</w:t>
      </w:r>
      <w:r>
        <w:rPr>
          <w:rFonts w:cs="Times New Roman" w:ascii="Times New Roman" w:hAnsi="Times New Roman"/>
          <w:sz w:val="30"/>
          <w:szCs w:val="30"/>
        </w:rPr>
        <w:t xml:space="preserve">, каждый из которых имеет свой отдельный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ммарно консолидированный бюджет Республики Беларусь, бюджеты государственных внебюджетных фондов, а также внебюджетные средства бюджетных организаций составля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 сектора государственного управления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стные бюджеты</w:t>
      </w:r>
      <w:r>
        <w:rPr>
          <w:rFonts w:cs="Times New Roman" w:ascii="Times New Roman" w:hAnsi="Times New Roman"/>
          <w:sz w:val="30"/>
          <w:szCs w:val="30"/>
        </w:rPr>
        <w:t xml:space="preserve">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78435</wp:posOffset>
                </wp:positionV>
                <wp:extent cx="1446530" cy="1025525"/>
                <wp:effectExtent l="8255" t="6985" r="2159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025640"/>
                        </a:xfrm>
                        <a:prstGeom prst="hexagon">
                          <a:avLst>
                            <a:gd name="adj" fmla="val 3525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ль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2a1c7" stroked="t" o:allowincell="f" style="position:absolute;margin-left:2.65pt;margin-top:14.05pt;width:113.85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льски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0</wp:posOffset>
                </wp:positionV>
                <wp:extent cx="1447165" cy="1025525"/>
                <wp:effectExtent l="8890" t="6985" r="2095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025640"/>
                        </a:xfrm>
                        <a:prstGeom prst="hexagon">
                          <a:avLst>
                            <a:gd name="adj" fmla="val 3527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елк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2.2pt;margin-top:14pt;width:113.9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елковы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77165</wp:posOffset>
                </wp:positionV>
                <wp:extent cx="1359535" cy="1026160"/>
                <wp:effectExtent l="8255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026000"/>
                        </a:xfrm>
                        <a:prstGeom prst="hexagon">
                          <a:avLst>
                            <a:gd name="adj" fmla="val 3312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ск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район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1.8pt;margin-top:13.95pt;width:107pt;height:80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ски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районного подчинения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127000</wp:posOffset>
                </wp:positionV>
                <wp:extent cx="1118235" cy="481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первич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37.95pt;mso-wrap-distance-left:9.05pt;mso-wrap-distance-right:9.05pt;mso-wrap-distance-top:0pt;mso-wrap-distance-bottom:0pt;margin-top:10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первич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4910</wp:posOffset>
                </wp:positionH>
                <wp:positionV relativeFrom="paragraph">
                  <wp:posOffset>25400</wp:posOffset>
                </wp:positionV>
                <wp:extent cx="182880" cy="143510"/>
                <wp:effectExtent l="635" t="635" r="139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prstGeom prst="hexagon">
                          <a:avLst>
                            <a:gd name="adj" fmla="val 31830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93.3pt;margin-top:2pt;width:14.35pt;height:11.25pt;mso-wrap-style:none;v-text-anchor:middle" type="_x0000_t9">
                <v:fill o:detectmouseclick="t" type="solid" color2="#7f9b5d"/>
                <v:stroke color="#f2f2f2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79705</wp:posOffset>
                </wp:positionV>
                <wp:extent cx="1494790" cy="1041400"/>
                <wp:effectExtent l="8255" t="6350" r="2159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041480"/>
                        </a:xfrm>
                        <a:prstGeom prst="hexagon">
                          <a:avLst>
                            <a:gd name="adj" fmla="val 3588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3.95pt;margin-top:14.15pt;width:117.65pt;height:8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179705</wp:posOffset>
                </wp:positionV>
                <wp:extent cx="1456055" cy="1057275"/>
                <wp:effectExtent l="8890" t="7620" r="2095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057320"/>
                        </a:xfrm>
                        <a:prstGeom prst="hexagon">
                          <a:avLst>
                            <a:gd name="adj" fmla="val 3443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о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област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6.6pt;margin-top:14.15pt;width:114.6pt;height:83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о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областного подчинения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99060</wp:posOffset>
                </wp:positionV>
                <wp:extent cx="885825" cy="463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базов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36.5pt;mso-wrap-distance-left:9.05pt;mso-wrap-distance-right:9.05pt;mso-wrap-distance-top:0pt;mso-wrap-distance-bottom:0pt;margin-top:7.8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базов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71755</wp:posOffset>
                </wp:positionV>
                <wp:extent cx="182880" cy="175260"/>
                <wp:effectExtent l="635" t="635" r="1397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hexagon">
                          <a:avLst>
                            <a:gd name="adj" fmla="val 26078"/>
                            <a:gd name="vf" fmla="val 115470"/>
                          </a:avLst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3.3pt;margin-top:5.65pt;width:14.35pt;height:13.75pt;mso-wrap-style:none;v-text-anchor:middle" type="_x0000_t9">
                <v:fill o:detectmouseclick="t" type="solid" color2="#b45339"/>
                <v:stroke color="#f2f2f2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96850</wp:posOffset>
                </wp:positionV>
                <wp:extent cx="1550670" cy="1121410"/>
                <wp:effectExtent l="8255" t="6350" r="2159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121400"/>
                        </a:xfrm>
                        <a:prstGeom prst="hexagon">
                          <a:avLst>
                            <a:gd name="adj" fmla="val 345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1pt;margin-top:15.5pt;width:122.05pt;height:88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стны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17780</wp:posOffset>
                </wp:positionV>
                <wp:extent cx="1503045" cy="1033780"/>
                <wp:effectExtent l="8890" t="6985" r="2095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033920"/>
                        </a:xfrm>
                        <a:prstGeom prst="hexagon">
                          <a:avLst>
                            <a:gd name="adj" fmla="val 3634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 г.Мин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7.8pt;margin-top:1.4pt;width:118.3pt;height:81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 г.Минск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6540</wp:posOffset>
                </wp:positionH>
                <wp:positionV relativeFrom="paragraph">
                  <wp:posOffset>193040</wp:posOffset>
                </wp:positionV>
                <wp:extent cx="993775" cy="492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областного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8pt;mso-wrap-distance-left:9.05pt;mso-wrap-distance-right:9.05pt;mso-wrap-distance-top:0pt;mso-wrap-distance-bottom:0pt;margin-top:15.2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област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77470</wp:posOffset>
                </wp:positionV>
                <wp:extent cx="182880" cy="158750"/>
                <wp:effectExtent l="635" t="635" r="1397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hexagon">
                          <a:avLst>
                            <a:gd name="adj" fmla="val 28798"/>
                            <a:gd name="vf" fmla="val 115470"/>
                          </a:avLst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3pt;margin-top:6.1pt;width:14.35pt;height:12.45pt;mso-wrap-style:none;v-text-anchor:middle" type="_x0000_t9">
                <v:fill o:detectmouseclick="t" type="solid" color2="#6444a6"/>
                <v:stroke color="#f2f2f2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и расходы консолидированного бюджета распределяются между республиканским и местными бюджетами в соответствующем порядке, закрепленном в Бюджетном кодексе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ение налоговых доходов, неналоговых доходов между республиканским бюджетом и бюджетами областного, базового и первичного уровней установлено статьями 30-3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ы расходов, финансируемые из республиканского бюджета, областных бюджетов, бюджетов базового и первичного уровней, определены статьями 44-4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ловины доходов консолидированного бюджета Республики Беларусь приходится на доходы республиканского бюджета. Однако после передачи из республиканского бюджета в бюджеты регионов межбюджетных трансфертов соотношение по доходам изменяется в пользу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й объем консолидированного бюджета сконцентрирован в регионах. Это обусловлено тем, что именно местные бюджеты несут на себе основную нагрузку финансирования социально значимых услуг государства, оказываемых населению – обеспечение функционирования организаций образования, здравоохранения, социальной защиты, культуры и физической культуры, удешевления услуг ЖКХ и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877810</wp:posOffset>
                </wp:positionH>
                <wp:positionV relativeFrom="page">
                  <wp:posOffset>-733425</wp:posOffset>
                </wp:positionV>
                <wp:extent cx="7877175" cy="12339955"/>
                <wp:effectExtent l="0" t="0" r="0" b="0"/>
                <wp:wrapTopAndBottom/>
                <wp:docPr id="17" name="Group 129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340080"/>
                          <a:chOff x="0" y="0"/>
                          <a:chExt cx="7877160" cy="12340080"/>
                        </a:xfrm>
                      </wpg:grpSpPr>
                      <pic:pic xmlns:pic="http://schemas.openxmlformats.org/drawingml/2006/picture">
                        <pic:nvPicPr>
                          <pic:cNvPr id="0" name="Picture 14626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" y="0"/>
                            <a:ext cx="7780680" cy="12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45400" y="4658400"/>
                            <a:ext cx="102816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3840" y="133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3499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6883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267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13633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17017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20408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3774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27158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30542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339228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373068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406728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440568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474480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08140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508140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08140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508140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541980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57589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60955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64339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67730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71096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74480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77864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81241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4625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84625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5360" y="6486480"/>
                            <a:ext cx="34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2080"/>
                            <a:ext cx="60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0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3840" y="525960"/>
                            <a:ext cx="29577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626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0680" y="609480"/>
                            <a:ext cx="16974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1400" y="619200"/>
                            <a:ext cx="22363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Бюджет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549360"/>
                            <a:ext cx="95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950760"/>
                            <a:ext cx="3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4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43840" y="3274200"/>
                            <a:ext cx="15069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0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7040" y="965880"/>
                            <a:ext cx="68670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2800" y="1323360"/>
                            <a:ext cx="1705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323360"/>
                            <a:ext cx="5342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и, использованные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661760"/>
                            <a:ext cx="5676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и бюджета на 2022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160" y="159948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0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5480" y="8023320"/>
                            <a:ext cx="116532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0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87400" y="3940920"/>
                            <a:ext cx="213948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2080" y="4004280"/>
                            <a:ext cx="1793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т ВВП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4337640"/>
                            <a:ext cx="927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4338360"/>
                            <a:ext cx="60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4259520"/>
                            <a:ext cx="349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840" y="425952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42595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120" y="425952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4259520"/>
                            <a:ext cx="3484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4338360"/>
                            <a:ext cx="60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06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04680" y="8088480"/>
                            <a:ext cx="233856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0080" y="8152920"/>
                            <a:ext cx="1870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екс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100720"/>
                            <a:ext cx="78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8456400"/>
                            <a:ext cx="2829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их ц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8400" y="8456400"/>
                            <a:ext cx="60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8709840"/>
                            <a:ext cx="349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870984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870984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870984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8709840"/>
                            <a:ext cx="290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200" y="8762400"/>
                            <a:ext cx="69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9098280"/>
                            <a:ext cx="2188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реднем за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9045720"/>
                            <a:ext cx="78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08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7920" y="6886080"/>
                            <a:ext cx="269676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6950160"/>
                            <a:ext cx="961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ми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7252920"/>
                            <a:ext cx="3274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ого дол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7586280"/>
                            <a:ext cx="1137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бол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7586280"/>
                            <a:ext cx="60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750816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750816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7508160"/>
                            <a:ext cx="3484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7534440"/>
                            <a:ext cx="78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7586280"/>
                            <a:ext cx="877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В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7534440"/>
                            <a:ext cx="78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265840"/>
                            <a:ext cx="1744200" cy="3700080"/>
                          </a:xfrm>
                          <a:custGeom>
                            <a:avLst/>
                            <a:gdLst>
                              <a:gd name="textAreaLeft" fmla="*/ 0 w 988920"/>
                              <a:gd name="textAreaRight" fmla="*/ 989280 w 988920"/>
                              <a:gd name="textAreaTop" fmla="*/ 0 h 2097720"/>
                              <a:gd name="textAreaBottom" fmla="*/ 2098080 h 2097720"/>
                            </a:gdLst>
                            <a:ahLst/>
                            <a:rect l="textAreaLeft" t="textAreaTop" r="textAreaRight" b="textAreaBottom"/>
                            <a:pathLst>
                              <a:path w="1691507" h="3198241">
                                <a:moveTo>
                                  <a:pt x="0" y="0"/>
                                </a:moveTo>
                                <a:lnTo>
                                  <a:pt x="1691507" y="0"/>
                                </a:lnTo>
                                <a:lnTo>
                                  <a:pt x="1691507" y="399796"/>
                                </a:lnTo>
                                <a:lnTo>
                                  <a:pt x="399783" y="399796"/>
                                </a:lnTo>
                                <a:lnTo>
                                  <a:pt x="399783" y="2798445"/>
                                </a:lnTo>
                                <a:lnTo>
                                  <a:pt x="1691507" y="2798445"/>
                                </a:lnTo>
                                <a:lnTo>
                                  <a:pt x="1691507" y="3198241"/>
                                </a:lnTo>
                                <a:lnTo>
                                  <a:pt x="0" y="3198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265840"/>
                            <a:ext cx="1744200" cy="3700080"/>
                          </a:xfrm>
                          <a:custGeom>
                            <a:avLst/>
                            <a:gdLst>
                              <a:gd name="textAreaLeft" fmla="*/ 0 w 988920"/>
                              <a:gd name="textAreaRight" fmla="*/ 989280 w 988920"/>
                              <a:gd name="textAreaTop" fmla="*/ 0 h 2097720"/>
                              <a:gd name="textAreaBottom" fmla="*/ 2098080 h 2097720"/>
                            </a:gdLst>
                            <a:ahLst/>
                            <a:rect l="textAreaLeft" t="textAreaTop" r="textAreaRight" b="textAreaBottom"/>
                            <a:pathLst>
                              <a:path w="1691519" h="3198241">
                                <a:moveTo>
                                  <a:pt x="0" y="0"/>
                                </a:moveTo>
                                <a:lnTo>
                                  <a:pt x="1691519" y="0"/>
                                </a:lnTo>
                                <a:lnTo>
                                  <a:pt x="1691519" y="3198241"/>
                                </a:lnTo>
                                <a:lnTo>
                                  <a:pt x="0" y="3198241"/>
                                </a:lnTo>
                                <a:lnTo>
                                  <a:pt x="0" y="2798445"/>
                                </a:lnTo>
                                <a:lnTo>
                                  <a:pt x="1291723" y="2798445"/>
                                </a:lnTo>
                                <a:lnTo>
                                  <a:pt x="1291723" y="399796"/>
                                </a:lnTo>
                                <a:lnTo>
                                  <a:pt x="0" y="3997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09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6600" y="2785680"/>
                            <a:ext cx="265428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2849400"/>
                            <a:ext cx="1215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796480"/>
                            <a:ext cx="78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154680"/>
                            <a:ext cx="274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й проду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3102120"/>
                            <a:ext cx="78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40812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3408120"/>
                            <a:ext cx="348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4081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408120"/>
                            <a:ext cx="523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4081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408120"/>
                            <a:ext cx="173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408120"/>
                            <a:ext cx="87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3486240"/>
                            <a:ext cx="1614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н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3512880"/>
                            <a:ext cx="5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3512880"/>
                            <a:ext cx="5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3366000"/>
                            <a:ext cx="1646640" cy="3709800"/>
                          </a:xfrm>
                          <a:custGeom>
                            <a:avLst/>
                            <a:gdLst>
                              <a:gd name="textAreaLeft" fmla="*/ 0 w 933480"/>
                              <a:gd name="textAreaRight" fmla="*/ 933840 w 933480"/>
                              <a:gd name="textAreaTop" fmla="*/ 0 h 2103120"/>
                              <a:gd name="textAreaBottom" fmla="*/ 2103480 h 2103120"/>
                            </a:gdLst>
                            <a:ahLst/>
                            <a:rect l="textAreaLeft" t="textAreaTop" r="textAreaRight" b="textAreaBottom"/>
                            <a:pathLst>
                              <a:path w="1596835" h="3205988">
                                <a:moveTo>
                                  <a:pt x="0" y="0"/>
                                </a:moveTo>
                                <a:lnTo>
                                  <a:pt x="1596835" y="0"/>
                                </a:lnTo>
                                <a:lnTo>
                                  <a:pt x="1596835" y="399288"/>
                                </a:lnTo>
                                <a:lnTo>
                                  <a:pt x="399161" y="399288"/>
                                </a:lnTo>
                                <a:lnTo>
                                  <a:pt x="399161" y="2806827"/>
                                </a:lnTo>
                                <a:lnTo>
                                  <a:pt x="1596835" y="2806827"/>
                                </a:lnTo>
                                <a:lnTo>
                                  <a:pt x="1596835" y="3205988"/>
                                </a:lnTo>
                                <a:lnTo>
                                  <a:pt x="0" y="32059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366000"/>
                            <a:ext cx="1646640" cy="3709800"/>
                          </a:xfrm>
                          <a:custGeom>
                            <a:avLst/>
                            <a:gdLst>
                              <a:gd name="textAreaLeft" fmla="*/ 0 w 933480"/>
                              <a:gd name="textAreaRight" fmla="*/ 933840 w 933480"/>
                              <a:gd name="textAreaTop" fmla="*/ 0 h 2103120"/>
                              <a:gd name="textAreaBottom" fmla="*/ 2103480 h 2103120"/>
                            </a:gdLst>
                            <a:ahLst/>
                            <a:rect l="textAreaLeft" t="textAreaTop" r="textAreaRight" b="textAreaBottom"/>
                            <a:pathLst>
                              <a:path w="1596834" h="3205988">
                                <a:moveTo>
                                  <a:pt x="0" y="0"/>
                                </a:moveTo>
                                <a:lnTo>
                                  <a:pt x="1596834" y="0"/>
                                </a:lnTo>
                                <a:lnTo>
                                  <a:pt x="1596834" y="3205988"/>
                                </a:lnTo>
                                <a:lnTo>
                                  <a:pt x="0" y="3205988"/>
                                </a:lnTo>
                                <a:lnTo>
                                  <a:pt x="0" y="2806827"/>
                                </a:lnTo>
                                <a:lnTo>
                                  <a:pt x="1197673" y="2806827"/>
                                </a:lnTo>
                                <a:lnTo>
                                  <a:pt x="1197673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292800"/>
                            <a:ext cx="1744200" cy="3953520"/>
                          </a:xfrm>
                          <a:custGeom>
                            <a:avLst/>
                            <a:gdLst>
                              <a:gd name="textAreaLeft" fmla="*/ 0 w 988920"/>
                              <a:gd name="textAreaRight" fmla="*/ 989280 w 988920"/>
                              <a:gd name="textAreaTop" fmla="*/ 0 h 2241360"/>
                              <a:gd name="textAreaBottom" fmla="*/ 2241720 h 2241360"/>
                            </a:gdLst>
                            <a:ahLst/>
                            <a:rect l="textAreaLeft" t="textAreaTop" r="textAreaRight" b="textAreaBottom"/>
                            <a:pathLst>
                              <a:path w="1691570" h="3416936">
                                <a:moveTo>
                                  <a:pt x="0" y="0"/>
                                </a:moveTo>
                                <a:lnTo>
                                  <a:pt x="1691570" y="0"/>
                                </a:lnTo>
                                <a:lnTo>
                                  <a:pt x="1691570" y="422783"/>
                                </a:lnTo>
                                <a:lnTo>
                                  <a:pt x="422897" y="422783"/>
                                </a:lnTo>
                                <a:lnTo>
                                  <a:pt x="422897" y="2994025"/>
                                </a:lnTo>
                                <a:lnTo>
                                  <a:pt x="1691570" y="2994025"/>
                                </a:lnTo>
                                <a:lnTo>
                                  <a:pt x="1691570" y="3416936"/>
                                </a:lnTo>
                                <a:lnTo>
                                  <a:pt x="0" y="3416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92800"/>
                            <a:ext cx="1744200" cy="3953520"/>
                          </a:xfrm>
                          <a:custGeom>
                            <a:avLst/>
                            <a:gdLst>
                              <a:gd name="textAreaLeft" fmla="*/ 0 w 988920"/>
                              <a:gd name="textAreaRight" fmla="*/ 989280 w 988920"/>
                              <a:gd name="textAreaTop" fmla="*/ 0 h 2241360"/>
                              <a:gd name="textAreaBottom" fmla="*/ 2241720 h 2241360"/>
                            </a:gdLst>
                            <a:ahLst/>
                            <a:rect l="textAreaLeft" t="textAreaTop" r="textAreaRight" b="textAreaBottom"/>
                            <a:pathLst>
                              <a:path w="1691583" h="3416936">
                                <a:moveTo>
                                  <a:pt x="0" y="0"/>
                                </a:moveTo>
                                <a:lnTo>
                                  <a:pt x="1691583" y="0"/>
                                </a:lnTo>
                                <a:lnTo>
                                  <a:pt x="1691583" y="3416936"/>
                                </a:lnTo>
                                <a:lnTo>
                                  <a:pt x="0" y="3416936"/>
                                </a:lnTo>
                                <a:lnTo>
                                  <a:pt x="0" y="2994025"/>
                                </a:lnTo>
                                <a:lnTo>
                                  <a:pt x="1268673" y="2994025"/>
                                </a:lnTo>
                                <a:lnTo>
                                  <a:pt x="1268673" y="422783"/>
                                </a:lnTo>
                                <a:lnTo>
                                  <a:pt x="0" y="4227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7569360"/>
                            <a:ext cx="1645920" cy="390276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2212560"/>
                              <a:gd name="textAreaBottom" fmla="*/ 2212920 h 2212560"/>
                            </a:gdLst>
                            <a:ahLst/>
                            <a:rect l="textAreaLeft" t="textAreaTop" r="textAreaRight" b="textAreaBottom"/>
                            <a:pathLst>
                              <a:path w="1596200" h="3373095">
                                <a:moveTo>
                                  <a:pt x="0" y="0"/>
                                </a:moveTo>
                                <a:lnTo>
                                  <a:pt x="1596200" y="0"/>
                                </a:lnTo>
                                <a:lnTo>
                                  <a:pt x="1596200" y="399035"/>
                                </a:lnTo>
                                <a:lnTo>
                                  <a:pt x="399034" y="399035"/>
                                </a:lnTo>
                                <a:lnTo>
                                  <a:pt x="399034" y="2974036"/>
                                </a:lnTo>
                                <a:lnTo>
                                  <a:pt x="1596200" y="2974036"/>
                                </a:lnTo>
                                <a:lnTo>
                                  <a:pt x="1596200" y="3373095"/>
                                </a:lnTo>
                                <a:lnTo>
                                  <a:pt x="0" y="3373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7569360"/>
                            <a:ext cx="1645920" cy="390276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2212560"/>
                              <a:gd name="textAreaBottom" fmla="*/ 2212920 h 2212560"/>
                            </a:gdLst>
                            <a:ahLst/>
                            <a:rect l="textAreaLeft" t="textAreaTop" r="textAreaRight" b="textAreaBottom"/>
                            <a:pathLst>
                              <a:path w="1596200" h="3373095">
                                <a:moveTo>
                                  <a:pt x="0" y="0"/>
                                </a:moveTo>
                                <a:lnTo>
                                  <a:pt x="1596200" y="0"/>
                                </a:lnTo>
                                <a:lnTo>
                                  <a:pt x="1596200" y="3373095"/>
                                </a:lnTo>
                                <a:lnTo>
                                  <a:pt x="0" y="3373095"/>
                                </a:lnTo>
                                <a:lnTo>
                                  <a:pt x="0" y="2974036"/>
                                </a:lnTo>
                                <a:lnTo>
                                  <a:pt x="1197166" y="2974036"/>
                                </a:lnTo>
                                <a:lnTo>
                                  <a:pt x="1197166" y="399035"/>
                                </a:lnTo>
                                <a:lnTo>
                                  <a:pt x="0" y="3990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0" y="11842920"/>
                            <a:ext cx="60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1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49920" y="9549720"/>
                            <a:ext cx="1203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9088" style="position:absolute;margin-left:-620.3pt;margin-top:-57.75pt;width:620.25pt;height:971.65pt" coordorigin="-12406,-1155" coordsize="12405,19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6268" stroked="f" o:allowincell="f" style="position:absolute;left:-12397;top:-1155;width:12252;height:19432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3006" stroked="f" o:allowincell="f" style="position:absolute;left:-3043;top:6181;width:1618;height:2971;mso-wrap-style:none;v-text-anchor:middle;mso-position-horizontal-relative:margin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58;top:-1134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-604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-71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98;top:46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99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1525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2059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98;top:2589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312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3655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418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4720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5250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5783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631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98;top:684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06;top:684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27;top:684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0;top:684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7380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7914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8444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897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9511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10041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10574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78;top:11107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58;top:11639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98;top:1217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27;top:1217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14;top:9060;width:54;height:2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06;top:13006;width:95;height:4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41" stroked="f" o:allowincell="f" style="position:absolute;left:-8951;top:-327;width:4657;height:1257;mso-wrap-style:none;v-text-anchor:middle;mso-position-horizontal-relative:margin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146269" stroked="f" o:allowincell="f" style="position:absolute;left:-7948;top:-195;width:2672;height:471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947;top:-180;width:3521;height:6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Бюджет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96;top:-290;width:149;height:7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03;top:342;width:54;height: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48" stroked="f" o:allowincell="f" style="position:absolute;left:-9660;top:4001;width:2372;height:2624;mso-wrap-style:none;v-text-anchor:middle;mso-position-horizontal-relative:margin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3050" stroked="f" o:allowincell="f" style="position:absolute;left:-11718;top:366;width:10813;height:1954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33;top:929;width:2685;height:5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14;top:929;width:8412;height:5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затели, использованные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71;top:1462;width:8939;height:5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и бюджета на 2022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949;top:1364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56" stroked="f" o:allowincell="f" style="position:absolute;left:-9122;top:11480;width:1834;height:1981;mso-wrap-style:none;v-text-anchor:middle;mso-position-horizontal-relative:margin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3058" stroked="f" o:allowincell="f" style="position:absolute;left:-5339;top:5051;width:3368;height:2179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190;top:5151;width:2824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т ВВП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89;top:5676;width:1459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90;top:5677;width:95;height:4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22;top:5553;width:550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8;top:5553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01;top:5553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97;top:5553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88;top:5553;width:548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79;top:5677;width:95;height:4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69" stroked="f" o:allowincell="f" style="position:absolute;left:-5312;top:11583;width:3682;height:3306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162;top:11684;width:2945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екс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947;top:11602;width:122;height:6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62;top:12162;width:4455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их ц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0;top:12162;width:95;height:4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63;top:12561;width:550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49;top:12561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42;top:12561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39;top:12561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32;top:12561;width:45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91;top:12644;width:108;height:5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63;top:13173;width:3446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реднем за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68;top:13090;width:122;height:6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83" stroked="f" o:allowincell="f" style="position:absolute;left:-11543;top:9689;width:4246;height:2553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394;top:9790;width:1513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ми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4;top:10267;width:5155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ого дол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5;top:10792;width:1790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бо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45;top:10792;width:95;height:4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75;top:10669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67;top:10669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60;top:10669;width:548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54;top:10710;width:122;height:6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9;top:10792;width:1381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В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20;top:10710;width:122;height:6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094" coordsize="1691507,3198241" path="m0,0l1691507,0l1691507,399796l399783,399796l399783,2798445l1691507,2798445l1691507,3198241l0,3198241l0,0xe" fillcolor="#d6dce5" stroked="f" o:allowincell="f" style="position:absolute;left:-12108;top:2413;width:2746;height:5826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ID="Shape 3095" coordsize="1691519,3198241" path="m0,0l1691519,0l1691519,3198241l0,3198241l0,2798445l1291723,2798445l1291723,399796l0,399796l0,0xe" fillcolor="#d6dce5" stroked="f" o:allowincell="f" style="position:absolute;left:-9360;top:2413;width:2746;height:5826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ID="Picture 3097" stroked="f" o:allowincell="f" style="position:absolute;left:-11451;top:3232;width:4179;height:4186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302;top:3332;width:1913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л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67;top:3249;width:122;height:6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03;top:3813;width:4328;height:5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й проду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55;top:3730;width:122;height:6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02;top:4212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94;top:4212;width:547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82;top:421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79;top:4212;width:82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61;top:421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56;top:4212;width:273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52;top:4212;width:136;height:68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47;top:4335;width:2541;height:5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н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33;top:4377;width:81;height:40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71;top:4377;width:81;height:40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112" coordsize="1596835,3205988" path="m0,0l1596835,0l1596835,399288l399161,399288l399161,2806827l1596835,2806827l1596835,3205988l0,3205988l0,0xe" fillcolor="#d6dce5" stroked="f" o:allowincell="f" style="position:absolute;left:-5995;top:4146;width:2592;height:5841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ID="Shape 3113" coordsize="1596834,3205988" path="m0,0l1596834,0l1596834,3205988l0,3205988l0,2806827l1197673,2806827l1197673,399288l0,399288l0,0xe" fillcolor="#d6dce5" stroked="f" o:allowincell="f" style="position:absolute;left:-3401;top:4146;width:2592;height:5841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ID="Shape 3114" coordsize="1691570,3416936" path="m0,0l1691570,0l1691570,422783l422897,422783l422897,2994025l1691570,2994025l1691570,3416936l0,3416936l0,0xe" fillcolor="#d6dce5" stroked="f" o:allowincell="f" style="position:absolute;left:-12108;top:8755;width:2746;height:6225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ID="Shape 3115" coordsize="1691583,3416936" path="m0,0l1691583,0l1691583,3416936l0,3416936l0,2994025l1268673,2994025l1268673,422783l0,422783l0,0xe" fillcolor="#d6dce5" stroked="f" o:allowincell="f" style="position:absolute;left:-9360;top:8755;width:2746;height:6225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ID="Shape 3116" coordsize="1596200,3373095" path="m0,0l1596200,0l1596200,399035l399034,399035l399034,2974036l1596200,2974036l1596200,3373095l0,3373095l0,0xe" fillcolor="#d6dce5" stroked="f" o:allowincell="f" style="position:absolute;left:-5995;top:10765;width:2591;height:6145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ID="Shape 3117" coordsize="1596200,3373095" path="m0,0l1596200,0l1596200,3373095l0,3373095l0,2974036l1197166,2974036l1197166,399035l0,399035l0,0xe" fillcolor="#d6dce5" stroked="f" o:allowincell="f" style="position:absolute;left:-3402;top:10765;width:2591;height:6145;mso-wrap-style:none;v-text-anchor:middle;mso-position-horizontal-relative:margin;mso-position-vertical-relative:page">
                  <v:fill o:detectmouseclick="t" type="solid" color2="#29231a"/>
                  <v:stroke color="#3465a4" joinstyle="round" endcap="flat"/>
                  <w10:wrap type="topAndBottom"/>
                </v:shape>
                <v:shape id="shape_0" stroked="f" o:allowincell="f" style="position:absolute;left:-5994;top:17495;width:95;height:4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121" stroked="f" o:allowincell="f" style="position:absolute;left:-3351;top:13884;width:1894;height:2159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6510</wp:posOffset>
            </wp:positionH>
            <wp:positionV relativeFrom="page">
              <wp:posOffset>19050</wp:posOffset>
            </wp:positionV>
            <wp:extent cx="7543800" cy="11198225"/>
            <wp:effectExtent l="0" t="0" r="0" b="0"/>
            <wp:wrapTopAndBottom/>
            <wp:docPr id="18" name="Picture 146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62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9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575" w:hanging="10"/>
        <w:jc w:val="center"/>
        <w:rPr>
          <w:rFonts w:cs="Calibri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40"/>
          <w:szCs w:val="40"/>
          <w:lang w:eastAsia="ru-RU"/>
        </w:rPr>
        <w:t>Основные меры налоговой поли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8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40"/>
          <w:szCs w:val="40"/>
          <w:lang w:eastAsia="ru-RU"/>
        </w:rPr>
        <w:t>в 2022 год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8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40"/>
          <w:szCs w:val="40"/>
          <w:lang w:eastAsia="ru-RU"/>
        </w:rPr>
      </w:r>
    </w:p>
    <w:p>
      <w:pPr>
        <w:pStyle w:val="Normal"/>
        <w:spacing w:lineRule="auto" w:line="256" w:before="0" w:after="0"/>
        <w:ind w:left="1003" w:right="144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тимулирование деловой активности и повышение </w:t>
      </w:r>
    </w:p>
    <w:p>
      <w:pPr>
        <w:pStyle w:val="Normal"/>
        <w:tabs>
          <w:tab w:val="clear" w:pos="708"/>
          <w:tab w:val="center" w:pos="3392" w:leader="none"/>
          <w:tab w:val="center" w:pos="10180" w:leader="none"/>
        </w:tabs>
        <w:spacing w:lineRule="auto" w:line="216" w:before="0" w:after="51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нвестиционной привлекательности:</w:t>
      </w:r>
      <w:r>
        <w:rPr>
          <w:rFonts w:eastAsia="Times New Roman" w:cs="Times New Roman" w:ascii="Times New Roman" w:hAnsi="Times New Roman"/>
          <w:b/>
          <w:color w:val="000000"/>
          <w:sz w:val="43"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предоставлена возможность применения инвестиционного вычета при дооборудовании основных средств, возведении последующих очередей строительства, пусковых комплексов с одновременным повышением предельного размера инвестиционного вычета; </w:t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сближение баз для исчисления подоходного налога и обязательных страховых взносов; </w:t>
      </w:r>
    </w:p>
    <w:p>
      <w:pPr>
        <w:pStyle w:val="Normal"/>
        <w:spacing w:lineRule="auto" w:line="256" w:before="0" w:after="5"/>
        <w:ind w:left="709" w:right="365" w:hanging="283"/>
        <w:jc w:val="both"/>
        <w:rPr>
          <w:rFonts w:cs="Calibri"/>
          <w:color w:val="000000"/>
          <w:lang w:eastAsia="ru-RU"/>
        </w:rPr>
      </w:pPr>
      <w:r>
        <w:rPr>
          <w:rFonts w:eastAsia="Segoe UI Symbol" w:cs="Segoe UI Symbol" w:ascii="Segoe UI Symbol" w:hAnsi="Segoe UI Symbol"/>
          <w:color w:val="00000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тнесение на затраты сумм отчислений, производимых профсоюзным организациям в размере не более 0,15% от фонда заработной платы;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7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предоставлена возможность передачи организацией части внереализационных доходов и расходов организации в виде процентов и курсовых разниц по кредитам и займам филиалам. </w:t>
      </w:r>
    </w:p>
    <w:p>
      <w:pPr>
        <w:pStyle w:val="Normal"/>
        <w:spacing w:lineRule="auto" w:line="256" w:before="0" w:after="27"/>
        <w:ind w:left="473" w:right="365" w:hanging="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56" w:before="0" w:after="0"/>
        <w:ind w:left="993" w:right="365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зменение порядка налогообложения малого бизнеса и самозанятых граждан:</w:t>
      </w:r>
      <w:r>
        <w:rPr>
          <w:rFonts w:eastAsia="Times New Roman" w:cs="Times New Roman" w:ascii="Times New Roman" w:hAnsi="Times New Roman"/>
          <w:b/>
          <w:color w:val="000000"/>
          <w:sz w:val="43"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расширение перечня видов деятельности, осуществляемых самозанятыми гражданами с уплатой единого налога с одновременным сокращением перечня видов деятельности, облагаемых единым налогом для ИП;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установление ставки сбора за осуществление ремесленной деятельности в </w:t>
      </w:r>
    </w:p>
    <w:p>
      <w:pPr>
        <w:pStyle w:val="Normal"/>
        <w:tabs>
          <w:tab w:val="clear" w:pos="708"/>
          <w:tab w:val="center" w:pos="4044" w:leader="none"/>
          <w:tab w:val="center" w:pos="8640" w:leader="none"/>
        </w:tabs>
        <w:spacing w:lineRule="auto" w:line="256" w:before="0" w:after="5"/>
        <w:ind w:left="709" w:hanging="23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белорусских рублях в размере 62 рубля в год, в сфере агроэкотуризма 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– 31 рубль в месяц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тмена права на применение упрощенной системы налогообложения ИП, оказывающими услуги (за исключением отдельны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х услуг)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отмена уплаты НДС при применении упрощенной системы налогообложения </w:t>
      </w:r>
    </w:p>
    <w:p>
      <w:pPr>
        <w:pStyle w:val="Normal"/>
        <w:tabs>
          <w:tab w:val="clear" w:pos="708"/>
          <w:tab w:val="center" w:pos="1606" w:leader="none"/>
          <w:tab w:val="center" w:pos="5149" w:leader="none"/>
        </w:tabs>
        <w:spacing w:lineRule="auto" w:line="256" w:before="0" w:after="5"/>
        <w:ind w:left="709" w:hanging="23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икроорганизациями;</w:t>
      </w:r>
      <w:r>
        <w:rPr>
          <w:rFonts w:eastAsia="Times New Roman" w:cs="Times New Roman" w:ascii="Times New Roman" w:hAnsi="Times New Roman"/>
          <w:i/>
          <w:color w:val="000000"/>
          <w:sz w:val="37"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34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установление единой ставки налога при упрощенной системе налогообложения в размере 6%.</w:t>
      </w:r>
    </w:p>
    <w:p>
      <w:pPr>
        <w:pStyle w:val="Normal"/>
        <w:spacing w:lineRule="auto" w:line="256" w:before="0" w:after="134"/>
        <w:ind w:left="473" w:right="365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16" w:before="0" w:after="0"/>
        <w:ind w:left="1088" w:right="-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зменение ставок налогов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3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тавки налогов, установленные в белорусских рублях проиндексирован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ы на прогнозные темпы инфляции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3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отдельные ставки налогов повышены опережающими темпами (налога на игорный бизнес – на 10%, акцизов на табачные изделия – в среднем на 15%)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3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ведены акцизы на жидкости для электронных систем курения и нетабачную никотиносодержащую продукцию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1073" w:right="363" w:hanging="60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ставки акцизов на пиво повышены с 37 копеек 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до 38 копеек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3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тавка подоходного налога с физических лиц увеличена до 20% в отношении сумм превышения расходов граждан над их доходами.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5"/>
        <w:ind w:left="473" w:right="363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1003" w:right="144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Упрощение налогового администрирования </w:t>
      </w:r>
    </w:p>
    <w:p>
      <w:pPr>
        <w:pStyle w:val="Normal"/>
        <w:spacing w:lineRule="auto" w:line="216" w:before="0" w:after="40"/>
        <w:ind w:left="425" w:hanging="0"/>
        <w:rPr>
          <w:rFonts w:cs="Calibri"/>
          <w:color w:val="000000"/>
          <w:lang w:eastAsia="ru-RU"/>
        </w:rPr>
      </w:pPr>
      <w:r>
        <w:rPr>
          <w:rFonts w:eastAsia="Segoe UI Symbol" w:cs="Segoe UI Symbol" w:ascii="Segoe UI Symbol" w:hAnsi="Segoe UI Symbol"/>
          <w:color w:val="000000"/>
          <w:sz w:val="24"/>
          <w:lang w:eastAsia="ru-RU"/>
        </w:rPr>
        <w:t>•</w:t>
      </w:r>
      <w:r>
        <w:rPr>
          <w:rFonts w:eastAsia="Segoe UI Symbol" w:cs="Segoe UI Symbol" w:ascii="Segoe UI Symbol" w:hAnsi="Segoe UI Symbo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недрение электронного способа регистрации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кабинетов физических лиц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овершенствование порядка и условий планирования, организации и проведения контроля за соответствием доходов и расходов физических лиц;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олный переход на электронное взаимодействие налоговых органов с организациями плательщиками при представлении налоговых деклараций;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5"/>
        <w:ind w:left="473" w:right="365" w:hanging="0"/>
        <w:jc w:val="both"/>
        <w:rPr>
          <w:rFonts w:cs="Calibri"/>
          <w:color w:val="000000"/>
          <w:lang w:eastAsia="ru-RU"/>
        </w:rPr>
      </w:pPr>
      <w:r>
        <w:rPr>
          <w:rFonts w:eastAsia="Segoe UI Symbol" w:cs="Segoe UI Symbol" w:ascii="Segoe UI Symbol" w:hAnsi="Segoe UI Symbol"/>
          <w:color w:val="00000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ведение ежеквартальной декларации по подоходному налогу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исключение необходимости подтверждения зарубежных затрат иностранных организаций аудиторским заключением, при наличии оригиналов первичных учетных документов.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</w:p>
    <w:p>
      <w:pPr>
        <w:pStyle w:val="Normal"/>
        <w:spacing w:lineRule="auto" w:line="256" w:before="0" w:after="4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5" w:leader="none"/>
          <w:tab w:val="center" w:pos="8347" w:leader="none"/>
        </w:tabs>
        <w:spacing w:lineRule="auto" w:line="256" w:before="0" w:after="151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кращение налоговых льгот по налогу на недвижимость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37"/>
        <w:ind w:left="709" w:right="365" w:hanging="236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физические лица, имеющие в собственности или принятые по наследству жилые помещения в многоквартирном или блокированном жилом доме (доли в праве собственности или в наследстве на указанное имущество), становятся плательщиками налога на недвижимость, за исключением определенных категорий физических лиц, нуждающихся в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60310" cy="10692130"/>
                <wp:effectExtent l="0" t="0" r="0" b="0"/>
                <wp:wrapNone/>
                <wp:docPr id="19" name="Group 129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12" name="Picture 14627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627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2640" y="1186200"/>
                            <a:ext cx="636912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160" y="1190520"/>
                            <a:ext cx="6365880" cy="330840"/>
                          </a:xfrm>
                          <a:custGeom>
                            <a:avLst/>
                            <a:gdLst>
                              <a:gd name="textAreaLeft" fmla="*/ 0 w 3609000"/>
                              <a:gd name="textAreaRight" fmla="*/ 3609360 w 36090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6351841" h="330200">
                                <a:moveTo>
                                  <a:pt x="6351841" y="330200"/>
                                </a:moveTo>
                                <a:lnTo>
                                  <a:pt x="165100" y="330200"/>
                                </a:lnTo>
                                <a:lnTo>
                                  <a:pt x="0" y="165100"/>
                                </a:lnTo>
                                <a:lnTo>
                                  <a:pt x="165100" y="0"/>
                                </a:lnTo>
                                <a:lnTo>
                                  <a:pt x="6351841" y="0"/>
                                </a:lnTo>
                                <a:lnTo>
                                  <a:pt x="6351841" y="330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4628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84800" y="1186200"/>
                            <a:ext cx="33588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9840" y="1190520"/>
                            <a:ext cx="330840" cy="330840"/>
                          </a:xfrm>
                          <a:custGeom>
                            <a:avLst/>
                            <a:gdLst>
                              <a:gd name="textAreaLeft" fmla="*/ 0 w 187560"/>
                              <a:gd name="textAreaRight" fmla="*/ 187920 w 18756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330200" h="330200">
                                <a:moveTo>
                                  <a:pt x="0" y="165100"/>
                                </a:moveTo>
                                <a:lnTo>
                                  <a:pt x="165100" y="0"/>
                                </a:lnTo>
                                <a:lnTo>
                                  <a:pt x="165100" y="82550"/>
                                </a:lnTo>
                                <a:lnTo>
                                  <a:pt x="330200" y="82550"/>
                                </a:lnTo>
                                <a:lnTo>
                                  <a:pt x="330200" y="247650"/>
                                </a:lnTo>
                                <a:lnTo>
                                  <a:pt x="165100" y="247650"/>
                                </a:lnTo>
                                <a:lnTo>
                                  <a:pt x="165100" y="330200"/>
                                </a:lnTo>
                                <a:lnTo>
                                  <a:pt x="0" y="16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4628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3360" y="3032640"/>
                            <a:ext cx="63723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120" y="3037320"/>
                            <a:ext cx="6365880" cy="324360"/>
                          </a:xfrm>
                          <a:custGeom>
                            <a:avLst/>
                            <a:gdLst>
                              <a:gd name="textAreaLeft" fmla="*/ 0 w 3609000"/>
                              <a:gd name="textAreaRight" fmla="*/ 3609360 w 360900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6351956" h="323850">
                                <a:moveTo>
                                  <a:pt x="6351956" y="323850"/>
                                </a:moveTo>
                                <a:lnTo>
                                  <a:pt x="161925" y="323850"/>
                                </a:lnTo>
                                <a:lnTo>
                                  <a:pt x="0" y="161925"/>
                                </a:lnTo>
                                <a:lnTo>
                                  <a:pt x="161925" y="0"/>
                                </a:lnTo>
                                <a:lnTo>
                                  <a:pt x="6351956" y="0"/>
                                </a:lnTo>
                                <a:lnTo>
                                  <a:pt x="6351956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4628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88040" y="3032640"/>
                            <a:ext cx="3294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0560" y="3037320"/>
                            <a:ext cx="324360" cy="32436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323850" h="323850">
                                <a:moveTo>
                                  <a:pt x="0" y="161925"/>
                                </a:moveTo>
                                <a:lnTo>
                                  <a:pt x="161925" y="0"/>
                                </a:lnTo>
                                <a:lnTo>
                                  <a:pt x="161925" y="81026"/>
                                </a:lnTo>
                                <a:lnTo>
                                  <a:pt x="323850" y="81026"/>
                                </a:lnTo>
                                <a:lnTo>
                                  <a:pt x="323850" y="242951"/>
                                </a:lnTo>
                                <a:lnTo>
                                  <a:pt x="161925" y="242951"/>
                                </a:lnTo>
                                <a:lnTo>
                                  <a:pt x="161925" y="323850"/>
                                </a:lnTo>
                                <a:lnTo>
                                  <a:pt x="0" y="161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4628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99400" y="5172120"/>
                            <a:ext cx="63723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160" y="5175720"/>
                            <a:ext cx="6365880" cy="286560"/>
                          </a:xfrm>
                          <a:custGeom>
                            <a:avLst/>
                            <a:gdLst>
                              <a:gd name="textAreaLeft" fmla="*/ 0 w 3609000"/>
                              <a:gd name="textAreaRight" fmla="*/ 3609360 w 3609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6351841" h="285750">
                                <a:moveTo>
                                  <a:pt x="6351841" y="285750"/>
                                </a:moveTo>
                                <a:lnTo>
                                  <a:pt x="142875" y="285750"/>
                                </a:lnTo>
                                <a:lnTo>
                                  <a:pt x="0" y="142875"/>
                                </a:lnTo>
                                <a:lnTo>
                                  <a:pt x="142875" y="0"/>
                                </a:lnTo>
                                <a:lnTo>
                                  <a:pt x="6351841" y="0"/>
                                </a:lnTo>
                                <a:lnTo>
                                  <a:pt x="6351841" y="285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4628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1280" y="5172120"/>
                            <a:ext cx="29268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6320" y="5175720"/>
                            <a:ext cx="286560" cy="28656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285750">
                                <a:moveTo>
                                  <a:pt x="0" y="142875"/>
                                </a:moveTo>
                                <a:lnTo>
                                  <a:pt x="142875" y="0"/>
                                </a:lnTo>
                                <a:lnTo>
                                  <a:pt x="142875" y="71501"/>
                                </a:lnTo>
                                <a:lnTo>
                                  <a:pt x="285750" y="71501"/>
                                </a:lnTo>
                                <a:lnTo>
                                  <a:pt x="285750" y="214376"/>
                                </a:lnTo>
                                <a:lnTo>
                                  <a:pt x="142875" y="214376"/>
                                </a:lnTo>
                                <a:lnTo>
                                  <a:pt x="142875" y="28575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4628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02640" y="6980040"/>
                            <a:ext cx="63691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160" y="6983640"/>
                            <a:ext cx="6365880" cy="276840"/>
                          </a:xfrm>
                          <a:custGeom>
                            <a:avLst/>
                            <a:gdLst>
                              <a:gd name="textAreaLeft" fmla="*/ 0 w 3609000"/>
                              <a:gd name="textAreaRight" fmla="*/ 3609360 w 360900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6351841" h="276225">
                                <a:moveTo>
                                  <a:pt x="6351841" y="276225"/>
                                </a:moveTo>
                                <a:lnTo>
                                  <a:pt x="138113" y="276225"/>
                                </a:lnTo>
                                <a:lnTo>
                                  <a:pt x="0" y="138176"/>
                                </a:lnTo>
                                <a:lnTo>
                                  <a:pt x="138113" y="0"/>
                                </a:lnTo>
                                <a:lnTo>
                                  <a:pt x="6351841" y="0"/>
                                </a:lnTo>
                                <a:lnTo>
                                  <a:pt x="6351841" y="276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4628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00280" y="6980040"/>
                            <a:ext cx="2836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680" y="6983640"/>
                            <a:ext cx="276120" cy="276840"/>
                          </a:xfrm>
                          <a:custGeom>
                            <a:avLst/>
                            <a:gdLst>
                              <a:gd name="textAreaLeft" fmla="*/ 0 w 156600"/>
                              <a:gd name="textAreaRight" fmla="*/ 156960 w 15660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76225" h="276225">
                                <a:moveTo>
                                  <a:pt x="0" y="138176"/>
                                </a:moveTo>
                                <a:lnTo>
                                  <a:pt x="138112" y="0"/>
                                </a:lnTo>
                                <a:lnTo>
                                  <a:pt x="138112" y="69089"/>
                                </a:lnTo>
                                <a:lnTo>
                                  <a:pt x="276225" y="69089"/>
                                </a:lnTo>
                                <a:lnTo>
                                  <a:pt x="276225" y="207138"/>
                                </a:lnTo>
                                <a:lnTo>
                                  <a:pt x="138112" y="207138"/>
                                </a:lnTo>
                                <a:lnTo>
                                  <a:pt x="138112" y="276225"/>
                                </a:lnTo>
                                <a:lnTo>
                                  <a:pt x="0" y="138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4628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10200" y="461160"/>
                            <a:ext cx="4337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4628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34080" y="798120"/>
                            <a:ext cx="12924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68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58040" y="1230480"/>
                            <a:ext cx="52160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69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05560" y="3051720"/>
                            <a:ext cx="4852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70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05560" y="5226120"/>
                            <a:ext cx="4852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70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58040" y="7059240"/>
                            <a:ext cx="48528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71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3600" y="1502280"/>
                            <a:ext cx="627300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73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49360" y="3409200"/>
                            <a:ext cx="63309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77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49360" y="5517360"/>
                            <a:ext cx="63309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81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0480" y="7301160"/>
                            <a:ext cx="646380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83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30000" y="8715240"/>
                            <a:ext cx="6360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4628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03160" y="8711640"/>
                            <a:ext cx="3052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200" y="8715240"/>
                            <a:ext cx="297360" cy="24876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96863" h="248793">
                                <a:moveTo>
                                  <a:pt x="0" y="124333"/>
                                </a:moveTo>
                                <a:lnTo>
                                  <a:pt x="124435" y="0"/>
                                </a:lnTo>
                                <a:lnTo>
                                  <a:pt x="124435" y="62230"/>
                                </a:lnTo>
                                <a:lnTo>
                                  <a:pt x="296863" y="62230"/>
                                </a:lnTo>
                                <a:lnTo>
                                  <a:pt x="296863" y="186563"/>
                                </a:lnTo>
                                <a:lnTo>
                                  <a:pt x="124435" y="186563"/>
                                </a:lnTo>
                                <a:lnTo>
                                  <a:pt x="124435" y="248793"/>
                                </a:lnTo>
                                <a:lnTo>
                                  <a:pt x="0" y="124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38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60920" y="8775720"/>
                            <a:ext cx="48528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84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05600" y="9050760"/>
                            <a:ext cx="627768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9299" style="position:absolute;margin-left:-85.05pt;margin-top:-355.15pt;width:595.3pt;height:841.9pt" coordorigin="-1701,-7103" coordsize="11906,16838">
                <v:shape id="shape_0" ID="Picture 146278" stroked="f" o:allowincell="f" style="position:absolute;left:-1701;top:-7103;width:11905;height:16837;mso-wrap-style:none;v-text-anchor:middle;mso-position-horizontal:left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46279" stroked="f" o:allowincell="f" style="position:absolute;left:-752;top:-5235;width:10029;height:528;mso-wrap-style:none;v-text-anchor:middle;mso-position-horizontal:left;mso-position-vertical:top" type="_x0000_t75">
                  <v:imagedata r:id="rId54" o:detectmouseclick="t"/>
                  <v:stroke color="#3465a4" joinstyle="round" endcap="flat"/>
                  <w10:wrap type="none"/>
                </v:shape>
                <v:shape id="shape_0" ID="Shape 3663" coordsize="6351841,330200" path="m6351841,330200l165100,330200l0,165100l165100,0l6351841,0l6351841,330200xe" stroked="t" o:allowincell="f" style="position:absolute;left:-748;top:-5228;width:10024;height:520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0" stroked="f" o:allowincell="f" style="position:absolute;left:-465;top:-5235;width:528;height:528;mso-wrap-style:none;v-text-anchor:middle;mso-position-horizontal:left;mso-position-vertical:top" type="_x0000_t75">
                  <v:imagedata r:id="rId55" o:detectmouseclick="t"/>
                  <v:stroke color="#3465a4" joinstyle="round" endcap="flat"/>
                  <w10:wrap type="none"/>
                </v:shape>
                <v:shape id="shape_0" ID="Shape 3665" coordsize="330200,330200" path="m0,165100l165100,0l165100,82550l330200,82550l330200,247650l165100,247650l165100,330200l0,165100xe" stroked="t" o:allowincell="f" style="position:absolute;left:-457;top:-5228;width:520;height:520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1" stroked="f" o:allowincell="f" style="position:absolute;left:-751;top:-2327;width:10034;height:518;mso-wrap-style:none;v-text-anchor:middle;mso-position-horizontal:left;mso-position-vertical:top" type="_x0000_t75">
                  <v:imagedata r:id="rId56" o:detectmouseclick="t"/>
                  <v:stroke color="#3465a4" joinstyle="round" endcap="flat"/>
                  <w10:wrap type="none"/>
                </v:shape>
                <v:shape id="shape_0" ID="Shape 3667" coordsize="6351956,323850" path="m6351956,323850l161925,323850l0,161925l161925,0l6351956,0l6351956,323850xe" stroked="t" o:allowincell="f" style="position:absolute;left:-742;top:-2320;width:10024;height:510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2" stroked="f" o:allowincell="f" style="position:absolute;left:-460;top:-2327;width:518;height:518;mso-wrap-style:none;v-text-anchor:middle;mso-position-horizontal:left;mso-position-vertical:top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3669" coordsize="323850,323850" path="m0,161925l161925,0l161925,81026l323850,81026l323850,242951l161925,242951l161925,323850l0,161925xe" stroked="t" o:allowincell="f" style="position:absolute;left:-456;top:-2320;width:510;height:510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3" stroked="f" o:allowincell="f" style="position:absolute;left:-757;top:1042;width:10034;height:456;mso-wrap-style:none;v-text-anchor:middle;mso-position-horizontal:left;mso-position-vertical:top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3671" coordsize="6351841,285750" path="m6351841,285750l142875,285750l0,142875l142875,0l6351841,0l6351841,285750xe" stroked="t" o:allowincell="f" style="position:absolute;left:-748;top:1048;width:10024;height:450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4" stroked="f" o:allowincell="f" style="position:absolute;left:-455;top:1042;width:460;height:456;mso-wrap-style:none;v-text-anchor:middle;mso-position-horizontal:left;mso-position-vertical:top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3673" coordsize="285750,285750" path="m0,142875l142875,0l142875,71501l285750,71501l285750,214376l142875,214376l142875,285750l0,142875xe" stroked="t" o:allowincell="f" style="position:absolute;left:-447;top:1048;width:450;height:450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5" stroked="f" o:allowincell="f" style="position:absolute;left:-752;top:3889;width:10029;height:441;mso-wrap-style:none;v-text-anchor:middle;mso-position-horizontal:left;mso-position-vertical:top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3675" coordsize="6351841,276225" path="m6351841,276225l138113,276225l0,138176l138113,0l6351841,0l6351841,276225xe" stroked="t" o:allowincell="f" style="position:absolute;left:-748;top:3895;width:10024;height:435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6" stroked="f" o:allowincell="f" style="position:absolute;left:-441;top:3889;width:446;height:441;mso-wrap-style:none;v-text-anchor:middle;mso-position-horizontal:left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3677" coordsize="276225,276225" path="m0,138176l138112,0l138112,69089l276225,69089l276225,207138l138112,207138l138112,276225l0,138176xe" stroked="t" o:allowincell="f" style="position:absolute;left:-432;top:3895;width:434;height:435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146287" stroked="f" o:allowincell="f" style="position:absolute;left:677;top:-6377;width:6830;height:412;mso-wrap-style:none;v-text-anchor:middle;mso-position-horizontal:left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46288" stroked="f" o:allowincell="f" style="position:absolute;left:3077;top:-5846;width:2034;height:316;mso-wrap-style:none;v-text-anchor:middle;mso-position-horizontal:left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89" stroked="f" o:allowincell="f" style="position:absolute;left:-35;top:-5165;width:8213;height:550;mso-wrap-style:none;v-text-anchor:middle;mso-position-horizontal:left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96" stroked="f" o:allowincell="f" style="position:absolute;left:40;top:-2297;width:7641;height:499;mso-wrap-style:none;v-text-anchor:middle;mso-position-horizontal:left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701" stroked="f" o:allowincell="f" style="position:absolute;left:40;top:1127;width:7641;height:477;mso-wrap-style:none;v-text-anchor:middle;mso-position-horizontal:left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706" stroked="f" o:allowincell="f" style="position:absolute;left:-35;top:4014;width:7641;height:386;mso-wrap-style:none;v-text-anchor:middle;mso-position-horizontal:left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712" stroked="f" o:allowincell="f" style="position:absolute;left:-703;top:-4737;width:9878;height:2450;mso-wrap-style:none;v-text-anchor:middle;mso-position-horizontal:left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737" stroked="f" o:allowincell="f" style="position:absolute;left:-836;top:-1734;width:9969;height:2694;mso-wrap-style:none;v-text-anchor:middle;mso-position-horizontal:left;mso-position-vertical:top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3772" stroked="f" o:allowincell="f" style="position:absolute;left:-836;top:1586;width:9969;height:2265;mso-wrap-style:none;v-text-anchor:middle;mso-position-horizontal:left;mso-position-vertical:top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3810" stroked="f" o:allowincell="f" style="position:absolute;left:-1039;top:4395;width:10178;height:2162;mso-wrap-style:none;v-text-anchor:middle;mso-position-horizontal:left;mso-position-vertical:top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3837" stroked="f" o:allowincell="f" style="position:absolute;left:-709;top:6622;width:10015;height:448;mso-wrap-style:none;v-text-anchor:middle;mso-position-horizontal:left;mso-position-vertical:top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46289" stroked="f" o:allowincell="f" style="position:absolute;left:-436;top:6616;width:480;height:398;mso-wrap-style:none;v-text-anchor:middle;mso-position-horizontal:left;mso-position-vertical:top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3839" coordsize="296863,248793" path="m0,124333l124435,0l124435,62230l296863,62230l296863,186563l124435,186563l124435,248793l0,124333xe" stroked="t" o:allowincell="f" style="position:absolute;left:-428;top:6622;width:467;height:391;mso-wrap-style:none;v-text-anchor:middle;mso-position-horizontal:left;mso-position-vertical:top">
                  <v:fill o:detectmouseclick="t" on="false"/>
                  <v:stroke color="white" weight="12600" joinstyle="miter" endcap="flat"/>
                  <w10:wrap type="none"/>
                </v:shape>
                <v:shape id="shape_0" ID="Picture 3841" stroked="f" o:allowincell="f" style="position:absolute;left:-30;top:6717;width:7641;height:386;mso-wrap-style:none;v-text-anchor:middle;mso-position-horizontal:left;mso-position-vertical:top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3845" stroked="f" o:allowincell="f" style="position:absolute;left:-590;top:7150;width:9885;height:2164;mso-wrap-style:none;v-text-anchor:middle;mso-position-horizontal:left;mso-position-vertical:top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оддержке со стороны государства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(пенсионеры, инвалиды, несовершеннолетние, недееспособные, многодетные и др.), в отношении одного объекта налогообложения, вне зависимости от наличия зарегистрированных совместно с ними в жилом доме трудоспособ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595870</wp:posOffset>
                </wp:positionH>
                <wp:positionV relativeFrom="page">
                  <wp:posOffset>0</wp:posOffset>
                </wp:positionV>
                <wp:extent cx="7595870" cy="10691495"/>
                <wp:effectExtent l="0" t="0" r="0" b="0"/>
                <wp:wrapTopAndBottom/>
                <wp:docPr id="20" name="Group 128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91640"/>
                          <a:chOff x="0" y="0"/>
                          <a:chExt cx="7596000" cy="10691640"/>
                        </a:xfrm>
                      </wpg:grpSpPr>
                      <pic:pic xmlns:pic="http://schemas.openxmlformats.org/drawingml/2006/picture">
                        <pic:nvPicPr>
                          <pic:cNvPr id="35" name="Picture 14629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0960" y="0"/>
                            <a:ext cx="6638400" cy="10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87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66160" y="1563840"/>
                            <a:ext cx="572724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87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903640" y="1664280"/>
                            <a:ext cx="4280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87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13600" y="2453040"/>
                            <a:ext cx="577836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87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66160" y="3274560"/>
                            <a:ext cx="57272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87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908680" y="3442320"/>
                            <a:ext cx="5338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88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66160" y="4462920"/>
                            <a:ext cx="57243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88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908680" y="4617720"/>
                            <a:ext cx="51552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88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66160" y="5531400"/>
                            <a:ext cx="57272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887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044040" y="5643720"/>
                            <a:ext cx="4280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88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66160" y="6505560"/>
                            <a:ext cx="57272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89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054840" y="6581880"/>
                            <a:ext cx="4280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89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96760" y="7434000"/>
                            <a:ext cx="56959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89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069960" y="7516440"/>
                            <a:ext cx="4147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89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44560" y="8349120"/>
                            <a:ext cx="574848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89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956920" y="8460000"/>
                            <a:ext cx="4280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6640" y="1080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3016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12808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51884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81152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0640" y="28288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6720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408384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32180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6126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9060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19876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48964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78232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07500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36660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6592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95196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724356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753624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78274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12052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41320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70444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99748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929016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29016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80808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51824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96696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920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393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34560" y="7662600"/>
                            <a:ext cx="39934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7686000"/>
                            <a:ext cx="127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7686000"/>
                            <a:ext cx="502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звитие администрирования неналоговых доход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7864560"/>
                            <a:ext cx="818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782640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393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68680" y="6665760"/>
                            <a:ext cx="50292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8600" y="6688440"/>
                            <a:ext cx="162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6688440"/>
                            <a:ext cx="217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этапный перевод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6688440"/>
                            <a:ext cx="406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олидация средств государств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6865560"/>
                            <a:ext cx="6522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бюджетных фондов и внебюджетных средств государств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7042680"/>
                            <a:ext cx="3684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 на едином казначейском сч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7004520"/>
                            <a:ext cx="52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394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06120" y="5654520"/>
                            <a:ext cx="509220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760" y="5677560"/>
                            <a:ext cx="178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5677560"/>
                            <a:ext cx="6431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мирование общедоступных информационных ресурсов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5856120"/>
                            <a:ext cx="660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 в целях повышения открытости бюджета, а также бо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6034320"/>
                            <a:ext cx="739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034320"/>
                            <a:ext cx="3621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их вовлечение в бюджетный 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599616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Picture 395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06120" y="4610160"/>
                            <a:ext cx="509328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760" y="4631040"/>
                            <a:ext cx="127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631040"/>
                            <a:ext cx="6483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ширение сферы применения нормативных методов бюдже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4809600"/>
                            <a:ext cx="128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тив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4809600"/>
                            <a:ext cx="124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4809600"/>
                            <a:ext cx="111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этап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809600"/>
                            <a:ext cx="144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4809600"/>
                            <a:ext cx="1421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4809600"/>
                            <a:ext cx="16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988520"/>
                            <a:ext cx="5900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рование большинства расходов социальных отрас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4950360"/>
                            <a:ext cx="52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396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06120" y="3474720"/>
                            <a:ext cx="5030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040" y="3497040"/>
                            <a:ext cx="153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497040"/>
                            <a:ext cx="5545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ение социальной ориентированности расходов, ре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3497040"/>
                            <a:ext cx="828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3675240"/>
                            <a:ext cx="6526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яда мер, направленных на повышение качества жизни насел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3852720"/>
                            <a:ext cx="6526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госостояние работников бюджетной сферы, поддержка наибо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4029120"/>
                            <a:ext cx="2534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язвимых слоев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399096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Picture 397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06120" y="2689200"/>
                            <a:ext cx="50306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760" y="2709720"/>
                            <a:ext cx="151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709720"/>
                            <a:ext cx="6376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центрация бюджетных средств на приоритетных направлени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888640"/>
                            <a:ext cx="993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850480"/>
                            <a:ext cx="6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2888640"/>
                            <a:ext cx="2497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ого разви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888640"/>
                            <a:ext cx="698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2850480"/>
                            <a:ext cx="52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398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10040" y="774000"/>
                            <a:ext cx="45446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46291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641600" y="840240"/>
                            <a:ext cx="38970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0880" y="848880"/>
                            <a:ext cx="5164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Основные меры бюджетной поли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79452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Picture 14629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25080" y="1176480"/>
                            <a:ext cx="11340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360" y="1182960"/>
                            <a:ext cx="905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в 20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1182960"/>
                            <a:ext cx="579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1128240"/>
                            <a:ext cx="7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Picture 399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06120" y="1818720"/>
                            <a:ext cx="43192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040" y="1841040"/>
                            <a:ext cx="150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1841040"/>
                            <a:ext cx="1344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ойчив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841040"/>
                            <a:ext cx="171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41040"/>
                            <a:ext cx="1998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алансирова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841040"/>
                            <a:ext cx="1024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ра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019240"/>
                            <a:ext cx="3745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ого и местных бюдже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98108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Picture 399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06120" y="8479800"/>
                            <a:ext cx="50641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760" y="85262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8526240"/>
                            <a:ext cx="5689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имизация фискальных рисков на основе аналит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8760960"/>
                            <a:ext cx="4582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ментария (системы) оценки фиск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8760960"/>
                            <a:ext cx="664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8961120"/>
                            <a:ext cx="741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0270440"/>
                            <a:ext cx="209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0270440"/>
                            <a:ext cx="5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588" style="position:absolute;margin-left:-598.1pt;margin-top:0pt;width:598.1pt;height:841.85pt" coordorigin="-11962,0" coordsize="11962,16837">
                <v:shape id="shape_0" ID="Picture 146290" stroked="f" o:allowincell="f" style="position:absolute;left:-11913;top:0;width:10453;height:16801;mso-wrap-style:none;v-text-anchor:middle;mso-position-horizontal-relative:margin;mso-position-vertic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ID="Picture 3871" stroked="f" o:allowincell="f" style="position:absolute;left:-10598;top:2463;width:9018;height:1330;mso-wrap-style:none;v-text-anchor:middle;mso-position-horizontal-relative:margin;mso-position-vertic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Picture 3873" stroked="f" o:allowincell="f" style="position:absolute;left:-2665;top:2621;width:673;height:948;mso-wrap-style:none;v-text-anchor:middle;mso-position-horizontal-relative:margin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Picture 3875" stroked="f" o:allowincell="f" style="position:absolute;left:-10681;top:3863;width:9099;height:1372;mso-wrap-style:none;v-text-anchor:middle;mso-position-horizontal-relative:margin;mso-position-vertic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ID="Picture 3877" stroked="f" o:allowincell="f" style="position:absolute;left:-10598;top:5157;width:9018;height:1769;mso-wrap-style:none;v-text-anchor:middle;mso-position-horizontal-relative:margin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ID="Picture 3879" stroked="f" o:allowincell="f" style="position:absolute;left:-2657;top:5421;width:840;height:1200;mso-wrap-style:none;v-text-anchor:middle;mso-position-horizontal-relative:margin;mso-position-vertic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ID="Picture 3881" stroked="f" o:allowincell="f" style="position:absolute;left:-10598;top:7028;width:9014;height:1688;mso-wrap-style:none;v-text-anchor:middle;mso-position-horizontal-relative:margin;mso-position-vertic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ID="Picture 3883" stroked="f" o:allowincell="f" style="position:absolute;left:-2657;top:7272;width:811;height:1155;mso-wrap-style:none;v-text-anchor:middle;mso-position-horizontal-relative:margin;mso-position-vertic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ID="Picture 3885" stroked="f" o:allowincell="f" style="position:absolute;left:-10598;top:8711;width:9018;height:1332;mso-wrap-style:none;v-text-anchor:middle;mso-position-horizontal-relative:margin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ID="Picture 3887" stroked="f" o:allowincell="f" style="position:absolute;left:-2444;top:8888;width:673;height:948;mso-wrap-style:none;v-text-anchor:middle;mso-position-horizontal-relative:margin;mso-position-vertic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ID="Picture 3889" stroked="f" o:allowincell="f" style="position:absolute;left:-10598;top:10245;width:9018;height:1332;mso-wrap-style:none;v-text-anchor:middle;mso-position-horizontal-relative:margin;mso-position-vertic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Picture 3891" stroked="f" o:allowincell="f" style="position:absolute;left:-2427;top:10365;width:673;height:948;mso-wrap-style:none;v-text-anchor:middle;mso-position-horizontal-relative:margin;mso-position-vertic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ID="Picture 3893" stroked="f" o:allowincell="f" style="position:absolute;left:-10550;top:11707;width:8969;height:1277;mso-wrap-style:none;v-text-anchor:middle;mso-position-horizontal-relative:margin;mso-position-vertic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ID="Picture 3895" stroked="f" o:allowincell="f" style="position:absolute;left:-2403;top:11837;width:652;height:919;mso-wrap-style:none;v-text-anchor:middle;mso-position-horizontal-relative:margin;mso-position-vertic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ID="Picture 3897" stroked="f" o:allowincell="f" style="position:absolute;left:-10632;top:13148;width:9052;height:1330;mso-wrap-style:none;v-text-anchor:middle;mso-position-horizontal-relative:margin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ID="Picture 3899" stroked="f" o:allowincell="f" style="position:absolute;left:-2581;top:13323;width:673;height:948;mso-wrap-style:none;v-text-anchor:middle;mso-position-horizontal-relative:margin;mso-position-vertic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676;top:1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76;top:475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46;top:201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76;top:2392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76;top:2853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39;top:4455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4830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57;top:6431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6806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7264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7726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818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8645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9106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956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0026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048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0948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140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1868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232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2788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3249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3708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4169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14;top:14630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80;top:14630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06;top:5997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1;top:11840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06;top:15696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62;top:16424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33" stroked="f" o:allowincell="f" style="position:absolute;left:-10490;top:12067;width:6288;height:613;mso-wrap-style:none;v-text-anchor:middle;mso-position-horizontal-relative:margin;mso-position-vertic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363;top:12104;width:19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13;top:12104;width:7905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звитие администрирования неналоговых доход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64;top:12385;width:1288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94;top:12325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39" stroked="f" o:allowincell="f" style="position:absolute;left:-10594;top:10497;width:7919;height:1211;mso-wrap-style:none;v-text-anchor:middle;mso-position-horizontal-relative:margin;mso-position-vertic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68;top:10533;width:254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75;top:10533;width:3425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этапный перевод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58;top:10533;width:6403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олидация средств государств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68;top:10812;width:10270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бюджетных фондов и внебюджетных средств государств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68;top:11091;width:5802;height:3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 на едином казначейском сч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00;top:11031;width:81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47" stroked="f" o:allowincell="f" style="position:absolute;left:-10535;top:8905;width:8018;height:940;mso-wrap-style:none;v-text-anchor:middle;mso-position-horizontal-relative:margin;mso-position-vertic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08;top:8941;width:281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97;top:8941;width:10128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мирование общедоступных информационных ресурсов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8;top:9222;width:10407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 в целях повышения открытости бюджета, а также бо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8;top:9503;width:1163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32;top:9503;width:5702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их вовлечение в бюджетный 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43;top:9443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55" stroked="f" o:allowincell="f" style="position:absolute;left:-10535;top:7260;width:8020;height:966;mso-wrap-style:none;v-text-anchor:middle;mso-position-horizontal-relative:margin;mso-position-vertic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08;top:7293;width:19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58;top:7293;width:1020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ширение сферы применения нормативных методов бюдже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07;top:7574;width:2026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тив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57;top:7574;width:195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е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71;top:7574;width:175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этап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34;top:7574;width:227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9;top:7574;width:2238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93;top:7574;width:258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8;top:7856;width:9291;height:3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рование большинства расходов социальных отрас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20;top:7796;width:81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62" stroked="f" o:allowincell="f" style="position:absolute;left:-10535;top:5472;width:7921;height:1485;mso-wrap-style:none;v-text-anchor:middle;mso-position-horizontal-relative:margin;mso-position-vertic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09;top:5507;width:240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27;top:5507;width:8732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ение социальной ориентированности расходов, ре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54;top:5507;width:1303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8;top:5788;width:10277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яда мер, направленных на повышение качества жизни насел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8;top:6067;width:10277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агосостояние работников бюджетной сферы, поддержка наибо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9;top:6345;width:3990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язвимых слоев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08;top:6285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71" stroked="f" o:allowincell="f" style="position:absolute;left:-10535;top:4235;width:7921;height:848;mso-wrap-style:none;v-text-anchor:middle;mso-position-horizontal-relative:margin;mso-position-vertic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08;top:4267;width:237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28;top:4267;width:10041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нцентрация бюджетных средств на приоритетных направлени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8;top:4549;width:1563;height:3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34;top:4489;width:108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52;top:4549;width:3932;height:3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ого разви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92;top:4549;width:1098;height:3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65;top:4489;width:81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80" stroked="f" o:allowincell="f" style="position:absolute;left:-9899;top:1219;width:7156;height:1024;mso-wrap-style:none;v-text-anchor:middle;mso-position-horizontal-relative:margin;mso-position-vertic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ID="Picture 146291" stroked="f" o:allowincell="f" style="position:absolute;left:-9377;top:1323;width:6136;height:411;mso-wrap-style:none;v-text-anchor:middle;mso-position-horizontal-relative:margin;mso-position-vertical-relative:page" type="_x0000_t75">
                  <v:imagedata r:id="rId1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378;top:1337;width:8132;height:4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Основные меры бюджетной поли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62;top:1251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6292" stroked="f" o:allowincell="f" style="position:absolute;left:-7198;top:1853;width:1785;height:387;mso-wrap-style:none;v-text-anchor:middle;mso-position-horizontal-relative:margin;mso-position-vertic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199;top:1863;width:1425;height:4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в 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29;top:1863;width:912;height:4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40;top:1777;width:116;height:5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91" stroked="f" o:allowincell="f" style="position:absolute;left:-10535;top:2864;width:6801;height:851;mso-wrap-style:none;v-text-anchor:middle;mso-position-horizontal-relative:margin;mso-position-vertic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09;top:2899;width:236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91;top:2899;width:2116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ойчив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45;top:2899;width:26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65;top:2899;width:3146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алансирова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0;top:2899;width:1613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ра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9;top:3180;width:5898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ого и местных бюдже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72;top:3120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97" stroked="f" o:allowincell="f" style="position:absolute;left:-10535;top:13354;width:7974;height:820;mso-wrap-style:none;v-text-anchor:middle;mso-position-horizontal-relative:margin;mso-position-vertic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408;top:13427;width:30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75;top:13427;width:8959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имизация фискальных рисков на основе аналит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8;top:13797;width:7215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ментария (системы) оценки фиск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80;top:13797;width:1046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9;top:14112;width:116;height:5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54;top:16174;width:329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07;top:16174;width:81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солидированный бюджет Клич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бюджета района на 2022 год прогнозируются в сумме </w:t>
        <w:br/>
        <w:t xml:space="preserve">32 860,3 тыс. рублей. Доходы формируется за счет налоговых и неналоговых доходов – 12 114,0 тыс. рублей (36,9 %); безвозмездные поступления из областного бюджета – 20 746,3 тыс. рублей (63,1 %). Налоговые доходы формируются в основном за счет поступления подоходного налога, НДС, земельный налог, налог на недвижимость, другие налоги от выручки от реализации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оговые доходы – </w:t>
        <w:tab/>
        <w:tab/>
        <w:tab/>
        <w:t>33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– </w:t>
        <w:tab/>
        <w:tab/>
        <w:t xml:space="preserve">  3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звозмездные поступления – </w:t>
        <w:tab/>
        <w:t>63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собственных доходов консолидирован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юджета в 2022 году (прогн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5,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8,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1,8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2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0,6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налоговые доходы –                           10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бюджетной классификацией финансирование расходов бюджета осуществляется по 10 направлениям, отражающим выполняемые государством функции. В бюджете района первоначально расходы планируются в 9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расходов консолидированного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егосударственная деятельность – </w:t>
        <w:tab/>
        <w:tab/>
        <w:t xml:space="preserve"> 13,3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оборона – </w:t>
        <w:tab/>
        <w:tab/>
        <w:tab/>
        <w:tab/>
        <w:t>0,01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экономика – </w:t>
        <w:tab/>
        <w:tab/>
        <w:tab/>
        <w:t>2,7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храна окружающей среды – </w:t>
        <w:tab/>
        <w:tab/>
        <w:tab/>
        <w:t>0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лищно-коммунальные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жилищное строительство – </w:t>
        <w:tab/>
        <w:tab/>
        <w:tab/>
        <w:t>12,5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дравоохранение – </w:t>
        <w:tab/>
        <w:tab/>
        <w:tab/>
        <w:tab/>
        <w:tab/>
        <w:t>20,6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зическая культура, спорт, культура и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совой информации –</w:t>
        <w:tab/>
        <w:tab/>
        <w:tab/>
        <w:tab/>
        <w:t xml:space="preserve"> 6,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–</w:t>
        <w:tab/>
        <w:tab/>
        <w:tab/>
        <w:tab/>
        <w:tab/>
        <w:tab/>
        <w:t>37,3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ая политика –</w:t>
        <w:tab/>
        <w:tab/>
        <w:tab/>
        <w:tab/>
        <w:t>7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оциальную сферу планируется направить </w:t>
        <w:br/>
        <w:t>23 393,2 тыс. рублей или 71,2 % всех расходов. Социальные расходы бюджета остаются самыми значительными. В числе важнейших социальных расходов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что позволяет в полной мере реализовывать права граждан на бесплатное образование, здравоохранение и социальные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общегосударственной деятельности предусмотрено 4 385,7 тыс. рублей – это расходы на обслуживание государственного долга, функционирование государственных органов и архива, иные общегосударственны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Государственные органы общего назначения –        2 763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Государственные архивы – </w:t>
        <w:tab/>
        <w:tab/>
        <w:tab/>
        <w:tab/>
        <w:tab/>
        <w:t xml:space="preserve"> 16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Резервные фонды – </w:t>
        <w:tab/>
        <w:tab/>
        <w:tab/>
        <w:tab/>
        <w:tab/>
        <w:tab/>
        <w:t xml:space="preserve"> 67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Другая общегосударственная деятельность – </w:t>
        <w:tab/>
        <w:t xml:space="preserve">       1 424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Межбюджетные трансферты – </w:t>
        <w:tab/>
        <w:tab/>
        <w:tab/>
        <w:t xml:space="preserve">         113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В рамках расходов на национальную экономику, которые составляют 2,7% от всех расходов, финансируются сельское хозяйство, транспорт, топливо и энергетика, другая деятельность в области националь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ab/>
        <w:t xml:space="preserve">Расходы района в сфере жилищно-коммунальных услуг и жилищного строительства, занимающее 12,5% в общем объеме расходов будут направлены на строительство социального и коммерческого жилья, благоустройство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  <w:t>Районный бюджет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йонный бюджет сформирован бездефици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запланированы в сумме 32 469,5 тыс. рублей, расходы – в сумме 32 469,5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доходов районного бюджета на 2022 год предусмотрены налоговые доходы – 10 497,1 тыс. рублей, неналоговые доходы – 1 226,1 тыс. рублей, безвозмездные поступления – 20 746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ые доходы районного бюджета на 2022 год формируются за счет подоходного налога – 5 184,3 тыс. рублей, налога на добавленную стоимость – 2 645,2 тыс. рублей, налогов на собственность – 970,2 тыс. рублей, другие налоги от выручки от реализации товаров (работ, услуг) – 1 563,8 тыс. рублей, других налоговых доходов – 133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районного бюджета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9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9,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5,2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4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1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в районный бюджет на 2022 год составят             1 226,1 рублей и включат доходы от использования имущества, находящегося в государственной собственности, – 139,6 тыс. рублей, доходы от осуществления приносящей доходы деятельности – </w:t>
        <w:br/>
        <w:t>850,1 тыс. рублей; штрафы, удержания – 69,4 тыс. рублей, прочие неналоговые доходы – 16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еналоговых доходов районного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использования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егося в государственной собственности, – </w:t>
        <w:tab/>
        <w:t xml:space="preserve">11,4 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осуществления приносящ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деятельности – </w:t>
        <w:tab/>
        <w:tab/>
        <w:tab/>
        <w:tab/>
        <w:tab/>
        <w:tab/>
        <w:t xml:space="preserve">69,3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трафы, удержания – </w:t>
        <w:tab/>
        <w:tab/>
        <w:tab/>
        <w:tab/>
        <w:tab/>
        <w:tab/>
        <w:t xml:space="preserve">5,7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неналоговые доходы – </w:t>
        <w:tab/>
        <w:tab/>
        <w:tab/>
        <w:tab/>
        <w:tab/>
        <w:t>13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функциональной структуре районного бюджета на 2022 год предусмотрены расходы на: общегосударственную деятельность, национальную оборону, национальную экономику, охрану окружающей среды, жилищно-коммунальные услуги и жилищное строительство, здравоохранение, физическую культуру, спорт, культуру и средства массовой информации, образование, социальную пол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сходы районного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337"/>
        <w:gridCol w:w="2556"/>
      </w:tblGrid>
      <w:tr>
        <w:trPr>
          <w:tblHeader w:val="true"/>
          <w:trHeight w:val="6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тыс.рублей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расходах, в %</w:t>
            </w:r>
          </w:p>
        </w:tc>
      </w:tr>
      <w:tr>
        <w:trPr>
          <w:trHeight w:val="42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69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</w:t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33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</w:tr>
      <w:tr>
        <w:trPr>
          <w:trHeight w:val="1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82,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9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56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246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7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08,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469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Общегосудар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государственную деятель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содерж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ов местного управления и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 2 276,4 тыс. рублей, на содержание государственных архивов предусматривается 16,8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умме 65,9 тыс. рублей из них фонд финансирования расходов, связанных со стихийными бедствиями, авариями и катастрофам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6,8 тыс. рублей; резервный фонд райисполкома – 59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иные общегосударственные вопросы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о </w:t>
        <w:br/>
        <w:t>1 409,8 тыс. рублей, из них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 в сумме 6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инансирование ГУ «Центр по обслуживанию бюджетных организаций Кличевского района» в сумме 1 348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нос ветхих и пустующих домов с хозяйственными и иными постройками, в рамках реализации Указа Президента Республики Беларусь от 4 сентября 2018 г. №357 «О ветхих и пустующих домах», </w:t>
      </w:r>
      <w:bookmarkStart w:id="0" w:name="_Hlk65135410"/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–</w:t>
      </w:r>
      <w:bookmarkEnd w:id="0"/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6,0 тыс. руб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0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ые общегосударственные расходы – 49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жбюджетные трансферты </w:t>
      </w:r>
      <w:bookmarkStart w:id="1" w:name="_Hlk6513539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bookmarkEnd w:id="1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0,5 тыс.  рублей, из которых нижестоящим бюджетам в сумме 187,1 тыс. рублей (дотации); вышестоящему бюджету в сумме 113,4 тыс.  рублей (на жилищное стро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Национальная оборона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highlight w:val="yellow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2 году на проведение мероприятий по территориальной обороне запланировано 1,1 тыс.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Расходы на национальную эконом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2 году на поддержку отраслей национальной экономики запланирован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84,9 тыс.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сельского хозяйства предусмотрено 373,6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ржание районной ветеринарной лаборатории, и на расходы государственных инспекций по надзору за техническим состоянием машин и оборудования запланировано 356,4 тыс.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93652715"/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другие расходы, связанные с развитием сельскохозяйственного производства и переработки сельскохозяйственной продукции</w:t>
      </w:r>
      <w:bookmarkEnd w:id="2"/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  <w:br/>
        <w:t>17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бщий объем расходов на транспорт определен в сумме 237,4 тыс. рублей (городские автобусные перевозки – 7,5 тыс. рублей, пригородные автобусные перевозки – 223,2 тыс. рублей, расходы на оплату операторов автомобильных перевозок пассажиров – 6,7 тыс. рублей).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пливо и энергети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убсидии организациям, реализующим твердое топливо, топливные брикеты и дрова для населения по фиксированным розничным ценам предусмотрены в сумме 147,8 тыс. рубл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возмещение гражданам части расходов на выполнение работ по электроснабжению эксплуатируемого жилищного фонда (Указ Президента Республики Беларусь от 14 апреля 2020 г. № 127») – </w:t>
        <w:br/>
        <w:t>123,6 тыс.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ругая деятельность в области национальной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22 год предусмотрено 2,5 тыс. рублей на 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собственности административно-территориальных единиц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36"/>
          <w:szCs w:val="36"/>
          <w:u w:val="single"/>
          <w:lang w:eastAsia="ru-RU"/>
        </w:rPr>
        <w:t>Жилищно-</w:t>
      </w:r>
      <w:r>
        <w:rPr>
          <w:rFonts w:eastAsia="Times New Roman" w:cs="Times New Roman" w:ascii="Times New Roman" w:hAnsi="Times New Roman"/>
          <w:b/>
          <w:i/>
          <w:spacing w:val="-1"/>
          <w:sz w:val="36"/>
          <w:szCs w:val="36"/>
          <w:u w:val="single"/>
          <w:lang w:eastAsia="ru-RU"/>
        </w:rPr>
        <w:t xml:space="preserve">коммунальное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36"/>
          <w:szCs w:val="36"/>
          <w:u w:val="single"/>
          <w:lang w:eastAsia="ru-RU"/>
        </w:rPr>
        <w:t>и жилищн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62" w:firstLine="619"/>
        <w:jc w:val="both"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 бюджете на 2022 год на жилищно-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коммунальное услуги и жилищное строительство запланировано 4 033,9 тыс. рубле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22 году в бюджете района планируются расходы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 жилищное строитель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умме 1 118,0 тыс. рублей. Вся сумма будет использована на строительство квартир для коммерческого использования на условиях договора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1 445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и на возмещение части расходов по оказанию жилищно-коммунальных услуг населению, проживающему в обслуживаемом организациями системы Министерства жилищно-коммунального хозяйства жилищном фонде – 807,0 тыс. рублей, ведомственном</w:t>
        <w:br/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172,5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омпенсацию потерь доходов от предоставления льгот по оплате жилищно-коммунальных услуг отдельным категориям предусмотрено 6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сигнования на текущий ремонт жилищного фонда составляют </w:t>
        <w:br/>
        <w:t>50,8 тыс. рублей, капитальный ремонт, модернизацию жилищного фонда – 408,5 тыс. 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селенных пунк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атривается </w:t>
        <w:br/>
        <w:t>770,9 тыс.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ание и восстановление санитарного и технического состояния придомовых территорий многоквартирных жилых домов – 166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содержанию и ремонту объектов благоустройства – </w:t>
        <w:br/>
        <w:t>67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уличному освещению населенных пунктов – </w:t>
        <w:br/>
        <w:t>78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текущему и капитальному ремонту улично-дорожной сети населенных пунктов – 33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содержанию и ремонту улично-дорожной сети населенных пунктов – 119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реконструкцию, реставрацию, капитальный и текущий ремонты, благоустройство воинских захоронений, мемориальных комплексов, мест боевой и воинской славы предусмотрено – 8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Другие вопросы в области жилищно-коммунальных услу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ставляют 699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е с выполнением функций по предоставлению безналичных жилищных субсидий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– 3,3 тыс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сходы организаций жилищно-коммунального хозяйства, связанные с регистрацией граждан по месту жительства и месту пребывания – 14,7 тыс. 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апитальный ремонт, модернизацию тепловых сетей и центральных тепловых пунктов – 360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питальный ремонт, реконструкция, модернизация котельных жилищно-коммунального хозяйства, включая расходы на их перевод на местные виды топлива – 3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рование на финансирование части расходов по оказанию услуг бань общего пользования и душевых – 20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на здравоохранение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району определены в сумме </w:t>
        <w:br/>
        <w:t xml:space="preserve">6 782,6 тыс. рублей. </w:t>
      </w:r>
    </w:p>
    <w:p>
      <w:pPr>
        <w:pStyle w:val="Normal"/>
        <w:shd w:fill="FFFFFF" w:val="clear"/>
        <w:spacing w:lineRule="auto" w:line="240" w:before="0" w:after="0"/>
        <w:ind w:right="110" w:firstLine="6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ланирование расходов на содержание учреждени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здравоохранения района в 2022 году производилось исходя из расчета 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ru-RU"/>
        </w:rPr>
        <w:t xml:space="preserve">норматива бюджетного финансирования расходов на здравоохранение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чете на одного жителя.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 Средний норматив расходов на 1 жителя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йону –    471,77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на выплату заработной платы со взносами будут составлять 4 855,8 тыс. рублей или 71,6 % всех расходов по отрасли. На ежемесячные надбавки за работу в условиях, связанных с инфекциями, в соответствии с Указом Президента Республики Беларусь от 16 апреля 2020 г. № 131 «О материальном стимулировании работников здравоохранения» предусмотрено 100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физическую культуру и спор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планированы в сумме 150,2 тыс. рублей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СУСУ «Детско-юношеская спортивная школа общей физической подготовки Кличевского района» направляется 138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У «Кличевский районный физкультурно- спортивный клуб» предусмотрены средства в сумме 11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расходы позволяют обеспечить проведение спортивных, спортивно-массовых, физкультурно-оздоровительных мероприятий и проведение других мероприятий в области физической культуры на райо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Культура и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йонном бюджете на финансирование расходов в сфер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ультуры и средств массов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1 805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средства будут направлены на содержание учре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УК «Централизованная библиотечная сеть» – 497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 «Кличевский краеведческий музей» – 129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я ГУК «Централизованная клубная система» – 1 167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очие вопросы в области культур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6,2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ка средств массовой информации – 5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yellow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е района на содержание учреждений образования предусматривает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(без капитального строительства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 246,5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на выплату заработной платы с взносами составляют</w:t>
        <w:br/>
        <w:t>9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94,0 тыс. рублей или 79,2 % всех расходов по отра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средств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 485,8 тыс. рублей – на финансирование учреждений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 024,1 тыс. рублей – учреждений общего средн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311,7 тыс. рублей – дополнительного образования детей 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24,9 тыс. рублей – другие расходы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е района расходы на осущест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ой поли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2 408,7 тыс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счет указанных средств предусматри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, в соответствии с законодательством, определены 234,7 тыс. 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учреждений социального обслуживания в районном бюджете на 2022 год предусмотрено 1 617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ализацию молодежной политики из бюджета района планируется направить 3,8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ассигнования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,7 тыс. рублей;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, запланировано 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юджете предусмотрено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,0 тыс. рублей;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е государственной адресной социальной помощи </w:t>
      </w:r>
      <w:bookmarkStart w:id="3" w:name="_Hlk32244189"/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bookmarkEnd w:id="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366,7 тыс.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сплатное питание учащихся на территории радиоактивного загрязнения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22,9 тыс.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бесплатное обеспечение продуктами питания детей первых двух лет жизни – 42,4 тыс.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запланировано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– 4,5 тыс. рублей; 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–сирот и детей, оставшихся без попечения родителей, детей-инвалидов, детей из многодетных и малообеспеченных семей предусмотрено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– 20,3 тыс. рублей;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редоставление безналичных жилищных субсидий – 5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ализацию отдельных мероприятий в области социальной политики и финансирование государственного социального заказа предусмотрено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53,0 тыс. рублей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нкурсы, выставки, фестивали, конференции и другие мероприятия – 14,2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Table1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ОЛГ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На 2022 год установлен лимит долга, гарантированного райисполкомом, в размере 3 037,4 тыс.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ы сельсоветов на 2022 год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показатели бюджетов сельсоветов на 2022 год определены по доходам в сумме 577,9 тыс. рублей по расходам – </w:t>
        <w:br/>
        <w:t xml:space="preserve">577,9 тыс. рубл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доходов бюджетов сельсовет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402"/>
        <w:gridCol w:w="2532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год</w:t>
            </w:r>
          </w:p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</w:t>
            </w:r>
          </w:p>
        </w:tc>
      </w:tr>
      <w:tr>
        <w:trPr>
          <w:tblHeader w:val="true"/>
          <w:trHeight w:val="668" w:hRule="atLeast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объеме доходов, в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– всего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7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бюджетам сельсоветов на 2022 год расходы определены в общей сумме 577,9 тыс.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е общегосударственных расходов объем ассигнований 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государственные органы общего назнач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бюджетам сельсоветов спланирован в сумме 487,0 тыс. рублей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ах сельсоветов предусматривается создан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резервных фон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х исполнительных и распорядительных органов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Резервные фонды местных исполнительных и распорядительных органов» для финансирования других непредвиденных расходов – </w:t>
        <w:br/>
        <w:t>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иные общегосударственные расх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14,4 тыс. рублей, из ни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териально-техническое обеспечение советов общественных пунктов охраны правопорядка необход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планируются </w:t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нос ветхих и пустующих домов с хозяйственными и иными постройками, признанных бесхозяйственными в сельской местности в рамках реализации Указа Президента Республики Беларусь 23 февраля 2012г. №100 «О мерах по совершенствованию учета и сокращению количества пустующих и ветхих домов в сельской местности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1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мероприятий сельисполкомов 0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льских населенных пунктов предусматривается 74,5 тыс.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кущее содержание объектов благоустройства – 3,0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уличному освещению населенных пунктов – 71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ы первичного уровня планируются бездефицит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footerReference w:type="default" r:id="rId130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0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1.png"/><Relationship Id="rId52" Type="http://schemas.openxmlformats.org/officeDocument/2006/relationships/image" Target="media/image38.pn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1.png"/><Relationship Id="rId75" Type="http://schemas.openxmlformats.org/officeDocument/2006/relationships/image" Target="media/image38.png"/><Relationship Id="rId76" Type="http://schemas.openxmlformats.org/officeDocument/2006/relationships/image" Target="media/image39.jpe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39.jpe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Юрковец Наталья</dc:creator>
  <dc:description/>
  <cp:keywords/>
  <dc:language>en-US</dc:language>
  <cp:lastModifiedBy>Юрковец Наталья Павловна</cp:lastModifiedBy>
  <cp:lastPrinted>2021-03-01T14:23:00Z</cp:lastPrinted>
  <dcterms:modified xsi:type="dcterms:W3CDTF">2022-02-18T11:16:00Z</dcterms:modified>
  <cp:revision>166</cp:revision>
  <dc:subject/>
  <dc:title/>
</cp:coreProperties>
</file>