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25 марта 2022 г. в 8.00 в Кличевском райисполкоме (г.Кличев, ул.Ленинская, 56) состоится заседание комиссии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8:00Z</dcterms:created>
  <dc:creator>Кляус Наталья Викторовна</dc:creator>
  <dc:description/>
  <dc:language>en-US</dc:language>
  <cp:lastModifiedBy>otdel-yaro</cp:lastModifiedBy>
  <dcterms:modified xsi:type="dcterms:W3CDTF">2022-03-24T13:28:00Z</dcterms:modified>
  <cp:revision>2</cp:revision>
  <dc:subject/>
  <dc:title/>
</cp:coreProperties>
</file>