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Благотворительная кампания по сбору средств для вынужденных переселенцев из Украин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В последние дни Белорусский Красный Крест получает много запросов от населения о возможности помочь вынужденным переселенцам из Украины, которые оказались на территории Республики Беларусь. Для того, чтобы поддержать их и предоставить гуманитарную помощь, мы начали сбор средств. Каждый, кто хочет помочь, может произвести благотворительный плате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жертвование можно перечислить на счета Могилёвской областной организации Республиканского общественного объединения «Белорусское Общество Красного Креста» УНН 7002028202120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огилёв   ул. Первомайская, 5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ётный счёт   BY20BLBB3015070020282000100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творительный счет BY27 BLBB 3135 0700 2028 2000 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ция ОАО «Белинвестбанк» по Могилевской обл. г. Могилё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BLBBBY2X ,ОКПО 283216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mogilev.volonter@gmail.com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анный момент существует острая необходимость в следующем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укты питания (пюре, каша, макароны быстрого приготовления, печенье, пакетированный чай, кофе и др.)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ое питание: каши, детские смес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е подгузники любых размер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гигиены; (зубная паста, щетка, мыло, гель для душа, шампунь, влажные салфетки,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жнее белье (новое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еяла и пл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орусский Красный Крест предлагает Вам присоединиться к благотворительной кампании путем оказания помощи в натуральном или денежном виде. </w:t>
      </w:r>
    </w:p>
    <w:p>
      <w:pPr>
        <w:pStyle w:val="Normal"/>
        <w:shd w:fill="FFFFFF" w:val="clear"/>
        <w:spacing w:lineRule="auto" w:line="240" w:before="225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ая поддержка сейчас важна для тех, кто оказался в сложившейся сложной ситуации. Спасибо!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ilev.volont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9:00Z</dcterms:created>
  <dc:creator>user</dc:creator>
  <dc:description/>
  <dc:language>en-US</dc:language>
  <cp:lastModifiedBy>otdel-yaro</cp:lastModifiedBy>
  <cp:lastPrinted>2022-03-28T19:19:00Z</cp:lastPrinted>
  <dcterms:modified xsi:type="dcterms:W3CDTF">2022-03-29T08:19:00Z</dcterms:modified>
  <cp:revision>3</cp:revision>
  <dc:subject/>
  <dc:title/>
</cp:coreProperties>
</file>