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страхованным лица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ыборе способа компенсации за работу в особых условиях труд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 xml:space="preserve">В соответствии с Указом Президента Республики Беларусь от 25.09.2013 № 441 «О некоторых вопросах профессионального пенсионного страхования и пенсионного обеспечения» работникам, занятым во вредных условиях труда или отдельными видами профессиональной деятельности, которые к 1 января 2009 года </w:t>
      </w:r>
      <w:r>
        <w:rPr>
          <w:rFonts w:cs="Times New Roman" w:ascii="Times New Roman" w:hAnsi="Times New Roman"/>
          <w:bCs/>
          <w:color w:val="444646"/>
          <w:sz w:val="28"/>
          <w:szCs w:val="28"/>
          <w:lang w:eastAsia="ru-RU"/>
        </w:rPr>
        <w:t>отработали менее половины специального стажа либо вовсе не имеют такого стажа</w:t>
      </w: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 xml:space="preserve"> до указанной даты, </w:t>
      </w:r>
      <w:r>
        <w:rPr>
          <w:rFonts w:cs="Times New Roman" w:ascii="Times New Roman" w:hAnsi="Times New Roman"/>
          <w:bCs/>
          <w:color w:val="444646"/>
          <w:sz w:val="28"/>
          <w:szCs w:val="28"/>
          <w:lang w:eastAsia="ru-RU"/>
        </w:rPr>
        <w:t>предоставляется право выбора способа компенсации</w:t>
      </w: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 xml:space="preserve"> за такую работ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44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>продолжить формировать право на досрочную (дополнительную) профессиональную пенсию путем уплаты за них работодателем взносов на профессиональное пенсионное страхование в бюджет фонда до достижения ими общеустановленного пенсионного возра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 xml:space="preserve">получать дополнительный текущий доход в виде </w:t>
      </w:r>
      <w:r>
        <w:rPr>
          <w:rFonts w:cs="Times New Roman" w:ascii="Times New Roman" w:hAnsi="Times New Roman"/>
          <w:bCs/>
          <w:color w:val="444646"/>
          <w:sz w:val="28"/>
          <w:szCs w:val="28"/>
          <w:lang w:eastAsia="ru-RU"/>
        </w:rPr>
        <w:t xml:space="preserve">ежемесячной доплаты к заработной плате </w:t>
      </w: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 xml:space="preserve">в размере, определяемом работодателем, но не менее суммы взносов на профессиональное пенсионное страхование, причитающихся к уплате в бюджет фонда за таких работник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4464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44646"/>
          <w:sz w:val="28"/>
          <w:szCs w:val="28"/>
          <w:lang w:eastAsia="ru-RU"/>
        </w:rPr>
        <w:t>Особенности осуществления ежемесячной доплаты к заработной пла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 xml:space="preserve">- выбор работником доплаты осуществляется путем подачи работодателю письменного заявл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 xml:space="preserve">- выплата доплаты производится работодателем до достижения застрахованным лицом общеустановленного пенсионного возраста (при этом работодатель освобождается от уплаты взносов на профессиональное пенсионное страхование за такого работника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 xml:space="preserve">- в целях повышения материального обеспечения работника в старости, </w:t>
      </w:r>
      <w:r>
        <w:rPr>
          <w:rFonts w:cs="Times New Roman" w:ascii="Times New Roman" w:hAnsi="Times New Roman"/>
          <w:bCs/>
          <w:color w:val="444646"/>
          <w:sz w:val="28"/>
          <w:szCs w:val="28"/>
          <w:lang w:eastAsia="ru-RU"/>
        </w:rPr>
        <w:t>часть полученных денежных средств в виде доплаты к заработной плате может быть направлена</w:t>
      </w: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 xml:space="preserve"> им для участия в новом виде страхования – </w:t>
      </w:r>
      <w:r>
        <w:rPr>
          <w:rFonts w:cs="Times New Roman" w:ascii="Times New Roman" w:hAnsi="Times New Roman"/>
          <w:bCs/>
          <w:color w:val="444646"/>
          <w:sz w:val="28"/>
          <w:szCs w:val="28"/>
          <w:lang w:eastAsia="ru-RU"/>
        </w:rPr>
        <w:t>добровольном страховании дополнительной накопительной пенсии</w:t>
      </w: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 xml:space="preserve"> (вводится с 1 октября 2022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4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  <w:t>В любое время до достижения общеустановленного пенсионного возраста работник может отказаться от получения ежемесячной доплаты к заработной плате и возвратиться к участию в системе профессионального пенсионного страхования, выразив такое желание в новом письменном заявлении работодател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евский районный с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4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4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646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2:00Z</dcterms:created>
  <dc:creator>Admin</dc:creator>
  <dc:description/>
  <cp:keywords/>
  <dc:language>en-US</dc:language>
  <cp:lastModifiedBy>pavlova_lg</cp:lastModifiedBy>
  <dcterms:modified xsi:type="dcterms:W3CDTF">2022-03-31T12:12:00Z</dcterms:modified>
  <cp:revision>2</cp:revision>
  <dc:subject/>
  <dc:title>Застрахованным лицам </dc:title>
</cp:coreProperties>
</file>