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РАЖЕНИИ В ФОРМЕ В ПУ-3 ПЕРИОДА ПОЛУЧЕНИЯ ПОСОБ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ТПУСКА ПО УХОДУ ЗА РЕБЕНКОМ ДО 3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На работников, которые находятся в отпуске по уходу за ребенком до достижения им возраста 3 лет представляется форма ПУ-3 «Индивидуальные сведения» (далее – форма ПУ-3). При этом не имеет значения, были таким лицам в течение отчетного периода выплаты кроме пособия по уходу за ребенком в возрасте до 3 лет или н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отчетного периода 2022 года для кодов категории застрахованного лица "01", "07", "30", находящихся в отпуске по уходу за ребенком в возрасте до      3 лет, указываются следующие виды деятельности (п. 52-1 - 52-3 приложения                    2   к Инструкции о заполнении ДПУ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584"/>
        <w:gridCol w:w="3420"/>
        <w:gridCol w:w="19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аем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тпуска по уходу за ребенком и ухода за детьми до достижения ими возраста 3 лет без выплаты пособия по уходу за ребен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Женщина, находящаяся в отпуске по уходу за ребенком до 3-х лет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работает в коммерческой организациии со средней численностью работников до 15 с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ыплатой пособия  в управлении по труду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является внешним совместителем и получает пособие по основному месту работы; выехала с ребенком до 3-х лет за пределы РБ на срок более 2 месяцев, выплата пособия приостановле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фе "Период работы" раздела 2 формы ПУ-3 указывается период отпуска по уходу (в пределах отчетного периода), в графе "показатель" - количество детей в возрасте до 3 лет, а графа "продолжительность рабочей недели" не заполняетс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тпуска по уходу за ребенком и ухода за детьми до достижения ими возраста 3 лет с выплатой пособия по уходу за ребенком в размере 50% от установленного раз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енщина, которой  по месту работы предоставлен отпуск по уходу за ребенком до 3 лет, выполняет работу по гражданско-правовому договору с выплатой пособия в размере 5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1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тпуска по уходу за ребенком и ухода за детьми до достижения ими возраста 3 лет с выплатой пособия по уходу за ребенком (детьми) в размере 100% от установленного раз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енщина, которой  по месту работы предоставлен отпуск по уходу за ребенком до 3 лет с выплатой пособия  в размере 100%, не работает или работает не более, чем на 0,5 став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отчетного периода 2022 года в форме ПУ-3 необходимо отражать также период получения пособия по уходу за ребенком до 3 лет работниками, которые не находятся в отпуске по уходу за таким ребенком. Для обозначения периода получения данного пособия предусмотрено два вида деятельности. Они отражают размер получаемого пособия (п. 52-4 и 52-5 приложения 2 к Инструкции  о заполнении ДПУ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3420"/>
        <w:gridCol w:w="3240"/>
        <w:gridCol w:w="198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аем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ОСОБ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олучения пособия по уходу за ребенком (детьми) в возрасте до 3 лет лицами, не находящимися в отпуске по уходу за ребенком (детьми) в возрасте до 3 лет, с выплатой пособия по уходу за ребенком (детьми) в размере 50% от установленного раз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енщина  прервала отпуск по уходу за ребенком до 3 лет и приступила к работе на полную норму рабочего врем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фе "показатель" раздела 2 формы ПУ-3 необходимо указывать количество детей в возрасте до 3 лет, а графа "продолжительность рабочей недели" не заполняетс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ОСОБ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олучения пособия по уходу за ребенком (детьми) в возрасте до 3 лет лицами, не находящимися в отпуске по уходу за ребенком (детьми) в возрасте до 3 лет, с выплатой пособия по уходу за ребенком (детьми) в размере 100% от установленного раз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месту работы отца ребенка в полной семье назначено пособие по уходу за ребенком до 3 лет (мать ребенка не работа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чевский районный с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4.2022</w:t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8:00Z</dcterms:created>
  <dc:creator>pavlova_lg</dc:creator>
  <dc:description/>
  <cp:keywords/>
  <dc:language>en-US</dc:language>
  <cp:lastModifiedBy>pavlova_lg</cp:lastModifiedBy>
  <dcterms:modified xsi:type="dcterms:W3CDTF">2022-03-31T07:05:00Z</dcterms:modified>
  <cp:revision>3</cp:revision>
  <dc:subject/>
  <dc:title>ОБ ОТРАЖЕНИИ В ФОРМЕ В ПУ-3 ПЕРИОДА ПОЛУЧЕНИЯ ПОСОБИЯ </dc:title>
</cp:coreProperties>
</file>