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прямых телефонных линий» (</w:t>
      </w:r>
      <w:r>
        <w:rPr>
          <w:rFonts w:cs="Times New Roman" w:ascii="Times New Roman" w:hAnsi="Times New Roman"/>
          <w:b/>
          <w:sz w:val="30"/>
          <w:szCs w:val="30"/>
        </w:rPr>
        <w:t>по субботам)</w:t>
      </w:r>
      <w:r>
        <w:rPr>
          <w:rFonts w:cs="Times New Roman" w:ascii="Times New Roman" w:hAnsi="Times New Roman"/>
          <w:sz w:val="30"/>
          <w:szCs w:val="30"/>
        </w:rPr>
        <w:t xml:space="preserve"> в горрайисполкомах и администрациях районов в гг.Могилеве и Бобруйск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7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и города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мер 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ефо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Могил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-21-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Бобруй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25)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-00-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ынич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02232) 79207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бруй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0225) 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-52-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хо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231) 79-648</w:t>
            </w:r>
          </w:p>
        </w:tc>
      </w:tr>
      <w:tr>
        <w:trPr>
          <w:trHeight w:val="3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ус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230) 78-978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ец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02233)76-4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ибин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248) 78-981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237) 79-1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ович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244) 78-0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че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236)78-9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юкович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245) 78-134</w:t>
            </w:r>
          </w:p>
        </w:tc>
      </w:tr>
      <w:tr>
        <w:trPr>
          <w:trHeight w:val="3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поль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238) 79-955</w:t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че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241) 20-7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ян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234) 79-5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иле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-39-28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стисла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02240) 59-009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ипович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235) 50-335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город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246) 79-6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тим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247) 79-2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ус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242) 78-987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ико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243) 79-3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ло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239) 41-3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Ленинского района г.Могил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-31-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Октябрьского района г.Могил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-30-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Первомайского района г.Бобруй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0225) 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-75-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Ленинского района г.Бобруй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25)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6-52-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Телефон «прямой телефонной линии» облисполкома 50-18-69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2:00Z</dcterms:created>
  <dc:creator>Наталья Дашкова</dc:creator>
  <dc:description/>
  <dc:language>en-US</dc:language>
  <cp:lastModifiedBy>otdel-yaro</cp:lastModifiedBy>
  <cp:lastPrinted>2020-08-14T13:55:00Z</cp:lastPrinted>
  <dcterms:modified xsi:type="dcterms:W3CDTF">2022-04-05T11:42:00Z</dcterms:modified>
  <cp:revision>2</cp:revision>
  <dc:subject/>
  <dc:title/>
</cp:coreProperties>
</file>