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информационно-пропагандистской группы по итогам информационных встреч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>
          <w:b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ращений (жалоб, заявлений, предложений), поступивших в ходе встреч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разрешено 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о регистрационно-контрольной карточкой и передано в отдел идеологической работы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и критических замечаний (кроме обращений),  прозвучавших в ходе встреч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вопросы и критические замечания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Законом РБ от 18.07.2011 № 300-З «Об обращениях граждан и юридических лиц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информационно-пропагандистской группы по итогам информационных встреч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>
          <w:b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: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_______________</w:t>
      </w:r>
    </w:p>
    <w:p>
      <w:pPr>
        <w:pStyle w:val="Normal"/>
        <w:rPr/>
      </w:pPr>
      <w:r>
        <w:rPr>
          <w:sz w:val="28"/>
          <w:szCs w:val="28"/>
        </w:rPr>
        <w:t>Количество обращений (жалоб, заявлений, предложений), поступивших в ходе встреч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разрешено 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о регистрационно-контрольной карточкой и передано в отдел идеологической работы</w:t>
      </w:r>
      <w:r>
        <w:rPr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и критических замечаний (кроме обращений),  прозвучавших в ходе встреч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вопросы и критические замечания, которые разъяснены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Законом РБ от 18.07.2011 № 300-З «Об обращениях граждан и юридических лиц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567" w:footer="0" w:bottom="567"/>
      <w:pgNumType w:fmt="decimal"/>
      <w:cols w:num="2" w:equalWidth="false" w:sep="false">
        <w:col w:w="6988" w:space="1114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935" w:hanging="0"/>
    </w:pPr>
    <w:rPr>
      <w:sz w:val="28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1">
    <w:name w:val="Знак1"/>
    <w:basedOn w:val="Normal"/>
    <w:qFormat/>
    <w:pPr/>
    <w:rPr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7:00Z</dcterms:created>
  <dc:creator>User</dc:creator>
  <dc:description/>
  <cp:keywords/>
  <dc:language>en-US</dc:language>
  <cp:lastModifiedBy>ltp</cp:lastModifiedBy>
  <cp:lastPrinted>2012-01-18T09:17:00Z</cp:lastPrinted>
  <dcterms:modified xsi:type="dcterms:W3CDTF">2012-03-13T14:29:00Z</dcterms:modified>
  <cp:revision>68</cp:revision>
  <dc:subject/>
  <dc:title>КЛИЧЕВСКИЙ РАЙОННЫЙ ИСПОЛНИТЕЛЬНЫЙ </dc:title>
</cp:coreProperties>
</file>