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ый энергетический и газовый надз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чевская районная энергогазинспекция</w:t>
      </w:r>
    </w:p>
    <w:p>
      <w:pPr>
        <w:pStyle w:val="Style18"/>
        <w:spacing w:before="0" w:after="28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ры электробезопасности при осуществлении рыбной ловли.</w:t>
      </w:r>
    </w:p>
    <w:p>
      <w:pPr>
        <w:pStyle w:val="Normal"/>
        <w:tabs>
          <w:tab w:val="clear" w:pos="708"/>
          <w:tab w:val="left" w:pos="82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ab/>
      </w:r>
      <w:r>
        <w:rPr>
          <w:b/>
          <w:sz w:val="28"/>
          <w:szCs w:val="28"/>
        </w:rPr>
        <w:t xml:space="preserve">ИНФОРМАЦИОННОЕ ПИСЬМО </w:t>
      </w:r>
    </w:p>
    <w:p>
      <w:pPr>
        <w:pStyle w:val="BodyText2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еспублике продолжают иметь место несчастные случаи связанные с поражением   людей электрическим током при осуществлении рыбной ловли в охранных зонах воздушных линий электропередач. Так с печальной статистики начался и этот сезон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За этот короткий период  в республике уже произошло три несчастных случая  в которых два рыбака получили серьёзные травмы от воздействия электрического тока, а один погиб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 произошедших этих несчастных случаев свидетельствует о том, что пострадавшие не уделяя должного внимания выбору места для ловли рыбы попросту игнорируют элементарными требованиями электробезопасности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Так </w:t>
      </w:r>
      <w:r>
        <w:rPr>
          <w:b/>
          <w:sz w:val="28"/>
          <w:szCs w:val="28"/>
          <w:u w:val="single"/>
        </w:rPr>
        <w:t>26 ма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изошёл несчастный случа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 в  Белыничском районе. Отключилась </w:t>
      </w:r>
      <w:r>
        <w:rPr>
          <w:sz w:val="28"/>
          <w:szCs w:val="28"/>
        </w:rPr>
        <w:t xml:space="preserve"> воздушная линия 110 кВ и в диспетчерскую службу РЭС  поступила информация о попадании под напряжение на берегу реки Осливка человека. По прибытии на место несчастного случая на пересечении воздушной линии с рекой Осливка, в труднодоступном, заболоченном месте было обнаружено половина обгоревшего углепластикового удилища.  Со слов очевидцев пострадавший занимался рыбной ловлей на реке и попал под напряжение, коснувшись удилищем провода воздушной лин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 xml:space="preserve">04 июня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изошёл несчастный случа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 в  Слуцком районе. После отключения воздушной линии </w:t>
      </w:r>
      <w:r>
        <w:rPr>
          <w:sz w:val="28"/>
          <w:szCs w:val="28"/>
        </w:rPr>
        <w:t xml:space="preserve">110 кВ персоналом службы ЛЭП был организован обход  воздушной линии. В месте пересечения воздушной линии со старым руслом реки Случь были обнаружены оплавленные фрагменты удилища и одежды. Со слов находившихся рядом рыбаков выяснено, что пострадавший шёл от автомобиля к реке с поднятым вверх разложенным удилищем и проходя под линией электропередачи попал под напряжение. 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  <w:u w:val="single"/>
        </w:rPr>
        <w:t xml:space="preserve">08 июня </w:t>
      </w:r>
      <w:r>
        <w:rPr>
          <w:rStyle w:val="StrongEmphasis"/>
          <w:b w:val="false"/>
          <w:sz w:val="28"/>
          <w:szCs w:val="28"/>
        </w:rPr>
        <w:t xml:space="preserve"> произошёл несчастный случа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 с жителем города Бобруйска. В диспетчерскую службу городского РЭС поступила информация о попадании под напряжение на берегу озера жителя города Бобруйска при ловле рыбы. По прибытии на место несчастного случая на пересечении воздушной линии с озером, персоналом службы ЛЭП были обнаружены оплавленные фрагменты удилища и обгоревшие части одежды пострадавшего. Со слов очевидцев пострадавший занимался рыбной ловлей на озере и попал под напряжение, коснувшись удилищем провода воздушной линии.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8"/>
          <w:szCs w:val="28"/>
        </w:rPr>
        <w:t>В местах пересечения воздушных линий электропередачи с водоёмами  во всех произошедших несчастных случаях на опорах линий электропередачи и на бетонных стойках у берегов были установлены необходимые плакаты и знаки о запрете рыбной ловли в охранной зоне линий электропередачи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Напоминаем, что расстояние от земли до проводов линии электропередачи не превышает 7 метров, а длина удочки от 4 до 7 метров. Поэтому, находясь на рыбной ловле, категорически запрещается ловить рыбу под линиями. На водоеме достаточно других мест, чтобы организовать рыбалку. Будьте внимательны и при перемещениях под проводами линий. Необходимо предварительно складывать удилища во избежание случайного прикосновения к проводам или приближении удилища на недопустимо близкое расстояния. Современные удилища изготовляются из углепластика, материала, который является проводником электрического тока. Повышенная влажность в границах водоема, мокрая леска и удилище уже создают опасность для жизни даже при приближении к проводам действующей линии электропередачи, а касание к проводам неизбежно приведет к смертельной травме.</w:t>
        <w:br/>
        <w:t>При покупке удочки обращайте внимание на надписи на корпусе удилища, где написано об опасности ловли рыбы под линиями электропередачи и во время грозы. Если вы подарили удочку ребенку, обязательно разъясните ему о правилах поведения под линиями электропередачи. Взрослым необходимо рассказать ребенку об опасности электрического тока, использования удилища во время грозы и при перемещениях под проводами. Берегите свои жизни!</w:t>
      </w:r>
    </w:p>
    <w:p>
      <w:pPr>
        <w:pStyle w:val="Normal"/>
        <w:ind w:right="-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ая бдительность и соблюдение элементарных прави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ует Вашу безопасность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21"/>
      <w:szCs w:val="21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1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8"/>
      <w:ind w:firstLine="140"/>
      <w:jc w:val="both"/>
    </w:pPr>
    <w:rPr>
      <w:sz w:val="23"/>
      <w:szCs w:val="23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6:00Z</dcterms:created>
  <dc:creator>bsa</dc:creator>
  <dc:description/>
  <dc:language>en-US</dc:language>
  <cp:lastModifiedBy>otdel-yaro</cp:lastModifiedBy>
  <cp:lastPrinted>2022-06-20T07:36:00Z</cp:lastPrinted>
  <dcterms:modified xsi:type="dcterms:W3CDTF">2022-06-20T11:26:00Z</dcterms:modified>
  <cp:revision>2</cp:revision>
  <dc:subject/>
  <dc:title>УВАЖАЕМЫЕ СТРОИТЕЛИ</dc:title>
</cp:coreProperties>
</file>