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jc w:val="center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  <w:t>О профессиональном пенсионном страховании медицинских работников</w:t>
      </w:r>
    </w:p>
    <w:p>
      <w:pPr>
        <w:pStyle w:val="ConsPlusNormal"/>
        <w:ind w:firstLine="54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ConsPlusNormal"/>
        <w:ind w:firstLine="720"/>
        <w:jc w:val="both"/>
        <w:rPr/>
      </w:pPr>
      <w:r>
        <w:rPr>
          <w:b/>
          <w:bCs/>
          <w:sz w:val="30"/>
          <w:szCs w:val="30"/>
        </w:rPr>
        <w:t>Вопрос:</w:t>
      </w:r>
      <w:r>
        <w:rPr>
          <w:sz w:val="30"/>
          <w:szCs w:val="30"/>
        </w:rPr>
        <w:t xml:space="preserve"> Включается ли в объект для начисления взносов на профессиональное пенсионное страхование (далее – ППС) зубному технику зубопротезного отделения (подлежит ППС) оплата за работу сверх установленной продолжительности рабочего времени на 0,25 ставки санитаром зубопротезного отделения (не подлежит ППС), если отдельный трудовой договор не заключен?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Ответ:</w:t>
      </w:r>
      <w:r>
        <w:rPr>
          <w:sz w:val="30"/>
          <w:szCs w:val="30"/>
        </w:rPr>
        <w:t xml:space="preserve"> Согласно п. 2 ст. 7 Закона Республики Беларусь </w:t>
      </w:r>
      <w:r>
        <w:rPr>
          <w:rStyle w:val="Docnameoverflowellipsisngbinding"/>
          <w:sz w:val="30"/>
          <w:szCs w:val="30"/>
        </w:rPr>
        <w:t xml:space="preserve">от 05.01.2008 №  322-З (ред. от 15.07.2021) </w:t>
      </w:r>
      <w:r>
        <w:rPr>
          <w:sz w:val="30"/>
          <w:szCs w:val="30"/>
        </w:rPr>
        <w:t xml:space="preserve">«О профессиональном пенсионном страховании» (до 20.01.2022), </w:t>
      </w:r>
      <w:r>
        <w:rPr>
          <w:rStyle w:val="Docnameoverflowellipsisngbinding"/>
          <w:sz w:val="30"/>
          <w:szCs w:val="30"/>
        </w:rPr>
        <w:t>п. 2 ст. 4 Закона Республики Беларусь от 15.07.2021 № 118-З «О взносах в бюджет государственного внебюджетного фонда социальной защиты населения Республики Беларусь» (с 21.01.2022)</w:t>
      </w:r>
      <w:r>
        <w:rPr>
          <w:sz w:val="30"/>
          <w:szCs w:val="30"/>
          <w:lang w:val="be-BY"/>
        </w:rPr>
        <w:t xml:space="preserve">, </w:t>
      </w:r>
      <w:r>
        <w:rPr>
          <w:rStyle w:val="Wordwrapper"/>
          <w:sz w:val="30"/>
          <w:szCs w:val="30"/>
        </w:rPr>
        <w:t>объектом для начисления взносов на профессиональное пенсионное страхование (далее – взносы на ППС) являются выплаты всех видов в денежном и (или) натуральном выражении, начисленные работнику в связи с его занятостью на рабочем месте, включенном в перечень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рабочих мест с особыми условиями труда (далее – Перечень для целей ППС), кроме выплат, предусмотренных перечнем выплат,</w:t>
      </w:r>
      <w:r>
        <w:rPr>
          <w:rStyle w:val="Heading2Char"/>
          <w:sz w:val="30"/>
          <w:szCs w:val="30"/>
        </w:rPr>
        <w:t xml:space="preserve"> </w:t>
      </w:r>
      <w:r>
        <w:rPr>
          <w:sz w:val="30"/>
          <w:szCs w:val="30"/>
        </w:rPr>
        <w:t>на которые не начисляются взносы на государственное социальное страхование, в том числе на ППС, в бюджет фонда и по обязательному страхованию от несчастных случаев на производстве и профессиональных заболеваний в Белгосстрах, устанавливаемым Советом Министров Республики Беларусь (далее - перечень выплат),</w:t>
      </w:r>
      <w:r>
        <w:rPr>
          <w:rStyle w:val="Wordwrapper"/>
          <w:sz w:val="30"/>
          <w:szCs w:val="30"/>
        </w:rPr>
        <w:t xml:space="preserve"> но не выше трехкратной величины средней заработной платы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работников в республике за месяц, предшествующий месяцу, за который уплачиваются взносы ПП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становлением Министерства здравоохранения Республики Беларусь от 02.07.2014 № 52  (с изменениями и дополнениями) установлено, что продолжительность работы, связанной с организацией и оказанием медицинской помощи, обеспечением санитарно-эпидемического благополучия населения, проведением медицинской экспертизы, выполняемой медицинскими работниками с их согласия по согласованию с профсоюзом сверх продолжительности рабочего времени по основной работе, не должна превышать 900 часов в год (в 2020-2021 годах – 1800 ч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и определении объекта для начисления взносов на  ППС не имеет значения,  включена ли в Перечень для целей ППС должность (профессия), в которой работает застрахованное лицо  сверх  установленной  продолжительности рабочего времени. Взносы на ППС начисляются на суммы выплат (независимо от их основания), начисленные работнику </w:t>
      </w:r>
      <w:r>
        <w:rPr>
          <w:bCs/>
          <w:sz w:val="30"/>
          <w:szCs w:val="30"/>
        </w:rPr>
        <w:t>за период его занятости на рабочем месте,  включенном  в Перечень для  целей ППС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скольку отдельный трудовой договор на выполнение работ по профессии санитара зубопротезного отделения не заключен, объектом для начисления взносов на ППС являются все выплаты, начисленные работнику </w:t>
      </w:r>
      <w:r>
        <w:rPr>
          <w:bCs/>
          <w:sz w:val="30"/>
          <w:szCs w:val="30"/>
        </w:rPr>
        <w:t>за период его занятости в должности зубного техника зубопротезного отделения</w:t>
      </w:r>
      <w:r>
        <w:rPr>
          <w:sz w:val="30"/>
          <w:szCs w:val="30"/>
        </w:rPr>
        <w:t>, в том числе, оплата за работу сверх установленной продолжительности рабочего времени в качестве  санитара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ind w:firstLine="720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ind w:firstLine="720"/>
        <w:jc w:val="right"/>
        <w:rPr/>
      </w:pPr>
      <w:r>
        <w:rPr>
          <w:sz w:val="30"/>
          <w:szCs w:val="30"/>
          <w:lang w:val="be-BY"/>
        </w:rPr>
        <w:t>20.06.2022</w:t>
      </w:r>
    </w:p>
    <w:sectPr>
      <w:type w:val="nextPage"/>
      <w:pgSz w:w="11906" w:h="16838"/>
      <w:pgMar w:left="1701" w:right="506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pacing w:val="-11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Fontstyleitalic">
    <w:name w:val="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Wordwrapper">
    <w:name w:val="word-wrapper"/>
    <w:qFormat/>
    <w:rPr/>
  </w:style>
  <w:style w:type="character" w:styleId="Documentcontenttitleoverflowellipsisngbindingflexgrow">
    <w:name w:val="document-content-title overflow-ellipsis ng-binding flex-grow"/>
    <w:basedOn w:val="Style13"/>
    <w:qFormat/>
    <w:rPr/>
  </w:style>
  <w:style w:type="character" w:styleId="Heading2Char">
    <w:name w:val="Heading 2 Char"/>
    <w:basedOn w:val="Style13"/>
    <w:qFormat/>
    <w:rPr>
      <w:color w:val="000000"/>
      <w:spacing w:val="-11"/>
      <w:lang w:val="ru-RU" w:bidi="ar-SA"/>
    </w:rPr>
  </w:style>
  <w:style w:type="character" w:styleId="Docnameoverflowellipsisngbinding">
    <w:name w:val="doc-name overflow-ellipsis 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ngscopesplitbywords">
    <w:name w:val="p-normal  ng-scope split-by-word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2-06-20T11:05:00Z</dcterms:modified>
  <cp:revision>3</cp:revision>
  <dc:subject/>
  <dc:title>ВАЖНО</dc:title>
</cp:coreProperties>
</file>