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Bodytext2"/>
        <w:shd w:fill="auto" w:val="clear"/>
        <w:spacing w:before="0" w:after="229"/>
        <w:ind w:left="20" w:right="592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службы «одно окн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их источников Вы узнали о работе службы «одно окно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епосредственное обращение в испол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чатные средства массов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лобальная компьютерная сеть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ивает ли Вас режим работы службы «одно окно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еобходимо увеличить время работы служб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лись ли Вы предварительно в службу «одно окно» за получением консульта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ремя посещения Вами службы «одно окно» была ли очередь к специалиста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еобходимо сократить время ожидания в очере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али ли у Вас трудности при оформлении заявл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влетворены ли Вы работой специалистов службы «одно окно» (вежливость, корректность, компетентность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еобходимо повысить компетентность специалистов служб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необходимо обеспечить более вежливое отношение специалистов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  <w:tab/>
        <w:t>свой вариант ответа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влетворены ли Вы качеством оказанных услуг службой «одно окно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никали ли у Вас трудности при представлении пакета документов, необходимых для осуществления административной процедур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ли ли нарушены сроки осуществления административной процедур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довлетворены ли Вы условиями в месте ожидания приема в службе «одно окно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да, удовлетворе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требуется улучшить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читаете ли вы необходимым увеличить количество административных процедур (вопросов), которые можно было бы решить через службу «одно окно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й вариант ответа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ши пожелания по улучшению работы службы «одно окн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65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Bodytext">
    <w:name w:val="WW-Body text"/>
    <w:basedOn w:val="Bodytext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1:00Z</dcterms:created>
  <dc:creator>Левицкая Татьяна Петровна</dc:creator>
  <dc:description/>
  <dc:language>en-US</dc:language>
  <cp:lastModifiedBy>Левицкая Татьяна Петровна</cp:lastModifiedBy>
  <dcterms:modified xsi:type="dcterms:W3CDTF">2022-08-02T09:15:00Z</dcterms:modified>
  <cp:revision>3</cp:revision>
  <dc:subject/>
  <dc:title/>
</cp:coreProperties>
</file>